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no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px xmlns="http://www.topografix.com/GPX/1/1" creator="BaseCamp 3.1.2" version="1.1" xmlns:xsi="http://www.w3.org/2001/XMLSchema-instance" xsi:schemaLocation="http://www.topografix.com/GPX/1/1 http://www.topografix.com/GPX/1/1/gpx.xs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http://www.garmin.c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Garmin International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2-25T00:3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unds maxlat="44.72803900949657" maxlon="-73.826568983495235" minlat="44.704818958416581" minlon="-73.862891960889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Tracé 00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Track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Color&gt;Yellow&lt;/gpxx:Display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Track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8015959262848" lon="-73.826568983495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84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940019220114" lon="-73.826812980696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85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928033098578" lon="-73.827041974291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84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920992299914" lon="-73.827270967885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84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924009785056" lon="-73.8273240253329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84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955022826791" lon="-73.827529968693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85.6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988969534636" lon="-73.827743958681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86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803900949657" lon="-73.827957026660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87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8003973141313" lon="-73.828247040510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88.97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973965927958" lon="-73.828322980552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89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832982316613" lon="-73.828483996912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89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69501619041" lon="-73.828621041029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90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623015642166" lon="-73.828681977465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90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431992068887" lon="-73.828835031017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91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238034829497" lon="-73.828956987708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91.8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18003205955" lon="-73.828979032114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92.32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141978219151" lon="-73.829009961336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92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959001272917" lon="-73.829124039039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92.32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870991289616" lon="-73.829230992123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87.52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870991289616" lon="-73.829230992123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93.29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870991289616" lon="-73.829230992123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95.22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870991289616" lon="-73.829230992123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97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855987682939" lon="-73.829253958538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99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664964109659" lon="-73.829437019303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99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592963561416" lon="-73.829513965174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00.01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550970226526" lon="-73.82954397238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00.01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418033242226" lon="-73.829772965982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02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315019652247" lon="-73.8299710303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04.3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237989962101" lon="-73.830176973715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05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165989413857" lon="-73.830360034480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06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154003292322" lon="-73.830383000895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06.26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077979430556" lon="-73.830550974234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07.2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5983012467623" lon="-73.830695981159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06.26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5947976112366" lon="-73.830764964222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07.2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5844962522388" lon="-73.830924974754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07.2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5723005831242" lon="-73.831108035519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07.2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5639019161463" lon="-73.831244995817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07.70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554799169302" lon="-73.831406012177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08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5441038608551" lon="-73.83154297247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05.79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5426035001874" lon="-73.831581026315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08.67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531103529036" lon="-73.83173399604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10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5188994780183" lon="-73.831894006580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1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0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5067038089037" lon="-73.832085030153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12.51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922031164169" lon="-73.83220698684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12.51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853970110416" lon="-73.832290973514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853970110416" lon="-73.832290973514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07.70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834021180868" lon="-73.832344030961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14.44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834021180868" lon="-73.832344030961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13.96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814994260669" lon="-73.832366997376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14.44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689014256001" lon="-73.832558020949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14.44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597986787558" lon="-73.832718031480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14.91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570997059345" lon="-73.832763964310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14.91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540989845991" lon="-73.832832025364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14.91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509976804256" lon="-73.832877958193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15.3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379973486066" lon="-73.833092032000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16.8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361030384898" lon="-73.833182975649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18.28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296992644668" lon="-73.833358995616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19.7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235972389579" lon="-73.833565022796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21.16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190039560199" lon="-73.83373299613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22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177969619632" lon="-73.833899963647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24.53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174030125141" lon="-73.833915973082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23.09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166989326477" lon="-73.834014963358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2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166989326477" lon="-73.834044970571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25.01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162966012955" lon="-73.834090987220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2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174030125141" lon="-73.834220990538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27.41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166989326477" lon="-73.834258960559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24.53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166989326477" lon="-73.834282010793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24.53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147962406278" lon="-73.834365997463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26.46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139999598265" lon="-73.834479991346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30.2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155003204942" lon="-73.834517961367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2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201019853354" lon="-73.8346560113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20.69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204959347844" lon="-73.834662968292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29.82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243013188243" lon="-73.834823984652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31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377039819956" lon="-73.834976032376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33.66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441999569535" lon="-73.83510603569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35.1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533027037978" lon="-73.835280966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36.54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1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590023979545" lon="-73.835434019565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38.48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606033414602" lon="-73.83557902649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38.96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674010649323" lon="-73.835746999830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40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681973457336" lon="-73.835823023691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40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693037569523" lon="-73.835975993424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42.32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701000377536" lon="-73.836028967052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42.7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678033962846" lon="-73.836113037541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43.27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644003435969" lon="-73.836281010881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44.72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627994000912" lon="-73.836357034742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45.20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608967080712" lon="-73.836472034454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46.64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590023979545" lon="-73.83654797449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4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586000666022" lon="-73.83667797781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48.57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575020372868" lon="-73.836722988635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46.64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564040079713" lon="-73.83680697530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48.57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551970139146" lon="-73.836861038580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49.04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506037309766" lon="-73.837066981941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50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479969590902" lon="-73.837204026058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50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467983469367" lon="-73.837303016334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51.45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467983469367" lon="-73.837325982749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52.4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430013448" lon="-73.83760099299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53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425990134478" lon="-73.837615996599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53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395982921124" lon="-73.837738037109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53.8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307972937822" lon="-73.837952027097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55.2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262040108442" lon="-73.838081024587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56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254999309778" lon="-73.838097034022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56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196996539831" lon="-73.838211027905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57.22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105969071388" lon="-73.838431974872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59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021982401609" lon="-73.838592991232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0.1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945958539844" lon="-73.838829025626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1.54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911006003618" lon="-73.838959028944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2.02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911006003618" lon="-73.839157009497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2.5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911006003618" lon="-73.839194979518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3.47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911006003618" lon="-73.839393965899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3.95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911006003618" lon="-73.839393965899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3.95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922992125154" lon="-73.839432019740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4.42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97998906672" lon="-73.839797973632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984012380242" lon="-73.83981297723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009996280074" lon="-73.839927976951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021982401609" lon="-73.839988997206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4.9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067999050021" lon="-73.840102991089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102029576898" lon="-73.840331984683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6.3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075039848685" lon="-73.840553015470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7.7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078979343176" lon="-73.840644964948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9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990969359875" lon="-73.840850992128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1.15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960962146521" lon="-73.841003039851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2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960962146521" lon="-73.841011002659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3.55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960962146521" lon="-73.841011002659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4.03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952999338508" lon="-73.841018965467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5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782008513808" lon="-73.841437976807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5.97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689975216985" lon="-73.841536967083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6.92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625015467405" lon="-73.841598993167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7.4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2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583022132516" lon="-73.84166001342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7.4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583022132516" lon="-73.84166001342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6.92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537005484104" lon="-73.841712987050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7.4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475985229015" lon="-73.84181197732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7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391998559237" lon="-73.841956984251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9.3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330978304148" lon="-73.842101991176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9.80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167028278112" lon="-73.842414971441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1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03400747478" lon="-73.842598032206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2.22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03400747478" lon="-73.842598032206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3.65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03400747478" lon="-73.842598032206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5.58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972987219691" lon="-73.842673972249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7.01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957983613014" lon="-73.842697022482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8.46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957983613014" lon="-73.842697022482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9.9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957983613014" lon="-73.842697022482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0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77500666678" lon="-73.843131959438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2.30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71298058331" lon="-73.843238996341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3.26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71298058331" lon="-73.843238996341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4.2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694037482142" lon="-73.843276966363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4.71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694037482142" lon="-73.843276966363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4.2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541989758611" lon="-73.843482993543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3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541989758611" lon="-73.843482993543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3.26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541989758611" lon="-73.843482993543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3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492033615708" lon="-73.84352901019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4.2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236972302198" lon="-73.84381097741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3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236972302198" lon="-73.84381097741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4.71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205959260464" lon="-73.843849031254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4.71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205959260464" lon="-73.843849031254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4.2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160026431084" lon="-73.843894964084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4.2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046032547951" lon="-73.844017004594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4.71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970008686185" lon="-73.844048017635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4.71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931032836437" lon="-73.844032008200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4.71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919968724251" lon="-73.844017004594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4.71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919968724251" lon="-73.844017004594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5.19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855008974671" lon="-73.843955984339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6.14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70296125114" lon="-73.843871997669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6.14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694998443127" lon="-73.843864034861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7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668008714914" lon="-73.843841990455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7.6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618974581361" lon="-73.843764960765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7.6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621992066503" lon="-73.843643004074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8.08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621992066503" lon="-73.843475030735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8.55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618974581361" lon="-73.843430019915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8.55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3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621992066503" lon="-73.84333798661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8.55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611011773348" lon="-73.843102036044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9.03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584022045135" lon="-73.843002039939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9.03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515960991383" lon="-73.842857033014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0.48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492994576693" lon="-73.842803975567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0.48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44303843379" lon="-73.842620998620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1.91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428034827113" lon="-73.842544974759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2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415964886546" lon="-73.842498958110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3.8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386041492224" lon="-73.842438021674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4.80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298031508923" lon="-73.84228496812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6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290990710258" lon="-73.842231994494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7.21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283027902246" lon="-73.842185977846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8.64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283027902246" lon="-73.842154964804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0.09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3130351156" lon="-73.842049017548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0.09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325021237135" lon="-73.841857993975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2.01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332984045148" lon="-73.84181197732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2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320997923613" lon="-73.841681974008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5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352010965347" lon="-73.841567980125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5.8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355028450489" lon="-73.841422973200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7.2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362991258502" lon="-73.841392965987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7.77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33600153029" lon="-73.841232033446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8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305994316936" lon="-73.841163972392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9.71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279004588723" lon="-73.841163972392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0.66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290990710258" lon="-73.841132959350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1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3130351156" lon="-73.841026006266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1.14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33600153029" lon="-73.840973032638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2.1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343964338303" lon="-73.8408739585429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2.1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320997923613" lon="-73.840850992128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2.59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310017630458" lon="-73.840819979086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3.54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310017630458" lon="-73.840819979086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3.07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310017630458" lon="-73.840819979086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8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4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305994316936" lon="-73.840758958831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0.66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305994316936" lon="-73.840758958831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4.02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301971003413" lon="-73.840897008776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5.47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279004588723" lon="-73.841048972681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7.3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232987940311" lon="-73.841262962669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9.32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210021525621" lon="-73.841308979317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0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092004328966" lon="-73.841506959870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7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092004328966" lon="-73.841506959870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9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050010994077" lon="-73.841536967083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3.16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050010994077" lon="-73.841536967083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5.09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042970195413" lon="-73.841545013710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6.04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958983525634" lon="-73.841759003698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8.45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958983525634" lon="-73.841759003698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0.8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958983525634" lon="-73.841759003698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1.82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942974090576" lon="-73.84178901091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5.17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817999914289" lon="-73.841980034485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6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817999914289" lon="-73.841980034485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8.07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817999914289" lon="-73.841980034485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9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767959952354" lon="-73.842033008113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6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767959952354" lon="-73.842033008113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3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767959952354" lon="-73.842033008113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2.2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767959952354" lon="-73.842033008113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1.82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646003261209" lon="-73.842224031686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2.2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551036298275" lon="-73.842422012239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5.65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551036298275" lon="-73.842422012239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6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515999943018" lon="-73.842484038323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9.5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515999943018" lon="-73.842484038323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9.02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511976629496" lon="-73.842528965324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6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511976629496" lon="-73.842528965324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8.07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511976629496" lon="-73.842528965324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7.59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5:5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474006608129" lon="-73.842574981972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8.54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474006608129" lon="-73.842574981972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7.1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474006608129" lon="-73.842574981972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8.54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459003001451" lon="-73.842636002227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8.15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459003001451" lon="-73.842636002227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6.72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451040193439" lon="-73.842689981684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5.27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451040193439" lon="-73.842689981684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6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439976081252" lon="-73.842728035524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6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436036586761" lon="-73.842719988897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3.8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439976081252" lon="-73.842728035524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4.7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424972474575" lon="-73.84275795891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5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424972474575" lon="-73.84275795891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7.67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424972474575" lon="-73.84275795891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8.15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424972474575" lon="-73.842781009152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9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408963039517" lon="-73.842833982780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9.6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318019390106" lon="-73.842957029119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0.47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245013013482" lon="-73.842896008864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3.3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276026055217" lon="-73.842772962525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4.7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234032720327" lon="-73.84273499250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6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200002193451" lon="-73.842697022482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7.20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267979428172" lon="-73.842498958110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9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340985804796" lon="-73.84239200502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9.6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39001993835" lon="-73.842354035004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9.6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402006059885" lon="-73.842354035004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9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448022708297" lon="-73.842339031398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9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448022708297" lon="-73.842339031398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5.27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448022708297" lon="-73.842339031398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6.72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448022708297" lon="-73.842339031398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3.3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448022708297" lon="-73.842339031398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8.54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448022708297" lon="-73.842339031398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1.9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448022708297" lon="-73.842339031398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1.9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459003001451" lon="-73.842278011143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2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41298635304" lon="-73.842101991176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1.9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321958884597" lon="-73.842010041698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1.9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306033268571" lon="-73.841895963996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2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321958884597" lon="-73.84181197732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3.8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333022996783" lon="-73.841751040890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5.27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34802660346" lon="-73.841582983732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6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34802660346" lon="-73.841407969594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6.72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340985804796" lon="-73.841301016509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8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0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345009118319" lon="-73.841178975999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0.08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355989411473" lon="-73.841147962957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1.03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340985804796" lon="-73.841042015701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2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309972763062" lon="-73.840973032638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2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245013013482" lon="-73.84086599573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2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21902911365" lon="-73.840797012671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1.51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203019678593" lon="-73.840767005458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2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138981938362" lon="-73.840659968554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2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09296528995" lon="-73.840584028512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3.45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971008598804" lon="-73.840569024905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3.45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93999555707" lon="-73.840514961630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3.92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893978908658" lon="-73.840378001332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3.92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841005280614" lon="-73.840210027992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4.4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76900473237" lon="-73.840087987482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5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760958105326" lon="-73.840087987482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4.4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760958105326" lon="-73.840149007737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5.8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718964770436" lon="-73.84026300162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4.4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680994749069" lon="-73.8403019774705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5.8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680994749069" lon="-73.840309018269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6.3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685018062592" lon="-73.840324021875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5.8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685018062592" lon="-73.840324021875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5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688035547733" lon="-73.840324021875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4.4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688035547733" lon="-73.840324021875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6.3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66196782887" lon="-73.84037003852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5.8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603965058923" lon="-73.840476991608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6.80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501035287976" lon="-73.840606994926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7.28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436997547746" lon="-73.840668015182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6.3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414031133056" lon="-73.840705985203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6.3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398021697998" lon="-73.840735992416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7.76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372037798166" lon="-73.840758958831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6.3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2960139364" lon="-73.840835988521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7.76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265000894666" lon="-73.840964986011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7.28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185037538409" lon="-73.841094989329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9.22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151007011533" lon="-73.841171013191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9.70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151007011533" lon="-73.841171013191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0.65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151007011533" lon="-73.841262962669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1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130974262953" lon="-73.841415010392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2.58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134997576475" lon="-73.8414460234344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4.01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112031161785" lon="-73.841576026752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4.98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062997028232" lon="-73.84178901091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5.94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062997028232" lon="-73.841926977038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6.9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062997028232" lon="-73.841980034485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8.3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073977321386" lon="-73.842139961197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9.30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078000634909" lon="-73.842224031686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8.8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067020341754" lon="-73.842293014749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9.30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067020341754" lon="-73.842293014749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8.8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067020341754" lon="-73.8422999717295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8.8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1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062997028232" lon="-73.842354035004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8.8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051010906696" lon="-73.842407008633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9.78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036007300019" lon="-73.842438021674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8.8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009017571807" lon="-73.842505998909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9.78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983033671975" lon="-73.842552015557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9.78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917990103364" lon="-73.842628039419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0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895023688674" lon="-73.842643965035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1.71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772983178496" lon="-73.842728035524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1.71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765020370483" lon="-73.842751001939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0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723027035594" lon="-73.842812022194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1.2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69695931673" lon="-73.842902965843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1.2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67399290204" lon="-73.843002039939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1.2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657983466983" lon="-73.843201026320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0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594029545784" lon="-73.843352990224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0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570979312062" lon="-73.843421973288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1.2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548012897372" lon="-73.843544013798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1.71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536026775837" lon="-73.843581983819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2.66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516999855638" lon="-73.843635963276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2.66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512976542115" lon="-73.84365800768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3.14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497972935438" lon="-73.843719027936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2.66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433013185859" lon="-73.843841990455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3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433013185859" lon="-73.843841990455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3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403005972505" lon="-73.843933017924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4.6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380039557815" lon="-73.844093028455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5.08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37199293077" lon="-73.844147007912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5.08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337962403893" lon="-73.8442989718168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5.08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310972675681" lon="-73.844368038699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6.03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292029574513" lon="-73.844459988176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277025967836" lon="-73.844521008431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246012926102" lon="-73.844588985666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6.03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231009319425" lon="-73.844672972336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5.55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201002106071" lon="-73.844733992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5.55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154985457659" lon="-73.844878999516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5.55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159008771181" lon="-73.845070023089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5.08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150962144136" lon="-73.845107993111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5.08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132019042969" lon="-73.845176976174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5.55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121038749814" lon="-73.845389960333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5.55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078961595893" lon="-73.845504960045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6.03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081979081035" lon="-73.845519963651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6.51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060018494725" lon="-73.84563404135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7.96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051971867681" lon="-73.845718028023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060018494725" lon="-73.845772007480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7.96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044009059668" lon="-73.84597803466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8.44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033028766513" lon="-73.846183978021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9.3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024982139468" lon="-73.846267964690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9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024982139468" lon="-73.846282968297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9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009978532791" lon="-73.846336025744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9.3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002015724778" lon="-73.846381958574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9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014001846313" lon="-73.846565019339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9.3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018025159836" lon="-73.846587985754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9.3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7934038490057" lon="-73.846809016540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9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7906964942813" lon="-73.846831982955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9.3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7846028506756" lon="-73.846877999603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9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7743014916778" lon="-73.846961986273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0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7647964134812" lon="-73.847008002921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0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7521984130144" lon="-73.84707598015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1.3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2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7442020773888" lon="-73.847084026783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1.3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7327021062374" lon="-73.847054019570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0.84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7300031334162" lon="-73.847054019570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0.84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7285027727485" lon="-73.847030969336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0.84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7186037451029" lon="-73.846970032900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0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7152006924152" lon="-73.846970032900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0.84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7129040509462" lon="-73.84692401625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0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7022003605962" lon="-73.846885962411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0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6911027207971" lon="-73.846870036795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0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6812036931515" lon="-73.846825025975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1.3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6712962836027" lon="-73.846785966306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1.3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6640040278435" lon="-73.846710026264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2.28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6564016416669" lon="-73.846634002402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2.76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6537026688457" lon="-73.846596032381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3.7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6441975906491" lon="-73.846550015732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4.69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6441975906491" lon="-73.846550015732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5.64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6441975906491" lon="-73.846550015732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5.64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6323958709836" lon="-73.84660298936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6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6251036152244" lon="-73.846656968817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6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6128995642066" lon="-73.846695022657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7.57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6021958738565" lon="-73.846656968817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8.52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958004817367" lon="-73.846587985754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9.98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869994834065" lon="-73.846550015732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1.8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724987909198" lon="-73.846503999084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2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645024552941" lon="-73.846466029062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2.8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57604148984" lon="-73.84645102545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3.82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533964335918" lon="-73.846457982435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3.82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491971001029" lon="-73.846481032669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4.2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362973511219" lon="-73.846466029062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5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27898684144" lon="-73.84647399187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6.2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187037363648" lon="-73.846405008807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6.71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12601710856" lon="-73.846396962180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6.71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080000460148" lon="-73.846336025744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6.2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096009895205" lon="-73.846237035468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5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12601710856" lon="-73.84615296497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4.77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111013501883" lon="-73.846099991351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3.34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069020166993" lon="-73.845984991639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3.34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93499353528" lon="-73.845917014405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2.8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855030179024" lon="-73.845824981108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2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78302963078" lon="-73.845688020810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2.8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705999940634" lon="-73.845595987513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3.34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690996333957" lon="-73.845580983906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6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690996333957" lon="-73.845580983906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2.8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65696580708" lon="-73.845504960045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4.2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629976078868" lon="-73.845413010567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5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3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599968865514" lon="-73.845314020290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6.2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4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539032429457" lon="-73.845191979780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7.19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4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466026052833" lon="-73.845070023089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8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4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396959170699" lon="-73.845015959814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0.07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4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390002191067" lon="-73.845009002834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9.59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4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291011914611" lon="-73.844955023378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1.5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4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152961969376" lon="-73.844932978972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2.47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4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108034968376" lon="-73.844932978972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3.44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4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020024985075" lon="-73.84492501616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4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4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950958102942" lon="-73.844886962324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5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4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897984474897" lon="-73.844841029495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8.72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4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821038603783" lon="-73.844826025888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9.20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4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703021407127" lon="-73.84475695900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1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4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626997545362" lon="-73.844718988984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3.04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4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51602114737" lon="-73.844681018963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4.97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4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432034477592" lon="-73.844619998708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6.4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4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363973423839" lon="-73.844588985666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7.8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4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263977319002" lon="-73.844588985666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9.77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4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233970105648" lon="-73.844597032293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9.77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4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211003690958" lon="-73.844619998708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0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4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134979829192" lon="-73.844657968729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0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4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061973452568" lon="-73.844742039218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0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4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039007037878" lon="-73.844748996198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0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4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932975962758" lon="-73.844832982867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2.17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4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905986234546" lon="-73.844863995909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3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4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883019819856" lon="-73.844886962324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4.58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4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817976251245" lon="-73.844932978972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5.07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4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681015953422" lon="-73.84494798257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6.5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59300597012" lon="-73.844932978972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7.47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516982108355" lon="-73.844901965931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8.9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425032630563" lon="-73.844826025888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9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337022647262" lon="-73.844771962612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1.30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272984907031" lon="-73.844718988984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2.27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208025157452" lon="-73.844657968729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2.27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124038487673" lon="-73.844551015645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2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124038487673" lon="-73.844551015645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2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111968547106" lon="-73.8444979581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2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093025445938" lon="-73.844428975135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3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081961333752" lon="-73.844382958486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3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032005190849" lon="-73.844223031774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4.67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994035169482" lon="-73.844063021242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6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994035169482" lon="-73.844063021242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7.08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982971057296" lon="-73.843986997380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7.08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97098493576" lon="-73.843803014606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8.03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933014914393" lon="-73.843575026839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8.51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925974115729" lon="-73.843497997149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918011307716" lon="-73.843475030735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0.45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918011307716" lon="-73.843475030735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1.4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918011307716" lon="-73.843475030735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3.3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918011307716" lon="-73.843475030735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3.80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918011307716" lon="-73.843475030735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4.28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913987994194" lon="-73.843430019915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5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913987994194" lon="-73.843399006873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5.7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856991052628" lon="-73.843368999660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6.21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777027696371" lon="-73.843406969681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6.69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533030495048" lon="-73.843300016596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7.65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478967219591" lon="-73.843322983011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7.65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472010239959" lon="-73.843346033245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9.1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440997198224" lon="-73.843421973288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0.53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38802357018" lon="-73.843544013798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1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379976943135" lon="-73.843665970489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2.46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376037448645" lon="-73.843704024329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2.94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357010528445" lon="-73.843773007392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2.94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327003315091" lon="-73.843918014317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2.94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300013586879" lon="-73.844063021242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3.41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300013586879" lon="-73.84410903789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3.41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269000545144" lon="-73.844193024560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3.8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243016645312" lon="-73.844245998188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4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227007210255" lon="-73.844413971528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4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201023310423" lon="-73.844573982059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5.3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192976683378" lon="-73.844635002315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5.8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174033582211" lon="-73.844817979261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5.8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181996390224" lon="-73.844848992303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5.8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174033582211" lon="-73.844932978972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5.3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140003055334" lon="-73.845085026696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5.3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098009720445" lon="-73.845200026407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5.8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032966151834" lon="-73.845305973663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5.8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987033322453" lon="-73.845450980588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6.78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032966151834" lon="-73.845534967258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7.26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6:5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098009720445" lon="-73.845619037747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8.2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104966700077" lon="-73.84563404135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9.19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071019992232" lon="-73.845749041065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9.66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060039699078" lon="-73.845757003873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9.66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972029715776" lon="-73.84584803134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0.14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933975875378" lon="-73.845901004970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0.14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902962833643" lon="-73.84597803466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0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891982540488" lon="-73.84600100107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1.1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873039439321" lon="-73.846031008288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0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864992812276" lon="-73.846038971096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0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827022790909" lon="-73.846176015213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2.08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781006142497" lon="-73.846237035468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2.08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800033062696" lon="-73.846328984946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3.03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875973105431" lon="-73.846297971904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3.51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999019443989" lon="-73.846282968297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4.96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040006950498" lon="-73.846275005489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5.91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108990013599" lon="-73.846321022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6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170010268688" lon="-73.84634398855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7.84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207980290055" lon="-73.84634398855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8.32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246034130454" lon="-73.846367038786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9.28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337983608246" lon="-73.846436021849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9.76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346030235291" lon="-73.846442978829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0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361033841968" lon="-73.84645102545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9.76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463963612914" lon="-73.846572982147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1.21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544010788202" lon="-73.846695022657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2.64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620034649968" lon="-73.846732992678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4.09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654987186193" lon="-73.846764005720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5.04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699998006225" lon="-73.846831982955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5.52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738973855972" lon="-73.846930973231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5.52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731011047959" lon="-73.847054019570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7.46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731011047959" lon="-73.847060976549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8.41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601007729769" lon="-73.847153009846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8.41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520960554481" lon="-73.847153009846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8.8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482990533113" lon="-73.847153009846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8.8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482990533113" lon="-73.847153009846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5.52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0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418030783534" lon="-73.847175976261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3.71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1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280986666679" lon="-73.847220987081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4.19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1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162969470024" lon="-73.847198020666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5.14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1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071019992232" lon="-73.847175976261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5.14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1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999019443989" lon="-73.847175976261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4.66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1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9379991889" lon="-73.847175976261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3.71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1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864992812276" lon="-73.847220987081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2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1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746975615621" lon="-73.847328023985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1.2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1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647985339165" lon="-73.847473030909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0.34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1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57103946805" lon="-73.847557017579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9.8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1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495015606284" lon="-73.847709987312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9.8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1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426032543182" lon="-73.847801014780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9.8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1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392002016306" lon="-73.8478699978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0.34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1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345985367894" lon="-73.847992038354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0.82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1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278008133173" lon="-73.848160011693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1.77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1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278008133173" lon="-73.848206028342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1.2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1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255041718483" lon="-73.848395962268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2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1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170971229672" lon="-73.848480032756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4.19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1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068041458726" lon="-73.848679019138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3.32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1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086984559894" lon="-73.848731992766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3.32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1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133001208305" lon="-73.848869036883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3.7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1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136018693447" lon="-73.848899966105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4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1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136018693447" lon="-73.848899966105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6.59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1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136018693447" lon="-73.848899966105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4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1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136018693447" lon="-73.848899966105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4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1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101988166571" lon="-73.848907006904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6.67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995035082102" lon="-73.848884962499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8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934014827013" lon="-73.849013959988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9.09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910964593291" lon="-73.849158966913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11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895960986614" lon="-73.849303973838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11.97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892021492124" lon="-73.849358037114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12.45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868971258402" lon="-73.849487034603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13.4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811974316835" lon="-73.849617037922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15.82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732010960579" lon="-73.8497160281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18.22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33020684123" lon="-73.849723991006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1.1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82980722189" lon="-73.849770007655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3.02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76023742557" lon="-73.849770007655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5.42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483990445733" lon="-73.849884001538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6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449959918857" lon="-73.849960025399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7.8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373014047742" lon="-73.849936975166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8.78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34703014791" lon="-73.849952984601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9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274023771286" lon="-73.85002096183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0.72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229012951255" lon="-73.850075025111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3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21702682972" lon="-73.850097991526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5.51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160029888153" lon="-73.85018901899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7.92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4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147959947586" lon="-73.850220032036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9.8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147959947586" lon="-73.850220032036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2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147959947586" lon="-73.850220032036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1.76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141002967954" lon="-73.850242998450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5.51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141002967954" lon="-73.850242998450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1.20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141002967954" lon="-73.850242998450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1.20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141002967954" lon="-73.850242998450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6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141002967954" lon="-73.850242998450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7.3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141002967954" lon="-73.850242998450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3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141002967954" lon="-73.850242998450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9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141002967954" lon="-73.850242998450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9.26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141002967954" lon="-73.850242998450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0.72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147959947586" lon="-73.850258002057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1.67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147959947586" lon="-73.850273005664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1.67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232030436397" lon="-73.850486995652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4.55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292966872454" lon="-73.850624039769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7.45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305036813021" lon="-73.85066200979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7.92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365973249078" lon="-73.850829983130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0.80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365973249078" lon="-73.850829983130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2.7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380976855755" lon="-73.850853033363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5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395980462432" lon="-73.850883040577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6.58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426993504167" lon="-73.850906006991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0.41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47602763772" lon="-73.850959986448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1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1802097261" lon="-73.850998040288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2.8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1802097261" lon="-73.850998040288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4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1802097261" lon="-73.850998040288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1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79041227698" lon="-73.851027963683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6.58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79041227698" lon="-73.851027963683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7.05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79041227698" lon="-73.851027963683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5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79041227698" lon="-73.851027963683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5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79041227698" lon="-73.851027963683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9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79041227698" lon="-73.851027963683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8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09970450401" lon="-73.851051013916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4.55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09970450401" lon="-73.851051013916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4.55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2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09970450401" lon="-73.851051013916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09970450401" lon="-73.851051013916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4.08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18017077446" lon="-73.851067023351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6.96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18017077446" lon="-73.851067023351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6.96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51963785291" lon="-73.85111203417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0.80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702003747225" lon="-73.851196020841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4.65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747014567256" lon="-73.8512650039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5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934014827013" lon="-73.851462984457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8.98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007021203637" lon="-73.851540014147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0.41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037028416991" lon="-73.851577984169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0.8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209025070071" lon="-73.851790968328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4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239032283425" lon="-73.851875038817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6.19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255041718483" lon="-73.851990038529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8.59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251018404961" lon="-73.852043012157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1.48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246995091438" lon="-73.85221098549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4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242971777916" lon="-73.852241998538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4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239032283425" lon="-73.852393962442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6.76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239032283425" lon="-73.85240200906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6.76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239032283425" lon="-73.852463029325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7.7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152028128505" lon="-73.852385999634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9.64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128977894783" lon="-73.852348029613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6.28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128977894783" lon="-73.852348029613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6.28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128977894783" lon="-73.852348029613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3.3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128977894783" lon="-73.852348029613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3.3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116991773248" lon="-73.852324979379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0.51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116991773248" lon="-73.852318022400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7.14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116991773248" lon="-73.852303018793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7.14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110034793615" lon="-73.852287009358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1.96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110034793615" lon="-73.8522720057517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5.71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106011480093" lon="-73.852263959124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8.1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101988166571" lon="-73.852257002145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4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094025358558" lon="-73.852249039337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3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025964304805" lon="-73.852164968848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7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953041747212" lon="-73.8520969916135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70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887998178601" lon="-73.852035971358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73.98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866037592292" lon="-73.852028008550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77.82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857990965247" lon="-73.852035971358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79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747014567256" lon="-73.852104032412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1.66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7099070549" lon="-73.852158011868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4.54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64037621021" lon="-73.852348029613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6.47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82980722189" lon="-73.852432016283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7.42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87004035711" lon="-73.852631002664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8.3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13993763924" lon="-73.852752959355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9.84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13993763924" lon="-73.852752959355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9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98990157247" lon="-73.852927973493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9.84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02007642388" lon="-73.852973990142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0.32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24974057078" lon="-73.853072980418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0.7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09970450401" lon="-73.853141963481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1.27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66967391968" lon="-73.8533550314605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2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85994312167" lon="-73.853508001193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3.67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702003747225" lon="-73.853630041703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5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702003747225" lon="-73.853660970926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6.09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702003747225" lon="-73.853660970926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3.20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702003747225" lon="-73.853660970926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3.20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94040939212" lon="-73.853668011724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8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94040939212" lon="-73.853668011724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8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94040939212" lon="-73.853668011724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4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94040939212" lon="-73.853668011724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4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94040939212" lon="-73.853668011724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1.27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97980433702" lon="-73.853690978139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3.67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705021232367" lon="-73.853745041415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4.15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708960726857" lon="-73.853767002001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4.15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702003747225" lon="-73.853980991989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7.04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9001762569" lon="-73.854163968935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8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9001762569" lon="-73.854262959212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8.97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739973768592" lon="-73.8544010091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0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754977375269" lon="-73.854499999433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2.3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3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769980981946" lon="-73.854537969455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2.82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778027608991" lon="-73.854607036337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4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811974316835" lon="-73.854781966656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4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850028157234" lon="-73.854919010773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6.17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88498069346" lon="-73.855041973292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8.1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887998178601" lon="-73.855102993547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8.58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908030927181" lon="-73.855216987431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9.05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914987906814" lon="-73.855263004079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9.53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94901843369" lon="-73.85534699074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10.5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953041747212" lon="-73.85545302182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12.42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94901843369" lon="-73.855460984632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13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94901843369" lon="-73.855460984632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13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941977635026" lon="-73.855460984632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13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941977635026" lon="-73.855460984632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9.05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941977635026" lon="-73.855460984632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9.05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941977635026" lon="-73.855460984632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6.17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941977635026" lon="-73.855460984632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2.3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941977635026" lon="-73.855460984632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0.4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910964593291" lon="-73.855484034866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6.57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910964593291" lon="-73.855484034866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5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910964593291" lon="-73.855484034866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7.52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910964593291" lon="-73.855484034866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0.4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910964593291" lon="-73.855484034866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3.77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866037592292" lon="-73.855491997674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6.17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846004843712" lon="-73.855438018217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8.58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84298735857" lon="-73.855423014611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9.05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754977375269" lon="-73.855285970494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11.95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9001762569" lon="-73.855216987431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15.30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81970998645" lon="-73.855216987431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15.30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02007642388" lon="-73.855185974389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18.67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72000429034" lon="-73.855170970782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19.15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49899405241" lon="-73.855140963569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2.03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49899405241" lon="-73.855140963569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3.48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49899405241" lon="-73.855140963569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4.92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49899405241" lon="-73.855155967175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2.03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49899405241" lon="-73.855155967175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49899405241" lon="-73.855155967175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19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49899405241" lon="-73.855155967175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2.03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30007094145" lon="-73.85530097410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4.45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60014307499" lon="-73.855445981025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5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52973508835" lon="-73.855491997674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6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52973508835" lon="-73.855507001280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5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49034014344" lon="-73.855629041790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8.28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10980173945" lon="-73.855682015419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10980173945" lon="-73.855682015419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7.3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10980173945" lon="-73.855682015419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4.45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10980173945" lon="-73.855682015419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1.08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10980173945" lon="-73.855682015419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5.4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15003487468" lon="-73.855704981833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7.80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15003487468" lon="-73.855720991268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9.7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492037072778" lon="-73.855979992076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1.16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495976567268" lon="-73.8562089856714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4.05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473010152578" lon="-73.85629297234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4.53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483990445733" lon="-73.8565060403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6.46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483990445733" lon="-73.8565060403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492037072778" lon="-73.856590026989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9.3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479967132211" lon="-73.856666972860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1.26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4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488013759255" lon="-73.856666972860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7.41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34030407667" lon="-73.856711983680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5.98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34030407667" lon="-73.856711983680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1.64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34030407667" lon="-73.856711983680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2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37969902158" lon="-73.856711983680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7.3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37969902158" lon="-73.856711983680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2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37969902158" lon="-73.856711983680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4.53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64037621021" lon="-73.856811979785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6.94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21034562588" lon="-73.857009960338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9.3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28997370601" lon="-73.85702496394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9.3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44000977278" lon="-73.857063017785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0.78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60010412335" lon="-73.857100987806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1.26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81970998645" lon="-73.857245994731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2.71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97980433702" lon="-73.857360994443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717007353902" lon="-73.857413968071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5.1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778027608991" lon="-73.857528967782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6.55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784984588623" lon="-73.857543971389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5.1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784984588623" lon="-73.857543971389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6.55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784984588623" lon="-73.857543971389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6.55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784984588623" lon="-73.857536008581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6.55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784984588623" lon="-73.857536008581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3.66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784984588623" lon="-73.857536008581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2.2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784984588623" lon="-73.857536008581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1.26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723964333534" lon="-73.857512958347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3.19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708960726857" lon="-73.857512958347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3.19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06030955911" lon="-73.857468031346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6.07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10980173945" lon="-73.85745202191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453983232379" lon="-73.857398964464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9.44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404027089477" lon="-73.857360994443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52.32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350969642401" lon="-73.857338028028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54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323979914188" lon="-73.85732302442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55.69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323979914188" lon="-73.85732302442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5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323979914188" lon="-73.85732302442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55.69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311993792653" lon="-73.857292011380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54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311993792653" lon="-73.857292011380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51.84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266982972622" lon="-73.857268961146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54.7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2629596591" lon="-73.857254041358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54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224989637733" lon="-73.85719302110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54.7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187019616365" lon="-73.857094030827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56.64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121976047754" lon="-73.856949023902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58.57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02600325644" lon="-73.856856990605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0.98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93899910152" lon="-73.856750037521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2.8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880996331573" lon="-73.856674013659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4.34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835985511541" lon="-73.856597989797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5.77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7:5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819976076484" lon="-73.856582986190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5.77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0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813019096851" lon="-73.856582986190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6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0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786029368639" lon="-73.856566976755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6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0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48985251784" lon="-73.856582986190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8.66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36999130249" lon="-73.856621040031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9.14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557035773993" lon="-73.85672003030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9.14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548989146948" lon="-73.856727993115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9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533985540271" lon="-73.856758000329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0.59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472965285182" lon="-73.856811979785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2.5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457961678505" lon="-73.85685003362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4.9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454022184014" lon="-73.856865037232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7.32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434995263815" lon="-73.85689496062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9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434995263815" lon="-73.85689496062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0.67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430971950293" lon="-73.856903007254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2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412028849125" lon="-73.856964027509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2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400964736938" lon="-73.857018006965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2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388978615403" lon="-73.857154967263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2.6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377998322248" lon="-73.857245994731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4.52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382021635771" lon="-73.857292011380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5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385039120913" lon="-73.85734599083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6.45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385039120913" lon="-73.85734599083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6.92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377998322248" lon="-73.85745202191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7.4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408005535603" lon="-73.857543971389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8.8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397025242448" lon="-73.857589988037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9.3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388978615403" lon="-73.857642961665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9.80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358971402049" lon="-73.857718985527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9.80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377998322248" lon="-73.8577960152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0.2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397025242448" lon="-73.857872039079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1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385039120913" lon="-73.857941022142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2.70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377998322248" lon="-73.857963988557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3.65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415968343616" lon="-73.857986032962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4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415968343616" lon="-73.857986032962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4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430971950293" lon="-73.857971029356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3.57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430971950293" lon="-73.857971029356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3.65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430971950293" lon="-73.857971029356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9.80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430971950293" lon="-73.857971029356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9.80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430971950293" lon="-73.857971029356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3.17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430971950293" lon="-73.857971029356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2.70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430971950293" lon="-73.857971029356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0.77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430971950293" lon="-73.857971029356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1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449998870492" lon="-73.858025008812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2.22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476988598704" lon="-73.858086029067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2.70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491992205381" lon="-73.858101032674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2.70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491992205381" lon="-73.858101032674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1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491992205381" lon="-73.858101032674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0.77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1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496015518904" lon="-73.858101032674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8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2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502553403378" lon="-73.858140092343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2.86328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596598356962" lon="-73.858319884166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3.199218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709502592683" lon="-73.858499675989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2.80078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760380744934" lon="-73.858734285458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4.78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811258897185" lon="-73.85889932513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5.816406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867752924562" lon="-73.859005691483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5.6718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9590318501" lon="-73.859200151637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7.910156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877978846431" lon="-73.85933174751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3.8203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799524232745" lon="-73.859511036425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1.3906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750825375319" lon="-73.859646487981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6.39453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56277507544" lon="-73.859770707786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2.503906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1797221005" lon="-73.859832985326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1.15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3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11015230417" lon="-73.859900962561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7.88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3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11015230417" lon="-73.859900962561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0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3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11015230417" lon="-73.859900962561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0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3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14032715559" lon="-73.859916971996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2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3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14032715559" lon="-73.859916971996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3.65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3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14032715559" lon="-73.859940022230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5.56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3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14032715559" lon="-73.859940022230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7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3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14032715559" lon="-73.859940022230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8.94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3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1797221005" lon="-73.859955025836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0.85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3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21995523572" lon="-73.860015962272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1.33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3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1797221005" lon="-73.860054016113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3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3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1797221005" lon="-73.860054016113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6.15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3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1797221005" lon="-73.860054016113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6.63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3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14032715559" lon="-73.860061978921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9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3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14032715559" lon="-73.860061978921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0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3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1797221005" lon="-73.860076982527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2.39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1797221005" lon="-73.860076982527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3.83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1797221005" lon="-73.860076982527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4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1797221005" lon="-73.860085029155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1.43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1797221005" lon="-73.860085029155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5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587964996696" lon="-73.86016096919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6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545971661806" lon="-73.860245039686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8.64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545971661806" lon="-73.860245039686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0.07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545971661806" lon="-73.860245039686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1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514958620071" lon="-73.860290972515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3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514958620071" lon="-73.860290972515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4.89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514958620071" lon="-73.860313016921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2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514958620071" lon="-73.860313016921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5.36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457961678505" lon="-73.860428016632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6.80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393001928926" lon="-73.860518960282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8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393001928926" lon="-73.860518960282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1.14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370035514235" lon="-73.860549973323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2.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370035514235" lon="-73.860549973323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3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351008594036" lon="-73.860579980537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4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351008594036" lon="-73.860579980537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5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351008594036" lon="-73.860579980537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6.91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321001380682" lon="-73.860625997185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8.34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321001380682" lon="-73.860625997185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9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31697806716" lon="-73.860663967207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2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31697806716" lon="-73.860663967207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0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31697806716" lon="-73.860663967207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4.11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31697806716" lon="-73.860679976642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5.55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31697806716" lon="-73.860679976642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6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285965025425" lon="-73.860771004110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8.44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285965025425" lon="-73.860771004110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9.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282025530934" lon="-73.860793970525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1.80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168031647801" lon="-73.861022964119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2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041967824101" lon="-73.861237037926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3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911964505911" lon="-73.861487992107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4.69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911964505911" lon="-73.861487992107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6.60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911964505911" lon="-73.861487992107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4.69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911964505911" lon="-73.861487992107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8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911964505911" lon="-73.861487992107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7.57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911964505911" lon="-73.861487992107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2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911964505911" lon="-73.861487992107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0.84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828983664513" lon="-73.861625958234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1.80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828983664513" lon="-73.861625958234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9.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760000601411" lon="-73.861725032329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1.32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4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760000601411" lon="-73.861725032329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4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760000601411" lon="-73.861725032329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7.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744996994734" lon="-73.861740035936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0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744996994734" lon="-73.861740035936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3.81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641983404756" lon="-73.861899962648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5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595966756344" lon="-73.861969029530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6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595966756344" lon="-73.861969029530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8.63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553973421454" lon="-73.862022003158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0.06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553973421454" lon="-73.862022003158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531007006764" lon="-73.862099032849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3.92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531007006764" lon="-73.862099032849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2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531007006764" lon="-73.862099032849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3.92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531007006764" lon="-73.862099032849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4.88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531007006764" lon="-73.862099032849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2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531007006764" lon="-73.862099032849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4.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516003400087" lon="-73.862143959850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4.88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469986751676" lon="-73.862198023125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5.35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324979826808" lon="-73.862334983423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6.31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245016470551" lon="-73.862427016720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6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152983173728" lon="-73.862488036975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9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6974029541016" lon="-73.862548973411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0.65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6893982365727" lon="-73.862563977017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1.13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6871015951037" lon="-73.86258702725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8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6871015951037" lon="-73.86258702725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4.88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6841008737683" lon="-73.862572023645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6841008737683" lon="-73.862572023645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6814019009471" lon="-73.862578980624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3.44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668401569128" lon="-73.862678976729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5.83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6596005707979" lon="-73.862739996984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9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657697878778" lon="-73.862739996984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2.08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657697878778" lon="-73.862739996984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3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6509001553059" lon="-73.862755000591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6.42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6458961591125" lon="-73.862770004197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6.42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6359971314669" lon="-73.862755000591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7.85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6352008506656" lon="-73.862762041389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0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6248994916677" lon="-73.862822977825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2.18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6119997426867" lon="-73.862862037494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4.10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5997034907341" lon="-73.862877041101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6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5913970246911" lon="-73.862853990867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7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5829983577132" lon="-73.862853990867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9.39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5726969987154" lon="-73.862853990867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0.83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5704003572464" lon="-73.862846028059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1.31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5600989982486" lon="-73.86280101723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2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5475009977818" lon="-73.862846028059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2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5413989722729" lon="-73.862868994474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4.68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5340983346105" lon="-73.862891960889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5.16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8:5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5340983346105" lon="-73.862891960889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7.07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0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533000305295" lon="-73.862891960889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7.07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0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5273006111383" lon="-73.862877041101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7.07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0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5177033320069" lon="-73.862868994474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7.55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0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5116013064981" lon="-73.862846028059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9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0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5116013064981" lon="-73.862846028059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9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0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5116013064981" lon="-73.862838987261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9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0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5105032771826" lon="-73.862838987261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9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0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5077959224582" lon="-73.862831024453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8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0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5077959224582" lon="-73.862831024453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8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0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5063039436936" lon="-73.862838987261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7.55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0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5039989203215" lon="-73.862838987261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7.07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0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4940998926759" lon="-73.862831024453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8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0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4918032512069" lon="-73.862816020846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8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0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4867992550135" lon="-73.86280101723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8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0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4845026135445" lon="-73.862785007804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7.55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0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4818958416581" lon="-73.862747037783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6.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2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4872015863657" lon="-73.862777967005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5.64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2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4890958964825" lon="-73.862785007804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5.64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2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4990033060312" lon="-73.862816020846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5.16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2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5120036378503" lon="-73.862853990867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4.68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2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5241993069649" lon="-73.862868994474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4.68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2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5334026366472" lon="-73.862891960889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4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2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5497976392508" lon="-73.862831024453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3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2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565396361053" lon="-73.862868994474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2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2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5795031040907" lon="-73.862877041101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1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2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5940037965775" lon="-73.862868994474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1.31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2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5963004380465" lon="-73.862877041101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1.31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2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6099964678288" lon="-73.862877041101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0.34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2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6271961331367" lon="-73.862807974219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9.39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2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6435995176435" lon="-73.862762041389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7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2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6470025703311" lon="-73.862770004197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7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2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6515958532691" lon="-73.862755000591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6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2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6688039004803" lon="-73.862693980336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5.06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2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670698210597" lon="-73.862686017528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5.06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2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6866992637515" lon="-73.862732034176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2.18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2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6947039812803" lon="-73.862807974219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0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6977969035506" lon="-73.862831024453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9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095986232162" lon="-73.86280101723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7.38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130016759038" lon="-73.862662967294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4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168992608786" lon="-73.862563977017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2.56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267982885242" lon="-73.862433973699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9.69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309976220131" lon="-73.86232802644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7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375019788742" lon="-73.862297013401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4.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381976768374" lon="-73.862297013401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4.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454983144999" lon="-73.862220989540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1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48096704483" lon="-73.862183019518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9.58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516003400087" lon="-73.862129040062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9.10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541987299919" lon="-73.861976992338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6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546010613441" lon="-73.861930975690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5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595966756344" lon="-73.861824022606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2.38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676013931632" lon="-73.861716985702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9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709960639477" lon="-73.861664012074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6.13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764023914933" lon="-73.861541971564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3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8019939363" lon="-73.861389001831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9.89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851028069854" lon="-73.861281964927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6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854967564344" lon="-73.861275007948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3.64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7909030839801" lon="-73.861206024885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0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019001409411" lon="-73.861083984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6.91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050014451146" lon="-73.860901007428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4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060994744301" lon="-73.860863037407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4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140958100557" lon="-73.860778966918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0.18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175994455814" lon="-73.860687017440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6.32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221005275846" lon="-73.860679976642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3.93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270961418748" lon="-73.860573023557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9.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29401165247" lon="-73.860564976930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8.64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355031907558" lon="-73.860512003302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5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393001928926" lon="-73.860480990260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2.39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439018577337" lon="-73.860381999984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9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449998870492" lon="-73.860359033569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8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46600830555" lon="-73.860259959474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5.18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508001640439" lon="-73.860236993059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3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55301246047" lon="-73.860153006389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9.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55301246047" lon="-73.860130039975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8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599029108882" lon="-73.860007999464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4.60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02968603373" lon="-73.859985033050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1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11015230417" lon="-73.859977992251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9.31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52002736926" lon="-73.859885958954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6.44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59965544939" lon="-73.859840026125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3.06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52002736926" lon="-73.859832985326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2.58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63988858461" lon="-73.859810018911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9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663988858461" lon="-73.859810018911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7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72500911355" lon="-73.859764002263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4.42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751998841763" lon="-73.859695019200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1.05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786029368639" lon="-73.859603991732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831962198019" lon="-73.859412968158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6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828022703528" lon="-73.859421014785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9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828022703528" lon="-73.859421014785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3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828022703528" lon="-73.859421014785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0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828022703528" lon="-73.859421014785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8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828022703528" lon="-73.859421014785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5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828022703528" lon="-73.859421014785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1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3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855012431741" lon="-73.859397964552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1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861969411373" lon="-73.859382960945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1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888959139585" lon="-73.859352031722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0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934975787997" lon="-73.859261004254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8.95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980992436409" lon="-73.85919202119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7.01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976969122887" lon="-73.859108034521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5.1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960959687829" lon="-73.859077021479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3.17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8980992436409" lon="-73.859054977074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1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052992984653" lon="-73.858963027596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9.3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057016298175" lon="-73.858932014554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8.8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129016846418" lon="-73.858818020671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5.97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133040159941" lon="-73.858779966831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4.04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133040159941" lon="-73.858779966831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0.67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136979654431" lon="-73.858772004023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7.7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160029888153" lon="-73.858734034001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6.84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166986867785" lon="-73.858726993203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2629596591" lon="-73.858604030683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3.95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286009892821" lon="-73.858574023470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2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316017106175" lon="-73.8584979996085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1.54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34703014791" lon="-73.858414012938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9.14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362033754587" lon="-73.858429016545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6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373014047742" lon="-73.858429016545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435040131211" lon="-73.85839800350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4.82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49899405241" lon="-73.85829197242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2.41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479967132211" lon="-73.85829197242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58.57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479967132211" lon="-73.85829197242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58.57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495976567268" lon="-73.858299013227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56.16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564037621021" lon="-73.85824603959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54.7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18017077446" lon="-73.858200022950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53.76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666967391968" lon="-73.858070019632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52.32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769980981946" lon="-73.858008999377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8.96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881041198969" lon="-73.857932975515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6.55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899984300137" lon="-73.857902968302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5.1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97198484838" lon="-73.857863992452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2.71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987994283438" lon="-73.857848988845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9.3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991011768579" lon="-73.857841026037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7.41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991011768579" lon="-73.857841026037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4.05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09995035082102" lon="-73.857833985239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4.05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01397818327" lon="-73.85781898163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3.58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101988166571" lon="-73.857651008293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1.16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133001208305" lon="-73.857573978602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0.69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178012028337" lon="-73.857391001656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7.80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189998149872" lon="-73.85734599083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6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185974836349" lon="-73.857262004166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5.4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212964564562" lon="-73.857169970870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3.48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236014798284" lon="-73.857147004455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360988974571" lon="-73.857033010572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19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372975096107" lon="-73.857033010572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19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44497564435" lon="-73.85699504055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16.26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510019212961" lon="-73.856964027509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14.8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522005334496" lon="-73.856934020295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13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574978962541" lon="-73.856789013370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11.47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61697229743" lon="-73.856758000329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10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689978674054" lon="-73.856674013659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7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682015866041" lon="-73.856674013659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4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682015866041" lon="-73.856674013659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1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682015866041" lon="-73.856674013659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7.04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682015866041" lon="-73.856674013659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6.57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4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682015866041" lon="-73.856674013659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5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682015866041" lon="-73.856674013659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3.67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677992552519" lon="-73.856674013659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0.7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796009749174" lon="-73.856491036713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9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822999477386" lon="-73.856415012851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6.95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822999477386" lon="-73.856415012851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6.95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873039439321" lon="-73.856331026181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5.02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879996418953" lon="-73.856322979554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4.54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926013067365" lon="-73.856193982064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3.1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945039987564" lon="-73.856147965416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2.14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990972816944" lon="-73.856048975139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0.22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0999019443989" lon="-73.856002958491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79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005976423621" lon="-73.855964988470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78.2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0899630934" lon="-73.855782011523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75.8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140003055334" lon="-73.855652008205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73.98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181996390224" lon="-73.855568021535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71.09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192976683378" lon="-73.855529967695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70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196999996901" lon="-73.855514964088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70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231030523777" lon="-73.855438018217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8.69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276963353157" lon="-73.855384960770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7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346030235291" lon="-73.85530097410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3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346030235291" lon="-73.85530097410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346030235291" lon="-73.85530097410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7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346030235291" lon="-73.85530097410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4.26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346030235291" lon="-73.85530097410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1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346030235291" lon="-73.85530097410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8.01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346030235291" lon="-73.855278007686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6.1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372014135122" lon="-73.8552090246230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5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379976943135" lon="-73.855140963569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4.65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384000256658" lon="-73.855080027133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3.69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445020511746" lon="-73.854935020208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2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472010239959" lon="-73.854766963049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9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506040766835" lon="-73.854660009965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7.45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548034101725" lon="-73.85453000664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5.51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559014394879" lon="-73.854347029700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3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581980809569" lon="-73.854323979467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2.15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601007729769" lon="-73.854301013052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1.20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647024378181" lon="-73.854239992797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0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699998006225" lon="-73.854178972542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8.78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845004931092" lon="-73.854073025286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5.42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918011307716" lon="-73.854033965617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2.54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928991600871" lon="-73.854018962010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2.05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952041834593" lon="-73.853995995596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1.1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1994035169482" lon="-73.853912008926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19.17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01297827065" lon="-73.853859035298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18.22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032005190849" lon="-73.853789968416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17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109034880996" lon="-73.85360699146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13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196039035916" lon="-73.853439018130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11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208025157452" lon="-73.853424014523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10.52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214982137084" lon="-73.853415967896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7.15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241971865296" lon="-73.853400964289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3.7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276002392173" lon="-73.853400964289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2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344985455275" lon="-73.8533550314605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1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417991831899" lon="-73.853264003992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9.95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542966008186" lon="-73.853217987343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8.5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600968778133" lon="-73.85313400067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7.07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627036496997" lon="-73.853118997067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5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729966267943" lon="-73.853057976812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4.66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289400011301" lon="-73.8530039973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2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016962632537" lon="-73.85289796628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9.8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08896318078" lon="-73.852776009589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6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08896318078" lon="-73.852776009589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4.57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077982887626" lon="-73.852782966569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0.7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19:5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077982887626" lon="-73.852782966569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8.80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077982887626" lon="-73.852782966569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8.32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073959574103" lon="-73.852782966569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4.96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073959574103" lon="-73.852782966569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7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08502368629" lon="-73.852767962962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7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23799341917" lon="-73.852599989622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6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321980088949" lon="-73.852508962154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5.91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363973423839" lon="-73.852469986304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4.96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393980637193" lon="-73.852432016283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4.96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420970365405" lon="-73.85240200906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4.48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53898756206" lon="-73.852263959124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3.03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611993938684" lon="-73.852195981889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2.55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661028072238" lon="-73.852164968848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2.08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68801780045" lon="-73.852158011868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1.6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767981156707" lon="-73.852043012157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0.14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778961449862" lon="-73.852019961923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0.14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90200778842" lon="-73.851898005232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8.71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3974008336663" lon="-73.851836984977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7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068975299597" lon="-73.851746041327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6.30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165031909943" lon="-73.851546971127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5.3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165031909943" lon="-73.851524004712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4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213982224464" lon="-73.851425014436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3.41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294029399753" lon="-73.851212030276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1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297968894243" lon="-73.851181017234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1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35496583581" lon="-73.850974990054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9.58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37499858439" lon="-73.850913969799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9.1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420009404421" lon="-73.850739039480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7.17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508019387722" lon="-73.850594032555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6.21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535009115934" lon="-73.850486995652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5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541966095567" lon="-73.850440979003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4.76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545989409089" lon="-73.850409965962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4.76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629976078868" lon="-73.850273005664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2.8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65302631259" lon="-73.850090028718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0.92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660989120603" lon="-73.850044012069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9.97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686973020434" lon="-73.849921971559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8.51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695019647479" lon="-73.84986899793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6.6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705999940634" lon="-73.849815018475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6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794009923935" lon="-73.849723991006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4.20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900963008404" lon="-73.849608991295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1.78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491202712059" lon="-73.849586024880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1.78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049993246794" lon="-73.849479993805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8.9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091986581683" lon="-73.849433977156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8.42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130040422082" lon="-73.84939600713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6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190976858139" lon="-73.849258041009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3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214027091861" lon="-73.849213030189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3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282004326582" lon="-73.849022006615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0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29801376164" lon="-73.848984036594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9.77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304970741272" lon="-73.84894598275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9.2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404966846108" lon="-73.848778009414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5.92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412007644773" lon="-73.848763005807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4.97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431034564972" lon="-73.848724029958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2.09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431034564972" lon="-73.848724029958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9.20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434974059463" lon="-73.848724029958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6.32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458024293184" lon="-73.848700979724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5.84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522984042764" lon="-73.848639959469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4.3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630020946264" lon="-73.848525965586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1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645024552941" lon="-73.848480032756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1.02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702021494508" lon="-73.848434016108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9.59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74803814292" lon="-73.848389005288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0.07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775027871132" lon="-73.848335025832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9.1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843005105853" lon="-73.848266964778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7.66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874018147588" lon="-73.848259001970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7.66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916011482477" lon="-73.848197981715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5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5953981503844" lon="-73.848136961460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5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6103011742234" lon="-73.847992038354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3.34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6136958450079" lon="-73.847977034747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2.8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6278025880456" lon="-73.84789296425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9.98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6399982571602" lon="-73.847823981195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7.57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6426972299814" lon="-73.847801014780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7.09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6540966182947" lon="-73.847717028111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4.21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6579020023346" lon="-73.847702024504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3.7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6632999479771" lon="-73.847641004249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2.76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6637022793293" lon="-73.847633041441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2.76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0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6663006693125" lon="-73.847609991207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1.80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6778006404638" lon="-73.84754897095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8.91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6812036931515" lon="-73.84750396013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7.48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6869033873081" lon="-73.847465990111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1.71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6869033873081" lon="-73.847465990111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6.03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6914966702461" lon="-73.847434977069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4.6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7056034132838" lon="-73.847403964027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2.19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7083023861051" lon="-73.847403964027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2.19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7235993593931" lon="-73.847365994006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9.78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7312017455697" lon="-73.847343027591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3.53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7312017455697" lon="-73.847343027591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7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7411007732153" lon="-73.84737404063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5.94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7472027987242" lon="-73.847359037026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4.98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7514021322131" lon="-73.847365994006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4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7647964134812" lon="-73.847350990399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3.05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7831024900079" lon="-73.847320983186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0.65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7934038490057" lon="-73.847298016771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0.17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075022101402" lon="-73.847282007336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8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184992671013" lon="-73.847298016771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6.3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24299544096" lon="-73.847304973751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5.8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268979340792" lon="-73.847304973751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5.8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425972387195" lon="-73.847335986793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3.45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563016504049" lon="-73.847365994006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2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666030094028" lon="-73.847298016771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0.08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681033700705" lon="-73.847289970144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0.08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745993450284" lon="-73.847267003729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9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8864010646939" lon="-73.847252000123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7.67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036007300019" lon="-73.847198020666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5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161987304688" lon="-73.847144963219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4.30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161987304688" lon="-73.847121996805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3.8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227030873299" lon="-73.847060976549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2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326021149755" lon="-73.846961986273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0.47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329960644245" lon="-73.846939019858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0.47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341024756432" lon="-73.84692401625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9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398021697998" lon="-73.846877999603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9.02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550991430879" lon="-73.846770962700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6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665991142392" lon="-73.846671972423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4.22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775961712003" lon="-73.84647399187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1.34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826001673937" lon="-73.846420012414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0.8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848968088627" lon="-73.846381958574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9.4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867995008826" lon="-73.84634398855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8.92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887021929026" lon="-73.846328984946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8.45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91702914238" lon="-73.846291014924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7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93999555707" lon="-73.846275005489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7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19977965578437" lon="-73.846237035468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5.09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04703246057" lon="-73.846176015213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1.72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050971955061" lon="-73.846168974414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1.72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119033008814" lon="-73.845984991639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8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153985545039" lon="-73.84587099775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6.44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206959173083" lon="-73.845787011086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4.5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237972214818" lon="-73.845763960853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4.02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24199552834" lon="-73.845749041065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3.54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264039933681" lon="-73.845718028023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3.07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387002453208" lon="-73.845589030534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1.14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427989959717" lon="-73.845519963651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9.71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466965809464" lon="-73.845444023609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8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608033239841" lon="-73.845351990312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6.82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725966617465" lon="-73.845290970057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4.8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744993537664" lon="-73.845268003642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4.41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771983265877" lon="-73.845200026407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3.46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88597714901" lon="-73.84507798589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0.09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0924030989408" lon="-73.845039010047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0.09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061997115612" lon="-73.84492501616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7.21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175990998745" lon="-73.844848992303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4.80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226030960679" lon="-73.844802975654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3.8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271963790059" lon="-73.844703985378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2.3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286967396736" lon="-73.844672972336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1.91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310017630458" lon="-73.844619998708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0.48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347987651825" lon="-73.844597032293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0.48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400961279869" lon="-73.844597032293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9.03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446977928281" lon="-73.844573982059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8.08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542028710246" lon="-73.844573982059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5.66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549991518259" lon="-73.844573982059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5.66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591984853148" lon="-73.8444979581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5.19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67999483645" lon="-73.844292014837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3.26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763981506228" lon="-73.844245998188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1.3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763981506228" lon="-73.844245998188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9.9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759958192706" lon="-73.844245998188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1.7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759958192706" lon="-73.844245998188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9.42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759958192706" lon="-73.844245998188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5.58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759958192706" lon="-73.844245998188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4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759958192706" lon="-73.844245998188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1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759958192706" lon="-73.844245998188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7.4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1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763981506228" lon="-73.844245998188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9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763981506228" lon="-73.844245998188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9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763981506228" lon="-73.844245998188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8.27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763981506228" lon="-73.844245998188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3.95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763981506228" lon="-73.844245998188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2.02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763981506228" lon="-73.844245998188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6.3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763981506228" lon="-73.844245998188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6.3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763981506228" lon="-73.844245998188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9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763981506228" lon="-73.844245998188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2.6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763981506228" lon="-73.844245998188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5.97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763981506228" lon="-73.844245998188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5.97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793988719583" lon="-73.844223031774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6.92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859032288194" lon="-73.844169974327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7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874035894871" lon="-73.844162011519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8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193899564445" lon="-73.84400200098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8.8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042009234428" lon="-73.843849031254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0.76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157008945942" lon="-73.843750040978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1.7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23998978734" lon="-73.843643004074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2.70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347026690841" lon="-73.843513000756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3.17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374016419053" lon="-73.843390960246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3.65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38902002573" lon="-73.843346033245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3.17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492033615708" lon="-73.843123996630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3.17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649026662111" lon="-73.842957029119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2.22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77500666678" lon="-73.842751001939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1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820017486811" lon="-73.842712026089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0.28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2965024411678" lon="-73.842589985579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9.3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091004416347" lon="-73.842429975047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8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267024382949" lon="-73.842339031398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6.92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309017717838" lon="-73.842293014749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6.45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351011052728" lon="-73.842246998101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5.97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412031307817" lon="-73.842018004506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4.03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48403185606" lon="-73.841919014230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2.6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575981333852" lon="-73.84181197732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0.67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586961627007" lon="-73.841765960678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0.20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67899492383" lon="-73.841697983443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8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682012408972" lon="-73.841681974008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8.27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682012408972" lon="-73.841681974008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7.32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682012408972" lon="-73.841690020635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682012408972" lon="-73.841690020635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4.9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67899492383" lon="-73.841681974008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4.42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689975216985" lon="-73.841675017029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4.42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735991865396" lon="-73.841621037572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3.95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824001848698" lon="-73.841453986242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3.47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873035982251" lon="-73.841362036764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3.47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885022103786" lon="-73.841331023722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3.47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903965204954" lon="-73.841270003467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2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960962146521" lon="-73.841202026233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2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984012380242" lon="-73.841147962957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2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009996280074" lon="-73.841018965467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2.02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032962694764" lon="-73.840958029031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1.54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083002656698" lon="-73.840758958831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1.07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083002656698" lon="-73.840674972161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0.1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036986008286" lon="-73.840378001332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58.65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999015986919" lon="-73.840140961110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57.70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988035693765" lon="-73.840041970834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56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960962146521" lon="-73.839927976951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55.77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942019045353" lon="-73.839667970314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54.82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948976024985" lon="-73.839484993368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53.8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945958539844" lon="-73.839278966188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53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2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3969008773565" lon="-73.839088026434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53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017959088087" lon="-73.838920975103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52.8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036986008286" lon="-73.838860038667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52.4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090965464711" lon="-73.838745038956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52.8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102029576898" lon="-73.838645964860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52.4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117033183575" lon="-73.838570024818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51.92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147962406278" lon="-73.83841697126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52.40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181992933154" lon="-73.838286967948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51.45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285006523132" lon="-73.8380510173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50.97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346026778221" lon="-73.837852030992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49.52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364969879389" lon="-73.837776007130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49.52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383996799588" lon="-73.837738037109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49.04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434036761522" lon="-73.837539972737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4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449040368199" lon="-73.837517006322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4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524980410933" lon="-73.83727996610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45.69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536966532469" lon="-73.837044015526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44.72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564040079713" lon="-73.836776968091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43.27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566973745823" lon="-73.836760958656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42.7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570997059345" lon="-73.836661968380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42.32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597986787558" lon="-73.836348988115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40.3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632017314434" lon="-73.836113037541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38.96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617013707757" lon="-73.836082024499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38.96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60201010108" lon="-73.835944980382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37.5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551970139146" lon="-73.835784969851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36.07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476030096412" lon="-73.835495039820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34.14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410986527801" lon="-73.835274009034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31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391959607601" lon="-73.835190022364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31.26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342003464699" lon="-73.835036968812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29.34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265979602933" lon="-73.834816021844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27.41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213005974889" lon="-73.834632961079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25.98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186016246676" lon="-73.834434980526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24.05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171012639999" lon="-73.834319980815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23.09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174030125141" lon="-73.834220990538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23.09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177969619632" lon="-73.834114037454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2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181992933154" lon="-73.833878003060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20.69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193979054689" lon="-73.833855036646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20.21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204959347844" lon="-73.833770966157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19.7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265979602933" lon="-73.833519006147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18.76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316019564867" lon="-73.833358995616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17.33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349966272712" lon="-73.833305016160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1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368993192911" lon="-73.83328196592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1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463960155845" lon="-73.833076022565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14.44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566973745823" lon="-73.832877958193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636040627956" lon="-73.832793971523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12.51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674010649323" lon="-73.83265701122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1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73100759089" lon="-73.832603031769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11.07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850030615926" lon="-73.832397004589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09.16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4960001185536" lon="-73.832214027643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07.70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5028984248638" lon="-73.832160970196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06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5048011168838" lon="-73.832115037366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07.23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5112970918417" lon="-73.832046976312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06.26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5197041407228" lon="-73.831924013793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04.82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522403113544" lon="-73.831894006580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04.35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5257977843285" lon="-73.83184103295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03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535302862525" lon="-73.831741036847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01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539896145463" lon="-73.831696026027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01.45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5532988086343" lon="-73.831482036039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99.54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5639019161463" lon="-73.831306016072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97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5688975304365" lon="-73.831229992210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96.66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5811015814543" lon="-73.831032011657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94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5925009697676" lon="-73.830864038318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93.29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028023287654" lon="-73.830658011138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91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12801939249" lon="-73.83046698756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89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215023547411" lon="-73.830306977033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89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9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29901021719" lon="-73.83014696650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88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303033530712" lon="-73.830131962895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87.52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3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378973573446" lon="-73.8299710303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87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436976343393" lon="-73.82984203286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86.07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517023518682" lon="-73.829666012898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86.07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585000753403" lon="-73.829582026228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85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604027673602" lon="-73.829552019014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84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715004071593" lon="-73.829422015696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84.16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791027933359" lon="-73.829323025420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84.16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840984076262" lon="-73.829268962144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83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936034858227" lon="-73.829208025708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82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978028193116" lon="-73.82917801849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82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6994037628174" lon="-73.829154968261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82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150024846196" lon="-73.82904801517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80.8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344987913966" lon="-73.828940978273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79.83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355968207121" lon="-73.828940978273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79.83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493012323976" lon="-73.828826984390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78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581022307277" lon="-73.828758001327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78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67598927021" lon="-73.828720031306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77.91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8250195086" lon="-73.828551974147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77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874975651503" lon="-73.828506041318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76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916968986392" lon="-73.828406967222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75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973965927958" lon="-73.828193983063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75.02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99701616168" lon="-73.828087029978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74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985030040145" lon="-73.827843032777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73.1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977989241481" lon="-73.827804978936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73.1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955022826791" lon="-73.827568022534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73.1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943036705256" lon="-73.827484035864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72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928033098578" lon="-73.827263005077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71.66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928033098578" lon="-73.827034011483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70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935995906591" lon="-73.82692001760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70.22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7950999513268" lon="-73.82675196044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69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8027023375034" lon="-73.826630003750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67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8027023375034" lon="-73.826591027900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66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8027023375034" lon="-73.826591027900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61.08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8027023375034" lon="-73.826591027900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56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728027023375034" lon="-73.826591027900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460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2-20T20:4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gp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