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MapSource 6.15.6" version="1.1"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09-30T18:3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44.5440722" maxlon="-72.8142076" minlat="44.5291287" minlon="-72.8431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5353096" lon="-72.8312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09-30T18:2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LauraCowl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Underhill State Park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Underhill State Park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Trail Hea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5291504" lon="-72.843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5.0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Underhill stationneme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26-SEP-09 17:02:0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26-SEP-09 17:02:0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arking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LauraCowl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White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1287" lon="-72.8431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4.43115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2:5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6721" lon="-72.8419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6.92846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6125" lon="-72.8418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9.33154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507" lon="-72.841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1.73486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477" lon="-72.8415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5.09960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731" lon="-72.8413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7.98339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564" lon="-72.8412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65.39257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833" lon="-72.8412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8.46435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496" lon="-72.8412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3.17675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437" lon="-72.8410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9.90625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129" lon="-72.8409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2.30957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4887" lon="-72.8407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4.71264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244" lon="-72.8403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9.03857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301" lon="-72.8402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1.44189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328" lon="-72.8400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3.36450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664" lon="-72.8398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5.28735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5875" lon="-72.8397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7.20996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6042" lon="-72.8394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09375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6581" lon="-72.8393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2.97778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6890" lon="-72.8391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4.41967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7516" lon="-72.8389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7.78417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8243" lon="-72.8387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0.18774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9285" lon="-72.8385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4.03295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299652" lon="-72.8383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4.99438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0210" lon="-72.8382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7.39770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1062" lon="-72.8379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3.16528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1231" lon="-72.837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5.08813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1720" lon="-72.837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6.53027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1869" lon="-72.837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8.45288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3315" lon="-72.8372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1.33666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4045" lon="-72.8371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1.81738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4727" lon="-72.836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2.77880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4377" lon="-72.8369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0.85595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5951" lon="-72.8367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7.10449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6490" lon="-72.8366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8.54638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6975" lon="-72.8364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1.4304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7868" lon="-72.8362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4.79516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8561" lon="-72.8361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7.67919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9377" lon="-72.8360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9.12109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9728" lon="-72.8359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2.00512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0322" lon="-72.8356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4.40820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09712" lon="-72.835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4.8889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0485" lon="-72.8354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5.36962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1986" lon="-72.8353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8.25366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3457" lon="-72.8352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9.6958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4648" lon="-72.8352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2.09887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6111" lon="-72.8351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4.50219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1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7252" lon="-72.8352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5.94409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8687" lon="-72.8352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7.38623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19942" lon="-72.8352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8.3474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0957" lon="-72.8352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0.75073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1600" lon="-72.8351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3.6345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2251" lon="-72.8349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4.59619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1803" lon="-72.83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6.51879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2569" lon="-72.834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8.44140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3977" lon="-72.8344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40258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5282" lon="-72.8343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8833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6675" lon="-72.834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84448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28117" lon="-72.834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2.2866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0153" lon="-72.8341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5.1704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1234" lon="-72.8341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6.13183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2416" lon="-72.8339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8.5349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2998" lon="-72.8338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9.01562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3498" lon="-72.8337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1.89990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4059" lon="-72.8335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3.82250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4526" lon="-72.8332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7.1870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5380" lon="-72.8331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8.62890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6110" lon="-72.8329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0.0708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6590" lon="-72.8327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1.99365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6965" lon="-72.8326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2.95483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7222" lon="-72.8324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4.39672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7113" lon="-72.8323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6.31958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7187" lon="-72.8320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8.2421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7507" lon="-72.8319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9.2036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8053" lon="-72.831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2.08740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8802" lon="-72.8315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3.04882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39860" lon="-72.8313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3.52954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0726" lon="-72.8311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5.45190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2968" lon="-72.830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7.37475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1233" lon="-72.831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6.89404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2004" lon="-72.8311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5.45190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2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3093" lon="-72.831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4.97143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5484" lon="-72.8308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7.37475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7061" lon="-72.830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9.2971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49414" lon="-72.8310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9.2971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0252" lon="-72.8311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0.25854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1209" lon="-72.8312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4.10400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125" lon="-72.8312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4.5847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887" lon="-72.8309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7.46850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4194" lon="-72.8307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0.35253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4420" lon="-72.8305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4.19775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6805" lon="-72.8303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0.44653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7987" lon="-72.8301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2.84960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9105" lon="-72.8300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6.6948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0114" lon="-72.8298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9.57885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1178" lon="-72.829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0.05932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1639" lon="-72.8295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4.38549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3345" lon="-72.8293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8.2307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3233" lon="-72.8291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1.5952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3451" lon="-72.8289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5.44042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3880" lon="-72.8286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7.84375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3610" lon="-72.8284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9.28564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3879" lon="-72.828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5.05395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2978" lon="-72.8279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2.26367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3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5740" lon="-72.827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7.5510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7479" lon="-72.8275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0.91552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7285" lon="-72.827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2.83813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5682" lon="-72.8275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3.79956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5072" lon="-72.8274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5.72216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4692" lon="-72.8273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7.64477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5953" lon="-72.8272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0.52856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7789" lon="-72.8270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3.8933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8290" lon="-72.8269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7.25805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9970" lon="-72.8268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4.46777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2360" lon="-72.8268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9.75512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2143" lon="-72.8266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3.11962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452" lon="-72.8264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7.92626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775" lon="-72.8262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3.21337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507" lon="-72.8260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7.05883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909" lon="-72.8259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4.26879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0558" lon="-72.8259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3.78808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2016" lon="-72.8260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5.22998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4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0566" lon="-72.8260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5.71069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962" lon="-72.8259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6.67187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759" lon="-72.8259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6.19116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683" lon="-72.8260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4.74926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702" lon="-72.8258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0.99804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486" lon="-72.8260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2.82666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690" lon="-72.8259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8.59448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2524" lon="-72.825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5.32397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3266" lon="-72.8254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2.05297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3671" lon="-72.825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4.9370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4462" lon="-72.8250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9.74365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5423" lon="-72.8248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2.14697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6303" lon="-72.8247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5.03100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6932" lon="-72.8244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1.27929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7783" lon="-72.8242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4.16357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8925" lon="-72.8241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1.37329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8968" lon="-72.8239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4.2573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8976" lon="-72.8238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0.98657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9645" lon="-72.823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2.90917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3:5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1616" lon="-72.8236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9.1577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2265" lon="-72.8235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5.40625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2698" lon="-72.8233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9.73217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3592" lon="-72.823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5.9807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4678" lon="-72.823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8.86474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6322" lon="-72.8230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4.63256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7842" lon="-72.8230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6.5554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8916" lon="-72.8230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7.9973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0429" lon="-72.8230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3.76513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1414" lon="-72.8231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7.12988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2419" lon="-72.8231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0.97509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2903" lon="-72.8229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6.26220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904" lon="-72.8228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3.4724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5138" lon="-72.8228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8.7595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5877" lon="-72.8227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2.12402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085" lon="-72.8226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7.89184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821" lon="-72.8224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6.54394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862" lon="-72.8223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8.9470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1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8086" lon="-72.8222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5.6765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1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9000" lon="-72.8221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2.4055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1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333" lon="-72.8221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7.21215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1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942" lon="-72.822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5.8640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1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613" lon="-72.8219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9.70922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1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2077" lon="-72.821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7.8806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1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2338" lon="-72.8216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2.68725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2845" lon="-72.8214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0.85815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1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3585" lon="-72.8212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6.14550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3918" lon="-72.8211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9.99072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1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4349" lon="-72.8210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8.64282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2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4347" lon="-72.8207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9.21704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2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5244" lon="-72.8206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6.42724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2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5385" lon="-72.820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0.75292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2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5854" lon="-72.8203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9.40478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2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5710" lon="-72.8203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2.2888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5625" lon="-72.8201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7.57617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2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5896" lon="-72.8200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3.34399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6881" lon="-72.8199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0.07324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2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6864" lon="-72.8199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2.47656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2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7057" lon="-72.8199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4.39916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3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6992" lon="-72.8199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4.87988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3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6571" lon="-72.8198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9.68627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3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7290" lon="-72.8197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4.49316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3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8554" lon="-72.8196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1.22216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3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9134" lon="-72.819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7.47070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3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9220" lon="-72.8194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3.71948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3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9427" lon="-72.8192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9.48730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3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9704" lon="-72.8191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5.73608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0823" lon="-72.8190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2.46508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1377" lon="-72.8188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1.1171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1972" lon="-72.818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8.32690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2802" lon="-72.8185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5.5366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2594" lon="-72.8184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1.3046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2838" lon="-72.8183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5.14990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3097" lon="-72.8181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1.39843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2316" lon="-72.8180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6.68579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2603" lon="-72.8179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0.53100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3222" lon="-72.8177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8.22167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4011" lon="-72.8177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1.1057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4531" lon="-72.8175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5.91210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4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5455" lon="-72.8174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8.79614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5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6144" lon="-72.8173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00610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5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6666" lon="-72.8172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5.13842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5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7237" lon="-72.817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1.8679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4:5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7101" lon="-72.8169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6.6743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0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7042" lon="-72.8169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0.0388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0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7773" lon="-72.8168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3.88403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0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7614" lon="-72.8167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8.6909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0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7949" lon="-72.8166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3.01660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0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063" lon="-72.8165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9.74584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0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0042" lon="-72.8165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4.0720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906" lon="-72.816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5.5139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717" lon="-72.8162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1.28173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770" lon="-72.8160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5.12695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468" lon="-72.8159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7.53027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453" lon="-72.8157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0.8950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19513" lon="-72.8157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0.8950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0283" lon="-72.8156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0.8950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1897" lon="-72.8155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3.29833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2964" lon="-72.8155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5.70166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4027" lon="-72.815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0.50805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1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5203" lon="-72.8154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3.39208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6356" lon="-72.8154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6.75683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8213" lon="-72.8154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9.64062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29464" lon="-72.8154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4.44726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0994" lon="-72.8153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9.25366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1873" lon="-72.815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6.85034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2936" lon="-72.8149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7.81176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3982" lon="-72.8148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9.25366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5584" lon="-72.8147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4.06054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6349" lon="-72.8146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6.46386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7215" lon="-72.8145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8.38623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8712" lon="-72.814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0.78955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9897" lon="-72.8143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1.27026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40458" lon="-72.8142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0.30908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40722" lon="-72.8142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6.46386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2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40226" lon="-72.8142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7.42504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9857" lon="-72.8143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9.82836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4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8396" lon="-72.8143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0.78955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4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6946" lon="-72.8143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8.38623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5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36633" lon="-72.8143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6.94433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5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