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no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px xmlns="http://www.topografix.com/GPX/1/1" creator="MapSource 6.15.6" version="1.1" xmlns:xsi="http://www.w3.org/2001/XMLSchema-instance" xsi:schemaLocation="http://www.topografix.com/GPX/1/1 http://www.topografix.com/GPX/1/1/gpx.xs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http://www.garmin.c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Garmin International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09-09-30T19:3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unds maxlat="44.5402358" maxlon="-72.8168407" minlat="44.5351603" minlon="-72.81872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4.5400394" lon="-72.8168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09-09-30T19:3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Debut Subway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Debut subway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Debut subway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Trail Head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4.5353304" lon="-72.8176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09-09-30T19:3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Fin Subway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fin subway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fin subway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Trail Head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SUBWAY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Track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Color&gt;White&lt;/gpxx:Display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Track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0394" lon="-72.8168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5.23242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1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0633" lon="-72.8169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5.23242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1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0809" lon="-72.8169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2.82910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1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1001" lon="-72.8170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0.90649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1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1390" lon="-72.8170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8.98364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1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1882" lon="-72.8170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7.54174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1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2192" lon="-72.8170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6.58032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1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1907" lon="-72.8170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6.58032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1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1880" lon="-72.81705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6.09960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1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2234" lon="-72.8170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6.58032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1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1821" lon="-72.8170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6.09960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1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1953" lon="-72.8170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7.06103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2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2358" lon="-72.8170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6.58032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2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1942" lon="-72.8171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4.17724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2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1619" lon="-72.8171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3.21582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2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1487" lon="-72.8171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1.2932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2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1321" lon="-72.8171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9.85131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2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0980" lon="-72.8172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8.88989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2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0767" lon="-72.8172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6.96728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2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0429" lon="-72.8172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6.00610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2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0693" lon="-72.8172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6.48681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2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0638" lon="-72.8172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6.96728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2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0370" lon="-72.8172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6.48681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2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0264" lon="-72.8173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5.52539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2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0137" lon="-72.8173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4.56396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3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0148" lon="-72.8172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5.04467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3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0041" lon="-72.8172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5.52539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3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400198" lon="-72.8172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6.00610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3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9820" lon="-72.8173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5.04467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3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9525" lon="-72.8173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6.48681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34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9463" lon="-72.8173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6.00610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3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9042" lon="-72.8172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6.48681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3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9426" lon="-72.8172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6.48681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3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9666" lon="-72.8172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6.96728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3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9484" lon="-72.8172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6.96728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3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8837" lon="-72.8172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8.40917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3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8515" lon="-72.8172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8.40917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37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8562" lon="-72.8172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8.88989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3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8547" lon="-72.8173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8.40917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3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8059" lon="-72.8173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6.00610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3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7686" lon="-72.8172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6.00610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3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7478" lon="-72.8173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4.56396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3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7897" lon="-72.8172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5.04467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3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7738" lon="-72.8172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5.52539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3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7727" lon="-72.8173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4.08349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4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7726" lon="-72.8173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3.12182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4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7599" lon="-72.8173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3.60253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4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7353" lon="-72.8173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2.16064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4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7050" lon="-72.8173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1.19921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4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6811" lon="-72.8174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0.71850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4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6390" lon="-72.8174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8.79614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4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5998" lon="-72.8175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4.95092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4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5871" lon="-72.8175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4.95092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4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6095" lon="-72.8174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4.95092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4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5608" lon="-72.8175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4.95092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4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5690" lon="-72.8176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5.43139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4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4997" lon="-72.8176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7.83471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4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5847" lon="-72.8175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8.79614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4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6055" lon="-72.8173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9.2766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4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4946" lon="-72.8173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1.19921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4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4567" lon="-72.8174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1.19921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4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4262" lon="-72.8175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0.71850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4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4075" lon="-72.8176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1.67993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4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4327" lon="-72.8175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1.19921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4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4431" lon="-72.8173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8.79614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4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4374" lon="-72.8174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8.79614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4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4132" lon="-72.8175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8.31542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4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4101" lon="-72.8176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8.79614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4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3755" lon="-72.8174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8.79614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4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4246" lon="-72.8174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9.75732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4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3630" lon="-72.8173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0.71850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5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3623" lon="-72.8174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4.08349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5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3775" lon="-72.8174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5.52539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5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3944" lon="-72.8174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5.04467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52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3899" lon="-72.8174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3.12182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5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3766" lon="-72.8174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9.75732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5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4165" lon="-72.8174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9.2766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5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4205" lon="-72.8173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9.2766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5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4930" lon="-72.8175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0.23803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5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4034" lon="-72.8177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9.75732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5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2824" lon="-72.8177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8.79614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5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6954" lon="-72.8177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6.87329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5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6360" lon="-72.8175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5.91210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5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6099" lon="-72.8175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5.43139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5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5490" lon="-72.8176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3.02807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5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5263" lon="-72.8175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2.54760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5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4887" lon="-72.8177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3.50878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5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4757" lon="-72.8178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3.50878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5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4510" lon="-72.8177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2.54760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5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4542" lon="-72.8176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3.02807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5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4195" lon="-72.8175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2.54760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5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3759" lon="-72.8175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2.54760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5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3239" lon="-72.8176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3.02807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5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3149" lon="-72.8175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3.02807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5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3110" lon="-72.8175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3.98950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5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2739" lon="-72.8175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3.02807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5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2319" lon="-72.8175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1.58618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6:5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2364" lon="-72.8175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9.66357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0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1869" lon="-72.8175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0.14428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0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1585" lon="-72.8177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8.70239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0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1298" lon="-72.8176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6.29882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0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0827" lon="-72.8177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8.22167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0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0729" lon="-72.8177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9.18286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0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0722" lon="-72.8177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8.22167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0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0339" lon="-72.8177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0.62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0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0630" lon="-72.8177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1.58618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0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90264" lon="-72.8176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3.50878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0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9631" lon="-72.8176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3.02807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0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9118" lon="-72.8177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2.06689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0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8811" lon="-72.8177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0.14428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0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8217" lon="-72.8177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9.18286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0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7480" lon="-72.8177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6.29882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0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6713" lon="-72.8177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3.89550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0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6026" lon="-72.8177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1.49218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1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5827" lon="-72.8177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8.12768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1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5435" lon="-72.8178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7.16650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1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5097" lon="-72.8178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6.68579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1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4729" lon="-72.8179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2.35986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1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4070" lon="-72.8179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9.95629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1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3599" lon="-72.8179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6.59179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1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3356" lon="-72.8180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5.6306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1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2993" lon="-72.8180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3.22729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1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2538" lon="-72.8181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1.30468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1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2052" lon="-72.8181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7.45947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1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1358" lon="-72.8181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4.57519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1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0923" lon="-72.8181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3.13330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1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0496" lon="-72.81818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4.09472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1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80144" lon="-72.8181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4.09472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1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9758" lon="-72.8182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3.6140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1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9455" lon="-72.8182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3.6140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1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9069" lon="-72.8182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3.13330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1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8944" lon="-72.8182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3.13330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1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8712" lon="-72.8182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0.72998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1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8352" lon="-72.8183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9.28808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1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7732" lon="-72.8183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8.32690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2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7395" lon="-72.8183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6.88476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2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7002" lon="-72.8183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8.32690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2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6515" lon="-72.8183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9.28808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2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6119" lon="-72.8183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7.84619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2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5772" lon="-72.8184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5.92358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2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5293" lon="-72.8184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5.44287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2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4752" lon="-72.8184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5.92358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2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4287" lon="-72.8184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4.00097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2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3692" lon="-72.8184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0.63647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2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3301" lon="-72.8184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9.67480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2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2982" lon="-72.8185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9.19409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2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2432" lon="-72.8186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4.38769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24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2029" lon="-72.8186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3.4265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2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1569" lon="-72.8186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4.38769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2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1132" lon="-72.8186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6.79101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2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0875" lon="-72.8187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3.4265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2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0613" lon="-72.8186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5.82958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2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0200" lon="-72.8186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7.27172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2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70045" lon="-72.8185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0.15576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28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9548" lon="-72.8185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1.11718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2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9238" lon="-72.81857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1.59765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2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8541" lon="-72.8185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5.44287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2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8326" lon="-72.8184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7.36547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2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7755" lon="-72.8184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7.84619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2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7350" lon="-72.8184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9.76879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2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6699" lon="-72.8184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2.17211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3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6456" lon="-72.8184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2.65283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3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6394" lon="-72.8184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1.69140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3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6091" lon="-72.8184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3.13330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3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5889" lon="-72.8184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3.6140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3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6496" lon="-72.8184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2.65283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3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6186" lon="-72.8184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2.65283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3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6449" lon="-72.8183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2.65283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3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7199" lon="-72.8182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2.17211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36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5584" lon="-72.81845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3.6140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3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5367" lon="-72.8184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3.13330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3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4092" lon="-72.818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3.6140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3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4884" lon="-72.8184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4.57519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3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4641" lon="-72.8184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3.13330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3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4103" lon="-72.8185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3.13330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3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3538" lon="-72.8184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6.97875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3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3342" lon="-72.8184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5.05590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3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3196" lon="-72.8184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3.6140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3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2611" lon="-72.8184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6.01757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3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1990" lon="-72.8184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6.49829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4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1496" lon="-72.8183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8.42065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4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60669" lon="-72.8183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8.90136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4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9880" lon="-72.8183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7.94018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4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9512" lon="-72.8184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6.49829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4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8898" lon="-72.8184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5.05590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4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8706" lon="-72.8184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3.6140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4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8372" lon="-72.8185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2.65283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4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7100" lon="-72.8185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1.21069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4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6178" lon="-72.81856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0.2495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4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5691" lon="-72.8185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9.76879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4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4981" lon="-72.8185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8.80761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4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4463" lon="-72.8185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8.32690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4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3727" lon="-72.8185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4.48168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4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3038" lon="-72.8185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2.55908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4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2412" lon="-72.8185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9.19409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4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2026" lon="-72.8186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8.71362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4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1603" lon="-72.8185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8.2329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4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1785" lon="-72.8185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0.63647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4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2194" lon="-72.8185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4.00097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4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2723" lon="-72.8184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6.40429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4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3240" lon="-72.8184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8.32690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4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3536" lon="-72.8183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3.6140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4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3639" lon="-72.81829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6.97875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4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3686" lon="-72.8182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9.86279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4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3824" lon="-72.8181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2.74658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4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3962" lon="-72.8180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6.11108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4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4468" lon="-72.8180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9.47583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4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4374" lon="-72.8179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1.87915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4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3639" lon="-72.8178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4.28247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4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3658" lon="-72.8178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6.20507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4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4102" lon="-72.8178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9.0891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5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4161" lon="-72.8177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9.56982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50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4005" lon="-72.8176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0.53100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5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5353304" lon="-72.8176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1.49218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9-26T17:5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gpx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