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no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gpx xmlns="http://www.topografix.com/GPX/1/1" creator="MapSource 6.15.6" version="1.1" xmlns:xsi="http://www.w3.org/2001/XMLSchema-instance" xsi:schemaLocation="http://www.topografix.com/GPX/1/1 http://www.topografix.com/GPX/1/1/gpx.xs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http://www.garmin.co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ext&gt;Garmin International&lt;/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10-02T01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unds maxlat="44.2695010" maxlon="-71.3187410" minlat="44.2550330" minlon="-71.3624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etadat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2661200" lon="-71.324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149.0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10-02T01:1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Chut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Grande chut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Grande chut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Scenic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2587311" lon="-71.31894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532.0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10-02T01:15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LakeOCloud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Hut LoC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Hut LoC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Lodge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2550371" lon="-71.32136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1631.0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10-02T01:18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Monroe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mt&gt;Sommet Monroe&lt;/cm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sc&gt;Sommet Monroe&lt;/d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Summit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pt lat="44.2669460" lon="-71.3612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le&gt;759.0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me&gt;2009-10-02T01:10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Parking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ym&gt;Parking Area&lt;/sy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Waypoint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Mode&gt;SymbolAndName&lt;/gpxx:DisplayMo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Waypoint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r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me&gt;Monroe Ammonoosuc&lt;/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gpxx:TrackExtension xmlns:gpxx="http://www.garmin.com/xmlschemas/GpxExtensions/v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gpxx:DisplayColor&gt;White&lt;/gpxx:DisplayCol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gpxx:TrackExten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extensio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980" lon="-71.3624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5.67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1:4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3330" lon="-71.36172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59.95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1:4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3820" lon="-71.3614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1.90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1:49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9460" lon="-71.36129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2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1:49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8350" lon="-71.3610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6.43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1:50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7110" lon="-71.3608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6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1:58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9290" lon="-71.3608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5.71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4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0940" lon="-71.3606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6.00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2140" lon="-71.3603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68.1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5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720" lon="-71.3599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2.0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5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9890" lon="-71.3596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4.54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6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8980" lon="-71.3594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7.04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8640" lon="-71.3591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79.23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7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9120" lon="-71.3587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2.06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7940" lon="-71.3584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7.6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8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5960" lon="-71.3580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89.21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8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4990" lon="-71.3577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3.42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4910" lon="-71.3574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5.48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09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3840" lon="-71.3570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9.6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0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4640" lon="-71.3565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1.91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0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5150" lon="-71.3562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3.44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1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5080" lon="-71.3559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4.78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1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5260" lon="-71.35555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7.01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5950" lon="-71.355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7.3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2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6420" lon="-71.3549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3.37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8380" lon="-71.3548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799.26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3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8490" lon="-71.35455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3.84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4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030" lon="-71.3545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07.56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7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450" lon="-71.3542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0.40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7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060" lon="-71.3538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5.90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8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780" lon="-71.3534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7.73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8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700" lon="-71.3532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19.40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050" lon="-71.352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0.50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19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0580" lon="-71.3525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1.74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0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0970" lon="-71.352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1.12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980" lon="-71.3518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2.28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1:1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190" lon="-71.3516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28.14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1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5280" lon="-71.3514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1.57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2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5080" lon="-71.3510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6.27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2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5740" lon="-71.3507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39.08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5680" lon="-71.3503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2.56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3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5900" lon="-71.3500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45.83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4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6950" lon="-71.3497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0.74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4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9230" lon="-71.3496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2.56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1440" lon="-71.3493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4.52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6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2620" lon="-71.3490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57.22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6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2760" lon="-71.3487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2.42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7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3540" lon="-71.3485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3.64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7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4190" lon="-71.3481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7.06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8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5180" lon="-71.3479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67.80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8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5940" lon="-71.34769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1.3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9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6340" lon="-71.3474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3.23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2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7490" lon="-71.3472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4.61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0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7300" lon="-71.3468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8.84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1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7410" lon="-71.3465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79.93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1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8330" lon="-71.3462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1.12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2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8530" lon="-71.34599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1.16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2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9130" lon="-71.3456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2.80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8980" lon="-71.34527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3.33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9360" lon="-71.3449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4.11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9980" lon="-71.3446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3.81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5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0140" lon="-71.3443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3.28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6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1230" lon="-71.3440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0.0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6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1140" lon="-71.3439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0.07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7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0730" lon="-71.3436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2.53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9480" lon="-71.3434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6.30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9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8970" lon="-71.3431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6.77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9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9500" lon="-71.3429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7.42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3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9340" lon="-71.3426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88.79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0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8180" lon="-71.34238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0.39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1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8730" lon="-71.3421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3.30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1:3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8600" lon="-71.3417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5.81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2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9410" lon="-71.34148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899.11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2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9520" lon="-71.3411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0.8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3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0350" lon="-71.340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2.57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3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0690" lon="-71.3405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06.82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4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0740" lon="-71.3402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0.01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4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0410" lon="-71.3399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5.81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1280" lon="-71.3397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5.24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4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1420" lon="-71.3395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6.9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0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2110" lon="-71.3393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19.07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1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3050" lon="-71.33913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0.0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1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3800" lon="-71.3389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3.03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3440" lon="-71.3386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6.0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4910" lon="-71.3383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29.1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3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4910" lon="-71.3381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0.35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5010" lon="-71.337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5.86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4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4370" lon="-71.3372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38.24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4310" lon="-71.3368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1.45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3310" lon="-71.33684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2.70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6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2450" lon="-71.33647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48.20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7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90460" lon="-71.33594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3.05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8980" lon="-71.33549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57.11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6720" lon="-71.3353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0.59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2:59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4470" lon="-71.3351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3.08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0:0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3010" lon="-71.3349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5.55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81350" lon="-71.3348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5.96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1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9640" lon="-71.3346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69.64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2:0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7750" lon="-71.3345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2.98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2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5210" lon="-71.3342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5.07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3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2810" lon="-71.3341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78.70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4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0780" lon="-71.3339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2.66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8800" lon="-71.3337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6.82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7620" lon="-71.3334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89.52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7160" lon="-71.3331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20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7340" lon="-71.3328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09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6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8400" lon="-71.33255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2.81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7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9350" lon="-71.332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4.97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7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170" lon="-71.3321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6.60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0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8820" lon="-71.3322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997.25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9910" lon="-71.33195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1.1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9880" lon="-71.3316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04.50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9340" lon="-71.33138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3.10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1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9480" lon="-71.3310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18.17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2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0930" lon="-71.3307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1.35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1890" lon="-71.3303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2.27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3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3080" lon="-71.3297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23.62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4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3490" lon="-71.32925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1.13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5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020" lon="-71.3289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34.93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6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090" lon="-71.3285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43.35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070" lon="-71.32817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1.10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7:4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630" lon="-71.32783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1.34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9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5680" lon="-71.3275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6.00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19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400" lon="-71.3269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0.60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1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970" lon="-71.3268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2.0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5880" lon="-71.3267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55.16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3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6900" lon="-71.3264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6.21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4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6730" lon="-71.3265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69.1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4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7830" lon="-71.3264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4.8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5:2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6780" lon="-71.3264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79.14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5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5960" lon="-71.32623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5.11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6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560" lon="-71.3261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89.74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8220" lon="-71.3258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0.30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7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5180" lon="-71.32599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2.9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7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020" lon="-71.3259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098.22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3230" lon="-71.3257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07.44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8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400" lon="-71.3255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13.86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29:3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4600" lon="-71.3251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23.74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30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3510" lon="-71.3250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1.6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3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72180" lon="-71.3248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39.65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32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9230" lon="-71.3247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7.29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33:0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7140" lon="-71.3244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2.8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34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5470" lon="-71.3246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3.77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35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3840" lon="-71.3246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5.96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36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1920" lon="-71.3247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3.50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38:1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1410" lon="-71.3248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2.89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39:1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1200" lon="-71.3248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1.4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40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2280" lon="-71.32469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4.16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41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3840" lon="-71.3247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3.1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42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4200" lon="-71.3246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3.51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43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3820" lon="-71.3245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4.02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45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4340" lon="-71.3247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43.71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46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4800" lon="-71.3246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3.94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48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6810" lon="-71.3244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57.62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49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6070" lon="-71.3243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66.64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51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4450" lon="-71.32418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77.34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51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4530" lon="-71.3239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88.04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52:5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2910" lon="-71.32375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198.94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53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2040" lon="-71.3235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05.75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55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1060" lon="-71.32347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17.3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56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60150" lon="-71.3233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23.25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56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58290" lon="-71.32320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36.46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3:58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56840" lon="-71.3230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44.31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00:2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55830" lon="-71.32322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0.15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01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54250" lon="-71.3232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2.4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02:0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53200" lon="-71.3232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9.18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03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51450" lon="-71.32333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56.45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04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50060" lon="-71.32323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69.28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05:4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49260" lon="-71.3231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4.00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07:4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49030" lon="-71.3230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78.10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10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47990" lon="-71.32289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3.98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12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47080" lon="-71.3229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84.89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14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46110" lon="-71.3228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5.11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1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45160" lon="-71.32280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298.33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1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43550" lon="-71.3226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09.03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18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42770" lon="-71.3224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4.04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18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41330" lon="-71.3222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19.57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19:4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39740" lon="-71.3219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28.39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20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38520" lon="-71.3220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1.38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21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37020" lon="-71.32182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36.29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23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34910" lon="-71.3217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44.19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24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32980" lon="-71.3216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2.57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2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31160" lon="-71.32146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58.04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26:3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30310" lon="-71.32124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2.58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2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29380" lon="-71.3211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64.01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28:3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27710" lon="-71.3209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75.14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30:2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25710" lon="-71.32080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1.26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3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23930" lon="-71.32069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88.69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32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22570" lon="-71.3206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396.82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33:3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20830" lon="-71.3205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03.50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34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19050" lon="-71.3204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13.10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36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16840" lon="-71.32036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2.43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37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15060" lon="-71.3204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24.32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38:3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13170" lon="-71.32043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1.76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39:1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11930" lon="-71.32031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37.54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42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10560" lon="-71.32008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46.25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43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09350" lon="-71.3198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53.14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4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07360" lon="-71.31980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3.13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45:5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07030" lon="-71.31994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65.95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47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05360" lon="-71.31988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74.90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48:3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03420" lon="-71.31983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3.04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0:2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01570" lon="-71.31981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89.30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1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600410" lon="-71.31964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496.33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2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98460" lon="-71.31980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5.28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3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97120" lon="-71.31974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09.09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4:2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95660" lon="-71.31962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3.76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5:2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93510" lon="-71.31958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15.78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6:1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92120" lon="-71.31943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1.72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6:5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90570" lon="-71.31925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27.26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7:5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8620" lon="-71.31927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4.20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8:4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7040" lon="-71.31914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9.94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9:1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6020" lon="-71.31910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1.61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4:59:5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6970" lon="-71.31905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0.15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01:2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7730" lon="-71.3188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8.12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02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7620" lon="-71.31874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4.912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0:4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7330" lon="-71.318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4.99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2:2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5860" lon="-71.31911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5.93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2:56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3810" lon="-71.31912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38.14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3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2130" lon="-71.3190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0.20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3:5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80040" lon="-71.31897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3.96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4:2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77570" lon="-71.31891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46.70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5:0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75730" lon="-71.3188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0.26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5:37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73790" lon="-71.31908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58.05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72140" lon="-71.3192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66.34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7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70510" lon="-71.3193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73.540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7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68760" lon="-71.31946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86.48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8:5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67320" lon="-71.31971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6.129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29:4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66700" lon="-71.3199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598.69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31:0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67500" lon="-71.32012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07.19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32:2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65890" lon="-71.3201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6.27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34:1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65640" lon="-71.3204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17.34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35:1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64290" lon="-71.32063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24.785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36:1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62130" lon="-71.3206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2.28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37:01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60530" lon="-71.320709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4.76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38:0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58890" lon="-71.32088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6.21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38:45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56860" lon="-71.32099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1.914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40:19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54340" lon="-71.32107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2.388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41:02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53040" lon="-71.32126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4.206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41:58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51250" lon="-71.32142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6.503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42:44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50330" lon="-71.3213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41.757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45:43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rkpt lat="44.2550370" lon="-71.32137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ele&gt;1639.9710000&lt;/e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me&gt;2009-08-27T15:52:00Z&lt;/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rk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rkse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gpx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