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MapSource 6.15.6" version="1.1"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09-09-30T19:2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44.5440444" maxlon="-72.8141891" minlat="44.5291287" minlon="-72.8431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4.5347050" lon="-72.8307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09-09-30T19:1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SunsetRidg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Debut sunset ridg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Debut sunset ridg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Trail Hea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4.5291504" lon="-72.8431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5.0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Underhill stationneme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26-SEP-09 17:02:04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26-SEP-09 17:02:04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arking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Sunset Ridg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White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1287" lon="-72.8431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4.43115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2:5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6721" lon="-72.8419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6.92846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507" lon="-72.8416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1.73486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618" lon="-72.8414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5.09960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260" lon="-72.8412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8.94506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833" lon="-72.8412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8.46435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496" lon="-72.8412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3.17675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437" lon="-72.8410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9.90625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129" lon="-72.8409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2.30957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4887" lon="-72.8407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71264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244" lon="-72.8403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9.03857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301" lon="-72.8402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1.44189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328" lon="-72.8400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3.36450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875" lon="-72.8397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7.20996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6042" lon="-72.8394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0.09375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6890" lon="-72.8391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4.41967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7516" lon="-72.8389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7.78417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8243" lon="-72.8387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0.18774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9285" lon="-72.8385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4.03295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0210" lon="-72.8382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7.39770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1062" lon="-72.8379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3.16528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1720" lon="-72.837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6.53027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2558" lon="-72.8374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8.93359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3315" lon="-72.8372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1.33666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4727" lon="-72.836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2.77880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4377" lon="-72.8369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0.85595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5951" lon="-72.8367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7.10449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6975" lon="-72.8364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1.4304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7868" lon="-72.8362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4.79516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9377" lon="-72.8360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9.12109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0131" lon="-72.8358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1.52441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0322" lon="-72.8356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4.40820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9712" lon="-72.835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4.8889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0485" lon="-72.8354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5.36962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1986" lon="-72.8353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8.25366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3457" lon="-72.8352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9.6958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4648" lon="-72.8352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2.09887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6111" lon="-72.8351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4.50219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8687" lon="-72.8352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7.38623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9942" lon="-72.8352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8.3474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1550" lon="-72.8351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4.59619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2251" lon="-72.8349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4.59619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1803" lon="-72.83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6.51879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2569" lon="-72.834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8.44140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3977" lon="-72.8344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40258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5282" lon="-72.8343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8833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6675" lon="-72.834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84448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8117" lon="-72.834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2.2866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0153" lon="-72.8341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5.1704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2416" lon="-72.8339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8.5349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3498" lon="-72.8337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1.89990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4059" lon="-72.8335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3.82250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4526" lon="-72.8332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7.1870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5380" lon="-72.8331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8.62890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6110" lon="-72.8329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0.0708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6590" lon="-72.8327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1.99365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7222" lon="-72.8324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4.39672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7187" lon="-72.8320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8.24218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7404" lon="-72.8318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1.1262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8053" lon="-72.831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2.08740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9860" lon="-72.8313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3.52954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0726" lon="-72.8311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5.45190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2004" lon="-72.8311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5.45190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3093" lon="-72.831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4.97143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5484" lon="-72.8308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7.37475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7061" lon="-72.830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9.2971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9414" lon="-72.8310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9.2971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0621" lon="-72.8312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0.73925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2666" lon="-72.8312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4028" lon="-72.8313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8.81665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6380" lon="-72.8314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2.18139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3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7639" lon="-72.8315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3.14257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8710" lon="-72.8316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2.66210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3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0099" lon="-72.8316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3.62329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3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1578" lon="-72.8317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6.0266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3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3190" lon="-72.8317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6.98779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3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4213" lon="-72.8318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7.9492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3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5957" lon="-72.8319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1.79443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3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7629" lon="-72.8319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7.08154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3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9471" lon="-72.8319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0.92700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3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304" lon="-72.8319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5.25292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2951" lon="-72.831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0.05932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4376" lon="-72.8318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2.94335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5764" lon="-72.8318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6.30810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7171" lon="-72.8318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9.19213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8228" lon="-72.8315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2.55664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9732" lon="-72.8314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8.32446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1263" lon="-72.831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0.72802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1519" lon="-72.8317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0.72802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2223" lon="-72.8320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8.80517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1803" lon="-72.8322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0.2473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2404" lon="-72.8324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3.13110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3497" lon="-72.8325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7.45703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4395" lon="-72.8326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9.37963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6368" lon="-72.8326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5.14746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7937" lon="-72.8325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2.35742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9019" lon="-72.8325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4.28027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8904" lon="-72.8322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7.64477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8266" lon="-72.8321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8.60595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2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8052" lon="-72.8319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1.48999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9822" lon="-72.8318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8.21923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1600" lon="-72.8318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3.02587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2189" lon="-72.8316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6.87109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2625" lon="-72.831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9.75512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034" lon="-72.8313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2.63916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5262" lon="-72.8313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6.48437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6375" lon="-72.8311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2.7329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881" lon="-72.8311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7.05883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9198" lon="-72.8311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8.98144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142" lon="-72.8311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3.78808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317" lon="-72.8310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0.0366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2390" lon="-72.8308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5.80468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716" lon="-72.8307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0.61108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087" lon="-72.8305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2.05297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644" lon="-72.8304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7.82104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3244" lon="-72.8304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1.66625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4690" lon="-72.8304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5.03100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5492" lon="-72.8303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0.79858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6625" lon="-72.8302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5.12475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1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6785" lon="-72.8300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7.52807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5927" lon="-72.8299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9.45068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5126" lon="-72.8297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3.7766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6098" lon="-72.8296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9.54467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7754" lon="-72.8295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5.312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9016" lon="-72.8295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0.59960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0320" lon="-72.8295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4.44506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1310" lon="-72.8296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6.84838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2592" lon="-72.8297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9.25146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4086" lon="-72.8296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2.6162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4012" lon="-72.8295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9.3452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5112" lon="-72.8294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3.19067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3260" lon="-72.8290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7.51660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1869" lon="-72.8288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7.51660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1406" lon="-72.828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3.28442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20:0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0359" lon="-72.8284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8.09130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0661" lon="-72.8282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2.41699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0727" lon="-72.8280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6.26220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0392" lon="-72.8278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9.14624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1354" lon="-72.8277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4.43359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1298" lon="-72.8275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1.16284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2632" lon="-72.8275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7.41113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4015" lon="-72.8274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2.2180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4915" lon="-72.8276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4.62109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6650" lon="-72.8276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8.46630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7448" lon="-72.8276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6.63769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8427" lon="-72.8275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1.92504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9220" lon="-72.8274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7.21215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0347" lon="-72.8273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3.46093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4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1352" lon="-72.8273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2.11254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4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2814" lon="-72.8273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7.8806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4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3203" lon="-72.8271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0.28393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4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2478" lon="-72.8270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2.20654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4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2420" lon="-72.8268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0.37768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4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3047" lon="-72.8267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4.7036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4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3338" lon="-72.8265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9.51025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4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3633" lon="-72.8264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1.91357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4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4690" lon="-72.8263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5.27807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4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4860" lon="-72.826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2.87475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4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5347" lon="-72.825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7.68115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4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5932" lon="-72.825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2.00732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5551" lon="-72.8255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8.73657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5917" lon="-72.8253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4.98535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5535" lon="-72.8251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1.23364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5270" lon="-72.8249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3.63696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5674" lon="-72.8247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8.44335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5627" lon="-72.824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3.25024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6995" lon="-72.8243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3.25024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7698" lon="-72.8242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5.17285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7682" lon="-72.8240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0.94067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8415" lon="-72.8237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4.78588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8241" lon="-72.8236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1.03466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8471" lon="-72.8234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5.36035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8875" lon="-72.8232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2.57055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9014" lon="-72.8230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7.37695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3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8855" lon="-72.8229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0.26098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9083" lon="-72.8227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5.06738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9980" lon="-72.8225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9.39355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0088" lon="-72.822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4.20019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0445" lon="-72.8221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7.56469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0440" lon="-72.8219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3.81298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9905" lon="-72.8217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9.58129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0679" lon="-72.8216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2.9458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0562" lon="-72.8214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8.2329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0625" lon="-72.8212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3.03955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1464" lon="-72.8211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8.32690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2294" lon="-72.8209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8.8076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2765" lon="-72.8209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6.97875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3847" lon="-72.8209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2.26586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4711" lon="-72.8208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6.59179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2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5361" lon="-72.8206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0.4370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6985" lon="-72.8205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6.68579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7013" lon="-72.8204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1.49218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6669" lon="-72.8202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7.26025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8055" lon="-72.8201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8.70239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8836" lon="-72.8198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7.35400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9173" lon="-72.8196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1.1992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9283" lon="-72.8194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4868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9225" lon="-72.8192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7.44799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8991" lon="-72.818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1.2932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9122" lon="-72.8188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5.13842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9774" lon="-72.8186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9.46435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9882" lon="-72.8184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3.3098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9163" lon="-72.8183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1.38720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8826" lon="-72.8181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1.8679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8985" lon="-72.8179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0.42578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8504" lon="-72.8178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3.3098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6781" lon="-72.8178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3.79028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5090" lon="-72.8179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9.46435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3898" lon="-72.8178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9.46435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2734" lon="-72.8177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1.38720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0699" lon="-72.8176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0.90649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8936" lon="-72.8175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9.94482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7687" lon="-72.8173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1.8679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7067" lon="-72.8171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7.15502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6468" lon="-72.8169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4.36474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5446" lon="-72.816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6.7683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4498" lon="-72.816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1.57470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3731" lon="-72.8166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5.90063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9:0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3068" lon="-72.8165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4.45874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8:5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1903" lon="-72.8165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5.90063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8:5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0269" lon="-72.8164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8.78466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8:5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9477" lon="-72.8162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5.99462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8:5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9511" lon="-72.8159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8.39770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8:4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9295" lon="-72.8157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1.28173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8:4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9939" lon="-72.8156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0.8950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1897" lon="-72.8155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3.29833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3680" lon="-72.8155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7.14355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5203" lon="-72.8154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3.39208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6356" lon="-72.8154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6.75683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8213" lon="-72.8154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9.64062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9464" lon="-72.8154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4.44726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0994" lon="-72.8153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9.25366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1873" lon="-72.815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6.85034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2936" lon="-72.8149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7.81176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3982" lon="-72.8148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9.25366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5584" lon="-72.8147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4.06054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7215" lon="-72.8145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8.38623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8712" lon="-72.814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0.78955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9897" lon="-72.8143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1.27026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40370" lon="-72.8142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0.30908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40444" lon="-72.8141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6.94433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9857" lon="-72.8143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9.82836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4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8396" lon="-72.8143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0.78955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4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6946" lon="-72.8143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8.38623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5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6633" lon="-72.8143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6.94433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5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