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="http://www.topografix.com/GPX/1/1" creator="BaseCamp 3.1.3" version="1.1" xmlns:xsi="http://www.w3.org/2001/XMLSchema-instance" xsi:schemaLocation="http://www.topografix.com/GPX/1/1 http://www.topografix.com/GPX/1/1/gpx.xs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http://www.garmin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Garmin International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7-25T23:1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unds maxlat="48.903857991099358" maxlon="-71.850402960553765" minlat="48.735169759020209" minlon="-72.32752201147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Ste-Monique - Albanel Tracé effectué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Track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Red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067987427115" lon="-71.863670004531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0.31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1:5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067987427115" lon="-71.863677967339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9.82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1:5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942007422447" lon="-71.863479986786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.87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1:5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937984108925" lon="-71.863472023978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68.87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1:5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045021012425" lon="-71.862007034942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.8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1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094977155328" lon="-71.861893041059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.8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1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389014318585" lon="-71.861480986699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.4500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1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473000988364" lon="-71.861419966444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.4099999999999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1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480041787028" lon="-71.861419966444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.8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1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461014866829" lon="-71.861419966444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.2900000000000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1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468977674842" lon="-71.86141200363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.730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1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465038180351" lon="-71.86141200363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.0999999999999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1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461014866829" lon="-71.86138903722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.980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450034573674" lon="-71.86138903722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.87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540978223085" lon="-71.861274959519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.82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778018444777" lon="-71.860954016447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.230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934005662799" lon="-71.860282961279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1500000000000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865022599697" lon="-71.859489027410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67802233994" lon="-71.858703978359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498984888196" lon="-71.858154041692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350038468838" lon="-71.857658000662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0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335034862161" lon="-71.857590023428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323970749974" lon="-71.857436969876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311984628439" lon="-71.857346026226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208971038461" lon="-71.857139999046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995986878872" lon="-71.856460981070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858020752668" lon="-71.856033001095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689963594079" lon="-71.855651959776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560966104269" lon="-71.855109985917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575969710946" lon="-71.854804968461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572030216455" lon="-71.85475199483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579993024468" lon="-71.85472902841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599019944668" lon="-71.854491988196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579993024468" lon="-71.854454018175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572030216455" lon="-71.854439014568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568006902933" lon="-71.85443096794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484020233154" lon="-71.854050010442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397016078234" lon="-71.853638039901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289979174733" lon="-71.85319497250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210015818477" lon="-71.852721981704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122005835176" lon="-71.852272041141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041958659887" lon="-71.851874990388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924025282264" lon="-71.851418009027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649015039206" lon="-71.851050965487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255987599492" lon="-71.850945018231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222040891647" lon="-71.850951975211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222040891647" lon="-71.850951975211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218017578125" lon="-71.850951975211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218017578125" lon="-71.850951975211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10000038147" lon="-71.850914005190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866983473301" lon="-71.850899001583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657016798854" lon="-71.850882992148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901974961162" lon="-71.850852984935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234021097422" lon="-71.850761035457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74030041695" lon="-71.850632037967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05968987942" lon="-71.85051703825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02029493451" lon="-71.850426010787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93982866406" lon="-71.85041796416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93982866406" lon="-71.85041796416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90965381265" lon="-71.85041796416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90965381265" lon="-71.85041796416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2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90965381265" lon="-71.850426010787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3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90965381265" lon="-71.850426010787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2:3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41009238362" lon="-71.850555008277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78979259729" lon="-71.850493988022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60036158562" lon="-71.850463980808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63975653052" lon="-71.850463980808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90965381265" lon="-71.850456018000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24995908141" lon="-71.850432967767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29019221663" lon="-71.850402960553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29019221663" lon="-71.850402960553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44022828341" lon="-71.850426010787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44022828341" lon="-71.85041796416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47962322831" lon="-71.850426010787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47962322831" lon="-71.850426010787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47962322831" lon="-71.850426010787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66989243031" lon="-71.850432967767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77969536185" lon="-71.850426010787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77969536185" lon="-71.85041796416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77969536185" lon="-71.85041796416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77969536185" lon="-71.85041796416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77969536185" lon="-71.85041796416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77969536185" lon="-71.85041796416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8601616323" lon="-71.850426010787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8601616323" lon="-71.850426010787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93978971243" lon="-71.850432967767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689029753208" lon="-71.85056297108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746026694775" lon="-71.85054796747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746026694775" lon="-71.85054796747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799000322819" lon="-71.85056297108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2109708637" lon="-71.850616028532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718998014927" lon="-71.850692974403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260971873999" lon="-71.850753994658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862960159779" lon="-71.850776961073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504008114338" lon="-71.850768998265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867028340697" lon="-71.850661961361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893012240529" lon="-71.850676964968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920001968741" lon="-71.850700015202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939028888941" lon="-71.850738991051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954032495618" lon="-71.850776961073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966018617153" lon="-71.850830018520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984961718321" lon="-71.850876035168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996025830507" lon="-71.85093697160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011029437184" lon="-71.850997991859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038019165397" lon="-71.851127995178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240023031831" lon="-71.852263994514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309006094933" lon="-71.852669008076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515033274889" lon="-71.853812970221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705973029137" lon="-71.854560971260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717037141323" lon="-71.854590978473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717037141323" lon="-71.854590978473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717037141323" lon="-71.854584021493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2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717037141323" lon="-71.854584021493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751989677548" lon="-71.854797005653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12196688354" lon="-71.855980027467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410974904895" lon="-71.856978982686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44198794663" lon="-71.85709398239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408041238785" lon="-71.857246030122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327994063497" lon="-71.857330016791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389014318585" lon="-71.857819017022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518011808395" lon="-71.858162004500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643991813064" lon="-71.858612028881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808025658131" lon="-71.859200019389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945991784334" lon="-71.859969981014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934005662799" lon="-71.86035898514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61398459971" lon="-71.861198013648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22799795866" lon="-71.861671004444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984000757337" lon="-71.861983984708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006967172027" lon="-71.862441971898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037980213761" lon="-71.862495029345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072010740638" lon="-71.862534005194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494961574674" lon="-71.863014036789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736025109887" lon="-71.863288963213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013969019055" lon="-71.863608984276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224019512534" lon="-71.863837977871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296020060778" lon="-71.863930011168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308006182313" lon="-71.863960018381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327033102512" lon="-71.863982984796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34597620368" lon="-71.863997988402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369026437402" lon="-71.864013997837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387969538569" lon="-71.864029001444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402973145247" lon="-71.864051967859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418982580304" lon="-71.864066971465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429962873459" lon="-71.864081975072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438009500504" lon="-71.864105025306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444966480136" lon="-71.864120028913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457036420703" lon="-71.864142995327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468016713858" lon="-71.86415900476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480002835393" lon="-71.864181971177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490983128548" lon="-71.8642040155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734980329871" lon="-71.864615986123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930027216673" lon="-71.864922009408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170001104474" lon="-71.865157959982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222974732518" lon="-71.865203976631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379967778921" lon="-71.865372033789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391031891108" lon="-71.865387037396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398994699121" lon="-71.865410003811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394971385598" lon="-71.865432970225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394971385598" lon="-71.865456020459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387008577585" lon="-71.865478986874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379967778921" lon="-71.865501031279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372004970908" lon="-71.865523997694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372004970908" lon="-71.865546964108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372004970908" lon="-71.865577977150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367981657386" lon="-71.865616030991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361024677753" lon="-71.865654001012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234960854053" lon="-71.866135038435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994986966252" lon="-71.866737026721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673960074782" lon="-71.867263996973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613023638725" lon="-71.867347983643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486959815025" lon="-71.867500031366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293002575636" lon="-71.867736987769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61398459971" lon="-71.868576016277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426984339952" lon="-71.868805009871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729023262858" lon="-71.869658958166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801984772086" lon="-71.870934013277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125984281301" lon="-71.872062971815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615023463964" lon="-71.87309998087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257032379508" lon="-71.873992988839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971041843295" lon="-71.874778959900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787981078029" lon="-71.875351024791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578014403582" lon="-71.876083016395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397971123457" lon="-71.87681601382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268973633647" lon="-71.877410961315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20803719759" lon="-71.87776199541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199990570545" lon="-71.877776999026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199990570545" lon="-71.877776999026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199990570545" lon="-71.877776999026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108041092753" lon="-71.878249989822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3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951970055699" lon="-71.879241988062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719036966562" lon="-71.880730027332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02029493451" lon="-71.882087979465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207992330194" lon="-71.883887993171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001965150237" lon="-71.88522297888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757967948914" lon="-71.886696014553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704994320869" lon="-71.887092981487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704994320869" lon="-71.887092981487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673981279135" lon="-71.887230025604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502990454435" lon="-71.888306010514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308027386665" lon="-71.889473022893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262010738254" lon="-71.889748033136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04097995162" lon="-71.8911059852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850040197372" lon="-71.892288001254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671002745628" lon="-71.89344797283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494982779026" lon="-71.894553964957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28602193296" lon="-71.895874030888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105978652835" lon="-71.896956972777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996008083224" lon="-71.897797007113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876985058188" lon="-71.898621032014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797021701932" lon="-71.899399040266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701970919967" lon="-71.900215018540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59904114902" lon="-71.90109302289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523017287254" lon="-71.901816967874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412040889263" lon="-71.902718022465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294023692608" lon="-71.903679007664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179023981094" lon="-71.904587019234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052960157394" lon="-71.905655041337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957993194461" lon="-71.906547965481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866965726018" lon="-71.907309964299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802005976439" lon="-71.907806005328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790019854903" lon="-71.907936008647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687006264925" lon="-71.908813007175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637972131371" lon="-71.909187007695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480979084969" lon="-71.910544959828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454995185137" lon="-71.910759033635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335972160101" lon="-71.911690011620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309988260269" lon="-71.911941971629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24502851069" lon="-71.912688966840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214015468955" lon="-71.913376031443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199011862278" lon="-71.91436802968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232958570123" lon="-71.91482501104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26799492538" lon="-71.915298001840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362961888313" lon="-71.916397036984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4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458012670279" lon="-71.917418958619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573012381792" lon="-71.918655037879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640989616513" lon="-71.919426005333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736962407827" lon="-71.920340973883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843999311328" lon="-71.921477979049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931003466249" lon="-71.922385990619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034017056227" lon="-71.923485025763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122027039528" lon="-71.924453973770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228980123997" lon="-71.925583016127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346997320652" lon="-71.926955971866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400976777077" lon="-71.927597019821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415980383754" lon="-71.92775703035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541960388422" lon="-71.929108025506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64103448391" lon="-71.930214017629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743964254856" lon="-71.93149602971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6876985058188" lon="-71.932991025969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006988376379" lon="-71.934441011399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11402527988" lon="-71.935692010447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144032493234" lon="-71.936165001243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274035811424" lon="-71.937514990568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389035522938" lon="-71.938834972679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514009699225" lon="-71.940323011949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655999138951" lon="-71.941849021241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778039649129" lon="-71.943298000842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796982750297" lon="-71.943526994436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91097663343" lon="-71.944794002920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037040457129" lon="-71.946304002776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158997148275" lon="-71.947632031515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277014344931" lon="-71.948928963392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315990194678" lon="-71.949356021359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357983529568" lon="-71.94999698549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498967140913" lon="-71.950179962441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506007939577" lon="-71.950286999344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506007939577" lon="-71.950286999344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510031253099" lon="-71.95029404014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510031253099" lon="-71.95029404014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510031253099" lon="-71.950286999344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510031253099" lon="-71.950302002951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510031253099" lon="-71.950302002951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3:5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506007939577" lon="-71.950302002951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510031253099" lon="-71.950302002951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510031253099" lon="-71.950302002951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498967140913" lon="-71.95033997297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510031253099" lon="-71.950867027044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532997667789" lon="-71.951141031458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646991550922" lon="-71.952431006357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724021241069" lon="-71.953255031257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827034831047" lon="-71.954612983390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884031772614" lon="-71.955399038270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914038985968" lon="-71.955733979120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953014835715" lon="-71.956070009618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975981250405" lon="-71.956345019862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8998025655746" lon="-71.956558004021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037001505494" lon="-71.956993024796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15895819664" lon="-71.958121983334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261971786618" lon="-71.959144994616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280998706818" lon="-71.959456969052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337995648384" lon="-71.960213016718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345958456397" lon="-71.960418960079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399015903473" lon="-71.960915001109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17959004641" lon="-71.960976021364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17959004641" lon="-71.960976021364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17959004641" lon="-71.960976021364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17959004641" lon="-71.960982978343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17959004641" lon="-71.960982978343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17959004641" lon="-71.960982978343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21982318163" lon="-71.961142988875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429023116827" lon="-71.961349016055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547962322831" lon="-71.962631028145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647036418319" lon="-71.963775996118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764969795942" lon="-71.965088015422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867983385921" lon="-71.966292997822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975020289421" lon="-71.967566963285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089014172554" lon="-71.968971015885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204013884068" lon="-71.970290997996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329993888736" lon="-71.971724973991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36000110209" lon="-71.972076008096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391014143825" lon="-71.97240399196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433007478714" lon="-71.972710015252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458991378546" lon="-71.973015032708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547001361847" lon="-71.974112978205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669041872025" lon="-71.975524993613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699971094728" lon="-71.976021034643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718998014927" lon="-71.9762500282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841038525105" lon="-71.977622983977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94002880156" lon="-71.978752026334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013035178185" lon="-71.979675041511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0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073971614242" lon="-71.980628985911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085035726428" lon="-71.980758989229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27029061317" lon="-71.98093400336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72961890697" lon="-71.981276990845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49995476007" lon="-71.982268989086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3499186933" lon="-71.982407039031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088975220919" lon="-71.983078010380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00039333105" lon="-71.983359977602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5795828402" lon="-71.983498027548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9022396207" lon="-71.983802961185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9022396207" lon="-71.983802961185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9022396207" lon="-71.983802961185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9022396207" lon="-71.983802961185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9022396207" lon="-71.983810001984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9022396207" lon="-71.983810001984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9022396207" lon="-71.983810001984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9022396207" lon="-71.983810001984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9022396207" lon="-71.983810001984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9022396207" lon="-71.983810001984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9022396207" lon="-71.983810001984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9022396207" lon="-71.983810001984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9022396207" lon="-71.983810001984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4999082685" lon="-71.983810001984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4999082685" lon="-71.983810001984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4999082685" lon="-71.983810001984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4999082685" lon="-71.983817964792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4999082685" lon="-71.983817964792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0975769162" lon="-71.983826011419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0975769162" lon="-71.983832968398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60975769162" lon="-71.983832968398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7698520422" lon="-71.984001025557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257032379508" lon="-71.984656993299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253009065986" lon="-71.984710972756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5401878953" lon="-71.985306004062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184026002884" lon="-71.98583196848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486025974154" lon="-71.986396992579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0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652993485332" lon="-71.986739980056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77603982389" lon="-71.987113980576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554003208876" lon="-71.98735001496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523995995522" lon="-71.987372981384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528019309044" lon="-71.987541038542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611000150442" lon="-71.987823005765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871006786823" lon="-71.988686006516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203013971448" lon="-71.989791998639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317007854581" lon="-71.990134986117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405017837882" lon="-71.99056196026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515994235873" lon="-71.9909129943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587994784117" lon="-71.991173001006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68296174705" lon="-71.991478018462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785975337029" lon="-71.991722015663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186965584755" lon="-71.99307301081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526013568044" lon="-71.994201969355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717037141323" lon="-71.994827007874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575969710946" lon="-71.995025994256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610000237823" lon="-71.995307961478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683006614447" lon="-71.995537038892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019037112594" lon="-71.996573964133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335034862161" lon="-71.99760401621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697971269488" lon="-71.99877203442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1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032995939255" lon="-71.999817006289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475979521871" lon="-72.000854015350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510010048747" lon="-72.000945964828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956011116505" lon="-72.00160201638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578032150865" lon="-72.00254799798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7036019340158" lon="-72.003295999020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7619986534119" lon="-72.004364021122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811602756381" lon="-72.005317965522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8641991987824" lon="-72.006317004561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9145995825529" lon="-72.007201965898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9743960797787" lon="-72.00817896053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0293981283903" lon="-72.008986975997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0889012590051" lon="-72.009827010333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0926982611418" lon="-72.009872021153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1502986997366" lon="-72.010750025510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1758970320225" lon="-72.011115979403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2346038818359" lon="-72.012032037600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2834033221006" lon="-72.01283996924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3367960453033" lon="-72.013786034658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355496071279" lon="-72.014099014922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3661997616291" lon="-72.014296995475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4181005060673" lon="-72.01526602730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4722978919744" lon="-72.016250984743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5237963050604" lon="-72.017211969941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5840035155416" lon="-72.018348975107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000967696309" lon="-72.018653992563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027035415173" lon="-72.018722975626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076991558075" lon="-72.018845016136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373962387443" lon="-72.019379027187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5160356462" lon="-72.019737018272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802026182413" lon="-72.020905036479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844019517303" lon="-72.021453967317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83999620378" lon="-72.021561004221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85902312398" lon="-72.021613977849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874026730657" lon="-72.021674998104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905039772391" lon="-72.02179703861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7224977016449" lon="-72.022827006876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7369983941317" lon="-72.023163037374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7552960887551" lon="-72.023132024332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761398114264" lon="-72.023398987948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7965015247464" lon="-72.024306999519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8277995511889" lon="-72.025062963366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8388971909881" lon="-72.025330010801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8453009650111" lon="-72.02542103826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8906973525882" lon="-72.026473972946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9368984028697" lon="-72.027595974504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9658997878432" lon="-72.028366019949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9887991473079" lon="-72.029015030711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012796536088" lon="-72.029754985123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042602583766" lon="-72.030532993376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0718973353505" lon="-72.031326005235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0815029963851" lon="-72.031577965244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1023990809917" lon="-72.032142989337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1397991329432" lon="-72.033127024769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2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1749025434256" lon="-72.034011986106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1806022375822" lon="-72.034134026616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1990005150437" lon="-72.034697961062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212302595377" lon="-72.035255022346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2321006506681" lon="-72.035796996206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2455033138394" lon="-72.036316003650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2485962361097" lon="-72.036636024713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2801960110664" lon="-72.037864979356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3118963688612" lon="-72.039046995341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3271011412144" lon="-72.039642026647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34770385921" lon="-72.040580967441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3615004718304" lon="-72.041283035650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3721035793424" lon="-72.041931040585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3859001919627" lon="-72.042717011645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397299580276" lon="-72.043311959132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140969142318" lon="-72.04403699375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282036572695" lon="-72.04467804171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523016288877" lon="-72.045540036633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590993523598" lon="-72.045760983601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590993523598" lon="-72.045760983601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613959938288" lon="-72.045868020504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762990176678" lon="-72.046471014618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91983771324" lon="-72.047240976244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99024569988" lon="-72.047271989285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99024569988" lon="-72.047271989285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017967671156" lon="-72.047385983169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083011239767" lon="-72.047607013955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006987378001" lon="-72.047707010060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54013749957" lon="-72.04768395982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54013749957" lon="-72.04768395982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57031235099" lon="-72.04767599701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57031235099" lon="-72.04767599701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.8700000000000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60970729589" lon="-72.04768395982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.3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60970729589" lon="-72.04768395982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.9000000000000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57031235099" lon="-72.04767599701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.42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3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60970729589" lon="-72.047668034210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.42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57031235099" lon="-72.047668034210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.9000000000000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57031235099" lon="-72.04767599701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.2699999999999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57031235099" lon="-72.04767599701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1500000000000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57031235099" lon="-72.04767599701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6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57031235099" lon="-72.04767599701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.7900000000000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57031235099" lon="-72.04767599701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.7900000000000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57031235099" lon="-72.04767599701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57031235099" lon="-72.04767599701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57031235099" lon="-72.04767599701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60970729589" lon="-72.04767599701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60970729589" lon="-72.04767599701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0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60970729589" lon="-72.04768395982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60970729589" lon="-72.04768395982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60970729589" lon="-72.04768395982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60970729589" lon="-72.04768395982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60970729589" lon="-72.04768395982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60970729589" lon="-72.04768395982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69017356634" lon="-72.04768395982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64994043112" lon="-72.04768395982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73040670156" lon="-72.04768395982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69017356634" lon="-72.04768395982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69017356634" lon="-72.04768395982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69017356634" lon="-72.04767599701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73040670156" lon="-72.04768395982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76980164647" lon="-72.047691000625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76980164647" lon="-72.047691000625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76980164647" lon="-72.047691000625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4976980164647" lon="-72.047691000625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4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117963775992" lon="-72.047737017273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117963775992" lon="-72.047737017273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117963775992" lon="-72.047737017273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132967382669" lon="-72.047806000337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147970989347" lon="-72.047858973965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244027599692" lon="-72.048293994739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427004545927" lon="-72.04914903268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655998140574" lon="-72.050285032019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84199257195" lon="-72.051352970302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937965363264" lon="-72.051825961098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976019203663" lon="-72.051865020766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033016145229" lon="-72.051819004118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288999468088" lon="-72.051597973331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42202027142" lon="-72.051552040502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513969749212" lon="-72.051887987181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548000276089" lon="-72.052269028499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563003882766" lon="-72.052299035713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678003594279" lon="-72.052567005157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761990264058" lon="-72.052986016497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983021050692" lon="-72.052962966263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7348974943161" lon="-72.05277998931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781802624464" lon="-72.052567005157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8516993150115" lon="-72.052254024893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9317967817187" lon="-72.051887987181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0171999931335" lon="-72.05149102024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0984960719943" lon="-72.051124982535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1804962307215" lon="-72.050750982016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2820010781288" lon="-72.050277991220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3067025467753" lon="-72.050171038135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3158974945545" lon="-72.050132984295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3951986804605" lon="-72.049788990989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4334033951163" lon="-72.049598973244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5005005300045" lon="-72.04927803017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5851996615529" lon="-72.048896988853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6615001261234" lon="-72.04854603856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7072988450527" lon="-72.048340011388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7912016957998" lon="-72.047973973676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8774011880159" lon="-72.047568960115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79674982652068" lon="-72.047165036201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548041686416" lon="-72.046767985448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597997829318" lon="-72.046752981841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647031962872" lon="-72.046737978234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692964792252" lon="-72.046721968799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738981440663" lon="-72.04670000821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780974775553" lon="-72.04667704179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852975323796" lon="-72.046616021543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852975323796" lon="-72.04662297852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846018344164" lon="-72.046631025150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856998637319" lon="-72.04662297852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4:5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856998637319" lon="-72.04662297852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864961445332" lon="-72.046616021543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864961445332" lon="-72.046616021543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872002243996" lon="-72.046616021543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096797503531" lon="-72.046570004895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120400942862" lon="-72.046447964385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124600276351" lon="-72.046440001577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1287996098399" lon="-72.046417035162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1334012746811" lon="-72.046393984928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1380029395223" lon="-72.046371018514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2317964360118" lon="-72.045943960547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3294958993793" lon="-72.045501982793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4370021894574" lon="-72.045028991997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5519013181329" lon="-72.04450998455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65100055933" lon="-72.04405996017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7521030753851" lon="-72.043632986024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8368022069335" lon="-72.043258985504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9387010037899" lon="-72.042823964729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0337014943361" lon="-72.042411994189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0729958564043" lon="-72.042251983657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1603017598391" lon="-72.041870020329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2445985600352" lon="-72.041496019810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349498078227" lon="-72.041023029014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4272989034653" lon="-72.040595971047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5044040307403" lon="-72.040076963603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5966971665621" lon="-72.039428958669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6683959662914" lon="-72.038886984810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7622984275222" lon="-72.038207966834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8523033037782" lon="-72.037567002698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9500027671456" lon="-72.036857977509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0388006493449" lon="-72.036217013373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1200967282057" lon="-72.0356369856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2283992990851" lon="-72.034873981028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3249001502991" lon="-72.034203009679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4176039993763" lon="-72.033561961725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5065024644136" lon="-72.032951004803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5824005976319" lon="-72.03241003677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6724976748228" lon="-72.031845012679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7724015787244" lon="-72.031403034925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8743003755808" lon="-72.031135987490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0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952101200819" lon="-72.031082008033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0504963621497" lon="-72.03129599802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0791037976742" lon="-72.031441004946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1188004910946" lon="-72.031685002148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1976993456483" lon="-72.032546997070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2446966767311" lon="-72.033332968130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2904031947255" lon="-72.034545997157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3175018876791" lon="-72.035889029502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341197527945" lon="-72.037384025752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3652032986283" lon="-72.038910035043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371296942234" lon="-72.039275988936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3930982723832" lon="-72.040718011558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4029973000288" lon="-72.041961969807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4044976606965" lon="-72.042305041104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4026033505797" lon="-72.043625023216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4026033505797" lon="-72.043694006279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403399631381" lon="-72.0437550265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4059980213642" lon="-72.043792996555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4098034054041" lon="-72.043823003768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4143966883421" lon="-72.043823003768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418596021831" lon="-72.043823003768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4697004854679" lon="-72.043968010693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5247025340796" lon="-72.044265987351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5844990313053" lon="-72.044623978435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6399034112692" lon="-72.045058999210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7085009068251" lon="-72.045684959739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7677022889256" lon="-72.046576961874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241041153669" lon="-72.047454966232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729035556316" lon="-72.048202967271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42699663341" lon="-72.049118019640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671999663115" lon="-72.049332009628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866040721536" lon="-72.049477016553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0689981803298" lon="-72.049911031499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1404036134481" lon="-72.050285032019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1723973378539" lon="-72.050430038943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2055980563164" lon="-72.050521988421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2651011869311" lon="-72.050551995635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3134982958436" lon="-72.050506984815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3234979063272" lon="-72.050484018400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3845013976097" lon="-72.050475971773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4027990922332" lon="-72.05059097148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4962992221117" lon="-72.051558997482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5763966888189" lon="-72.052429039031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6317004859447" lon="-72.052993979305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05301977694" lon="-72.053604014217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517963945866" lon="-72.054442958906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97603495419" lon="-72.055396987125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445002436638" lon="-72.05615202896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811962157488" lon="-72.056709006428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45996709168" lon="-72.057533031329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008981749415" lon="-72.05819696187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1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143008381128" lon="-72.058371976017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844992771745" lon="-72.058998020365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1187980249524" lon="-72.059188960120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1379003822803" lon="-72.059288034215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2095991820097" lon="-72.059409990906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2568982616067" lon="-72.059394987300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2764029502869" lon="-72.059379983693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529967814684" lon="-72.05944100394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973035216331" lon="-72.05957000143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117958322167" lon="-72.059601014479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213009104133" lon="-72.059638984501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311999380589" lon="-72.059691958129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968972951174" lon="-72.06002002581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502984002233" lon="-72.060295036062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953008383512" lon="-72.060539033263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6658010259271" lon="-72.060936000198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368041276932" lon="-72.06134797073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672974914312" lon="-72.061477974057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672974914312" lon="-72.061477974057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672974914312" lon="-72.061477974057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753022089601" lon="-72.061531031504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7994001805782" lon="-72.061690958216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8745020329952" lon="-72.062095971778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9438958093524" lon="-72.062508026137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9882025495172" lon="-72.062743976712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0335989370942" lon="-72.063003983348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0476972982287" lon="-72.063086964190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045802988112" lon="-72.063080007210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045802988112" lon="-72.063080007210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048099629581" lon="-72.063171034678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0485019609332" lon="-72.063163993880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0485019609332" lon="-72.063163993880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0880980715156" lon="-72.063361974433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208964586258" lon="-72.063530031591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434018686414" lon="-72.063644025474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709028929472" lon="-72.063789032399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773988679051" lon="-72.063834965229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0719653368" lon="-72.063979972153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02036893368" lon="-72.06423201598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92980542779" lon="-72.064293036237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92980542779" lon="-72.064293036237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97003856301" lon="-72.064293036237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97003856301" lon="-72.064293036237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697003856301" lon="-72.064293036237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2761963605881" lon="-72.064331006258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3139987438917" lon="-72.064643986523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3841971829534" lon="-72.065230971202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452098980546" lon="-72.065795995295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5065981149673" lon="-72.066207965835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559596888721" lon="-72.066657990217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5797972753644" lon="-72.066818000748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6313040703535" lon="-72.067284034565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662602096796" lon="-72.067534988746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6721993759274" lon="-72.067603971809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754903614521" lon="-72.068297993391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8269963636994" lon="-72.068885983899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8377000540495" lon="-72.068977011367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9322982132435" lon="-72.069701962172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024966523051" lon="-72.07029699347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142983719707" lon="-72.070389026775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047977805138" lon="-72.071174997836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634962484241" lon="-72.071655029430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752979680896" lon="-72.071761982515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951966062188" lon="-72.071906989440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324960753322" lon="-72.072165990248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493017911911" lon="-72.072265986353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618997916579" lon="-72.072342010214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924015372992" lon="-72.072571003809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298015892506" lon="-72.072830004617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408992290497" lon="-72.072945004329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14500720799" lon="-72.073540035635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831987991929" lon="-72.074097013100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5373039841652" lon="-72.074547037482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5999000370502" lon="-72.075073001906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6711965054274" lon="-72.075698962435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6814978644252" lon="-72.075805999338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6944981962442" lon="-72.07589702680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703963294625" lon="-72.076569003984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879983261228" lon="-72.076698001474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500998467207" lon="-72.077217008918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970971778035" lon="-72.077628979459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135005623102" lon="-72.077797036617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699023887515" lon="-72.078216969966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913013875484" lon="-72.078384021297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913013875484" lon="-72.078384021297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917037189007" lon="-72.07837698049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917037189007" lon="-72.078384021297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913013875484" lon="-72.078384021297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913013875484" lon="-72.078384021297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917037189007" lon="-72.07837698049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917037189007" lon="-72.07837698049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049974173307" lon="-72.078529028221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091967508197" lon="-72.078560041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416011884809" lon="-72.07884200848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671995207667" lon="-72.079071002081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076002940536" lon="-72.079398985952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3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538013443351" lon="-72.079802993685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026007845998" lon="-72.080223010852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651968374848" lon="-72.080764984712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173993304372" lon="-72.081168992444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640027120709" lon="-72.081360016018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94496075809" lon="-72.081351969391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159034565091" lon="-72.08129103295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135984331369" lon="-72.081474009901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42030987144" lon="-72.081863014027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38007673621" lon="-72.08187097683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60974088311" lon="-72.081909030675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60974088311" lon="-72.081901989877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60974088311" lon="-72.081894027069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60974088311" lon="-72.081879023462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60974088311" lon="-72.08187097683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60974088311" lon="-72.081855973228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64997401834" lon="-72.081840969622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69020715356" lon="-72.081855973228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69020715356" lon="-72.081863014027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69020715356" lon="-72.081863014027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72960209846" lon="-72.081863014027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80001008511" lon="-72.081863014027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4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72960209846" lon="-72.08187097683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72960209846" lon="-72.08187097683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75977694988" lon="-72.081879023462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75977694988" lon="-72.081879023462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75977694988" lon="-72.08187097683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75977694988" lon="-72.081863014027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75977694988" lon="-72.08187097683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75977694988" lon="-72.08187097683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75977694988" lon="-72.081879023462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75977694988" lon="-72.081879023462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75977694988" lon="-72.081879023462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75977694988" lon="-72.081879023462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69020715356" lon="-72.081840969622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72960209846" lon="-72.081824960187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94496075809" lon="-72.081703003495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010004326701" lon="-72.081619016826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108994603157" lon="-72.081481972709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140007644892" lon="-72.081321962177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131961017847" lon="-72.081245016306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143025130033" lon="-72.081230012699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367995411158" lon="-72.081168992444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819025620818" lon="-72.081222971901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906029775739" lon="-72.08164198324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928996190429" lon="-72.082222010940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909969270229" lon="-72.082663988694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924972876906" lon="-72.082763984799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924972876906" lon="-72.082771025598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955985918641" lon="-72.083167992532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951962605119" lon="-72.083176039159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985993131995" lon="-72.083281986415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99403975904" lon="-72.083549033850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008959546685" lon="-72.083625979721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021029487252" lon="-72.083664033561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005020052195" lon="-72.083770986646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5:5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692961797118" lon="-72.084243977442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529011771083" lon="-72.084487974643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273028448224" lon="-72.084960965439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032970741391" lon="-72.085419036448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57034593821" lon="-72.085793036967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785034045577" lon="-72.085929997265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728037104011" lon="-72.086060000583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673973828554" lon="-72.086151028051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613037392497" lon="-72.086272984743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42603713274" lon="-72.086631981655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27700689435" lon="-72.086983015760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007025793195" lon="-72.087493976578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793035805225" lon="-72.087928997352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644005566835" lon="-72.088256981223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476032227278" lon="-72.088584965094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400008365512" lon="-72.088744975626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37695813179" lon="-72.088645985350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391961738467" lon="-72.088599968701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437978386879" lon="-72.088614972308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235974520445" lon="-72.089019985869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979991197586" lon="-72.089492976665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701963469386" lon="-72.090088007971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442962661386" lon="-72.090622019022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240036785603" lon="-72.091018985956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981035977602" lon="-72.091575963422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694961622357" lon="-72.09216303192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480971634388" lon="-72.092575002461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188024118543" lon="-72.093116976320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871020540595" lon="-72.093734974041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649989753962" lon="-72.094200002029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283030033112" lon="-72.094963006675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13098230958" lon="-72.09532200358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145985916257" lon="-72.095352010801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169036149979" lon="-72.095383023843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55804027617" lon="-72.09579499438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901027753949" lon="-72.096206964924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320961102843" lon="-72.096686996519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764028504491" lon="-72.097183037549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95798574388" lon="-72.097419993951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232995986938" lon="-72.097732974216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378002911806" lon="-72.097900025546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514963209629" lon="-72.098075961694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62200011313" lon="-72.09820596501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060960382223" lon="-72.098717009648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129021435976" lon="-72.0988009963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3539917171" lon="-72.099044993519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880961969495" lon="-72.099631978198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987998872995" lon="-72.099754018709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444980233908" lon="-72.100265985354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6439666152" lon="-72.100493973121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146964624524" lon="-72.101074000820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448964595795" lon="-72.101417994126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586008712649" lon="-72.101570041850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223033353686" lon="-72.10230303928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29503390193" lon="-72.102393982931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657970309258" lon="-72.102791033685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760983899236" lon="-72.102897986769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118974983692" lon="-72.103324960917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260964423418" lon="-72.103469967842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528011858463" lon="-72.103783031925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664972156286" lon="-72.103934995830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920033469796" lon="-72.104225009679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415990680456" lon="-72.104790033772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816980928183" lon="-72.1052470151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186958134174" lon="-72.105689998716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01035836339" lon="-72.105812039226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0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590965867043" lon="-72.106162989512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744019418955" lon="-72.106345966458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961026892066" lon="-72.10659801028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102010503411" lon="-72.106758020818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311977177858" lon="-72.107018027454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754960760474" lon="-72.107497975230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052015408874" lon="-72.107840962707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30397541821" lon="-72.108115972951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697002857924" lon="-72.108649984002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701026171446" lon="-72.108696000650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4530056566" lon="-72.109245015308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28100900352" lon="-72.109589008614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984038174152" lon="-72.110184039920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559997692704" lon="-72.110991971567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353970512748" lon="-72.111389022320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395963847637" lon="-72.11186997592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503000751138" lon="-72.112563997507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503000751138" lon="-72.112686038017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456984102726" lon="-72.113304035738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404010474682" lon="-72.11366998963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296973571181" lon="-72.114052036777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202006608248" lon="-72.114287987351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109973311424" lon="-72.11446400731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973013013601" lon="-72.114738011732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808979168534" lon="-72.11508896201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744019418955" lon="-72.115273028612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687022477388" lon="-72.115523982793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480995297432" lon="-72.116286987438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0991979241" lon="-72.116623017936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01035836339" lon="-72.117118975147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205985054374" lon="-72.117667989805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976991459727" lon="-72.118118014186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656970396638" lon="-72.118445998057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504000663757" lon="-72.118529984727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317000404" lon="-72.118591004982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20702983439" lon="-72.118706004694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114996537566" lon="-72.118866015225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959009319544" lon="-72.119201961904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88600294292" lon="-72.11955299600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84400960803" lon="-72.119743013754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657009348273" lon="-72.120070997625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570005193353" lon="-72.120232013985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386022418737" lon="-72.120720008388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257024928927" lon="-72.120971968397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859974175692" lon="-72.121933037415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4899969697" lon="-72.12267299182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355970337987" lon="-72.122925035655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18900282681" lon="-72.123222006484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100992843509" lon="-72.123435996472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894965663552" lon="-72.123862970620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825982600451" lon="-72.12396196089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658009260893" lon="-72.124115014448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315021783113" lon="-72.124625975266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161968231201" lon="-72.124939039349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047974348068" lon="-72.125168032944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44900354743" lon="-72.125687040388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220009952784" lon="-72.125907987356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110039383173" lon="-72.126083001494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094029948115" lon="-72.126587005332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163013011217" lon="-72.12675497867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215986639261" lon="-72.126862015575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254962489009" lon="-72.126983972266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246999680996" lon="-72.12748697027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094029948115" lon="-72.127838004380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750958651304" lon="-72.128403028473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563958391547" lon="-72.128677032887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431021407247" lon="-72.128928992897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255001440644" lon="-72.12969996035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937997862697" lon="-72.130806036293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767007037997" lon="-72.131324959918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476993188262" lon="-72.131813038140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232995986938" lon="-72.132117971777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102992668748" lon="-72.132584005594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083965748549" lon="-72.1329649630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004002392292" lon="-72.13326302357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718011856079" lon="-72.133827041834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339988023043" lon="-72.133956961333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291037708521" lon="-72.133926032111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004041343927" lon="-72.133697960525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528033062816" lon="-72.133315997198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253022819757" lon="-72.133247014135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906012028456" lon="-72.133591007441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783971518278" lon="-72.133971964940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611974865198" lon="-72.134384019300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562018722296" lon="-72.13468199595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559001237154" lon="-72.134842006489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494041487575" lon="-72.135314997285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494041487575" lon="-72.135620014742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542991802096" lon="-72.135917991399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741978183389" lon="-72.136435993015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791012316942" lon="-72.13679498992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734015375376" lon="-72.137740971520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726974576712" lon="-72.137801991775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600994572043" lon="-72.13807700201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1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439978212118" lon="-72.138328962028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177037909627" lon="-72.138481009751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947960495949" lon="-72.138466006144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631962746382" lon="-72.138870013877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658030465245" lon="-72.139328001067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731036841869" lon="-72.139603011310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788033783436" lon="-72.13994599878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872020453215" lon="-72.140189995989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941003516316" lon="-72.140357969328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005963265896" lon="-72.140616970136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837989926338" lon="-72.141129020601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680996879935" lon="-72.141196997836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306996360421" lon="-72.141144024208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047995552421" lon="-72.140884017571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6826964765787" lon="-72.140411026775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6564024463296" lon="-72.140159988775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6449024751782" lon="-72.140113972127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6201004236937" lon="-72.139893025159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5922976508737" lon="-72.139899982139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5460966005921" lon="-72.140616970136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5396006256342" lon="-72.141060037538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5473035946488" lon="-72.141693038865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5361975729465" lon="-72.142470963299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5273965746164" lon="-72.142754020169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5080008506775" lon="-72.143119974061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976994916797" lon="-72.143851965665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945981875062" lon="-72.144348006695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923015460372" lon="-72.144554033875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583967477083" lon="-72.145096007734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499980807304" lon="-72.14518703520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400990530849" lon="-72.145331958308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239974170923" lon="-72.145492974668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114999994636" lon="-72.145485011860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848036378622" lon="-72.145293988287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549975901842" lon="-72.145157027989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302039206028" lon="-72.145347967743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271026164293" lon="-72.145377974957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111015632749" lon="-72.14551501907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019988164306" lon="-72.145591964945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702984586358" lon="-72.146332003176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562000975013" lon="-72.147063994780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367037907243" lon="-72.147514019161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849036291242" lon="-72.14849897660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523986086249" lon="-72.148986971005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028028875589" lon="-72.149353008717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838011130691" lon="-72.149597005918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655034184456" lon="-72.150168986991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600970908999" lon="-72.150604007765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166033953428" lon="-72.1512680221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9545018747449" lon="-72.152000013738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9479975178838" lon="-72.1527099609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9705029278994" lon="-72.15300802141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055979564786" lon="-72.153336005285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40701366961" lon="-72.153496015816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552020594478" lon="-72.153975963592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501980632544" lon="-72.154151983559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432997569442" lon="-72.154334960505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40701366961" lon="-72.15513601899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501980632544" lon="-72.155266022309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666014477611" lon="-72.155411029234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818984210491" lon="-72.155562993139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18099860847" lon="-72.156135980039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420972496271" lon="-72.156440997496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673016324639" lon="-72.156722964718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909972727299" lon="-72.157089002430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054979652166" lon="-72.157265022397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267963811755" lon="-72.157425032928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493017911911" lon="-72.157584959641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672977373004" lon="-72.157784029841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832987904549" lon="-72.157935993745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366998955607" lon="-72.158248974010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068983346224" lon="-72.158661028370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1220407933" lon="-72.158706961199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218013584614" lon="-72.158812992274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465028271079" lon="-72.159072998911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668037965894" lon="-72.159301992505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5457026511431" lon="-72.160232970491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6135960668325" lon="-72.161079039797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6582967564464" lon="-72.161697037518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6792012229562" lon="-72.162002976983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177998870611" lon="-72.162498012185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414033263922" lon="-72.162765981629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589969411492" lon="-72.162971002981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982996851206" lon="-72.163490010425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017027378082" lon="-72.16353602707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12004096806" lon="-72.163672987371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246020972729" lon="-72.163802990689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459005132318" lon="-72.16400901786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7879948318" lon="-72.164359968155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073985368013" lon="-72.164733968675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283030033112" lon="-72.16495499946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482016414404" lon="-72.164794988930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585030004382" lon="-72.164597008377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137984156609" lon="-72.163711963221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553978011012" lon="-72.163216006010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713988542557" lon="-72.163039986044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004002392292" lon="-72.163002016022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2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62200011313" lon="-72.163657983765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006980925798" lon="-72.164154024794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144025042653" lon="-72.164337001740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796975299716" lon="-72.165069999173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209029659629" lon="-72.165595963597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808000460267" lon="-72.16635100543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414012059569" lon="-72.16714502312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966966211796" lon="-72.167830998077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68496003747" lon="-72.168312035501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780010819435" lon="-72.16837297193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879001095891" lon="-72.168427035212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055021062493" lon="-72.16856399551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553995758295" lon="-72.168968003243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763962432742" lon="-72.169120972976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183979600668" lon="-72.169159026816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328986525536" lon="-72.169029023498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728970944881" lon="-72.168952999636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813041433692" lon="-72.16908300295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888981476426" lon="-72.169204959645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095008656383" lon="-72.169753974303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229035288095" lon="-72.169967964291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43029171228" lon="-72.17009000480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094969704747" lon="-72.17045595869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468970224261" lon="-72.170654023066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567960500717" lon="-72.170685036107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751021265984" lon="-72.170753013342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949001818895" lon="-72.1709059830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13197876513" lon="-72.171020982787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276985689998" lon="-72.171059036627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364995673299" lon="-72.171088960021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490975677967" lon="-72.171158026903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60203589499" lon="-72.171288030222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956003665924" lon="-72.171822041273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273007243872" lon="-72.172599965706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330004185438" lon="-72.172722006216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365040540695" lon="-72.172852009534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361017227173" lon="-72.173271020874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268983930349" lon="-72.173706041648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273007243872" lon="-72.174125974997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315000578761" lon="-72.174254972487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418014168739" lon="-72.174477009102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596967801452" lon="-72.174683036282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735017746687" lon="-72.174758976325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964011341333" lon="-72.174812033772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161991894245" lon="-72.174866013228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256958857179" lon="-72.174918986856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414035722613" lon="-72.175110010430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546972706914" lon="-72.17535400763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627019882202" lon="-72.17554503120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73003347218" lon="-72.176033025607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75299988687" lon="-72.176238968968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700026258826" lon="-72.176590003073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612016275525" lon="-72.177085960283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673036530614" lon="-72.177604967728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856013476849" lon="-72.178421029821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836986556649" lon="-72.178626973181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832963243127" lon="-72.178764017298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757023200393" lon="-72.179916026070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733972966671" lon="-72.180389016866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669013217092" lon="-72.180717000737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585026547313" lon="-72.181060994043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184958308935" lon="-72.181617971509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638961136341" lon="-72.182021979242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502000838518" lon="-72.182235969230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280970051885" lon="-72.183082960546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147027239203" lon="-72.183677991852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090030297637" lon="-72.183845965191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712006464601" lon="-72.184433033689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62500230968" lon="-72.184532023966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986971840262" lon="-72.184990011155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419014081359" lon="-72.185555035248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224973022938" lon="-72.185874972492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919033557177" lon="-72.186377970501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774026632309" lon="-72.186821037903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636982515454" lon="-72.188210003077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614016100764" lon="-72.18936201184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58400888741" lon="-72.189658982679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439001962543" lon="-72.190101966261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24002251029" lon="-72.190353004261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289971724153" lon="-72.190369013696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28200891614" lon="-72.19041402451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84017303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65995585918" lon="-72.1903609670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3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65995585918" lon="-72.1903609670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65995585918" lon="-72.1903609670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65995585918" lon="-72.1903609670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09670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09670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09670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09670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9013696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9013696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9013696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9013696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9013696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9013696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9013696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09670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09670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09670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09670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09670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9038606286" lon="-72.1903609670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61972272396" lon="-72.1903609670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61972272396" lon="-72.19036096706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65995585918" lon="-72.190353004261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65995585918" lon="-72.190353004261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65995585918" lon="-72.190353004261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65995585918" lon="-72.190353004261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65995585918" lon="-72.190353004261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65995585918" lon="-72.190353004261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65995585918" lon="-72.190353004261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70018899441" lon="-72.190353004261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70018899441" lon="-72.190353004261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70018899441" lon="-72.190353004261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70018899441" lon="-72.190375970676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70018899441" lon="-72.190375970676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55015292764" lon="-72.190430033951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28200891614" lon="-72.19055903144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065001443028" lon="-72.191054988652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840031161904" lon="-72.191452039405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713967338204" lon="-72.191536026075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653030902147" lon="-72.192077999934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671974003315" lon="-72.192841004580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66099371016" lon="-72.193504013121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668034508824" lon="-72.1940459869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4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683038115501" lon="-72.194632971659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695024237037" lon="-72.194801028817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912031710148" lon="-72.19487001188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17597784102" lon="-72.194892978295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518965318799" lon="-72.194885015487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07996609807" lon="-72.194885015487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731994345784" lon="-72.19487797468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903990998864" lon="-72.19487797468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945984333754" lon="-72.19487797468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364995673299" lon="-72.19487001188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888026431203" lon="-72.19487797468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243000030518" lon="-72.19487001188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868038550019" lon="-72.19487001188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390985488892" lon="-72.194861965253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47497215867" lon="-72.19487001188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307696044445" lon="-72.194855008274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3707028105855" lon="-72.194901024922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3958988115191" lon="-72.194953998550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438596226275" lon="-72.195106968283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5042013823986" lon="-72.195510976016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5977015122771" lon="-72.196182031184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6788970082998" lon="-72.196761975064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7437980845571" lon="-72.197219962254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8341969102621" lon="-72.197861010208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900497764349" lon="-72.198349004611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9611995071173" lon="-72.198775978758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9813998937607" lon="-72.19892903231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9851968958974" lon="-72.198951998725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0093032494187" lon="-72.199112009257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0172995850444" lon="-72.199164982885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024901971221" lon="-72.199233965948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0856037139893" lon="-72.199661023914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268007680774" lon="-72.199951037764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310001015663" lon="-72.199981966987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419971585274" lon="-72.200066037476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973009556532" lon="-72.200461998581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580026984215" lon="-72.200889978557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689997553825" lon="-72.200973965227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804997265339" lon="-72.20104998908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846990600228" lon="-72.201073039323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96020838618" lon="-72.201172029599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29967546463" lon="-72.201194996014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68021386862" lon="-72.201225003227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01968094707" lon="-72.201247969642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37004449964" lon="-72.201278982684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67011663318" lon="-72.201302032917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98024705052" lon="-72.201323993504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24008604884" lon="-72.201346959918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17036044598" lon="-72.201621970161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51988580823" lon="-72.20165298320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770005777478" lon="-72.201735964044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807975798845" lon="-72.201766977086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846029639244" lon="-72.201796984300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888022974133" lon="-72.201820034533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930016309023" lon="-72.201850963756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972009643912" lon="-72.201874013990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009979665279" lon="-72.201896980404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28901322186" lon="-72.202109964564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326983243227" lon="-72.202133014798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875997900963" lon="-72.20252201892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223008692265" lon="-72.202766016125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616036131978" lon="-72.20304898917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924993082881" lon="-72.203270019963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494040489197" lon="-72.203666986897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848008260131" lon="-72.203888017684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31991034746" lon="-72.204002011567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3903183341" lon="-72.204009974375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51017954946" lon="-72.204018021002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66021561623" lon="-72.204024977982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810251683" lon="-72.204024977982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810251683" lon="-72.204024977982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7001854777" lon="-72.204018021002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7001854777" lon="-72.204018021002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7001854777" lon="-72.204018021002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7001854777" lon="-72.204009974375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7001854777" lon="-72.204009974375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7001854777" lon="-72.204009974375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6:5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7001854777" lon="-72.204009974375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7001854777" lon="-72.204009974375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7001854777" lon="-72.204009974375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7001854777" lon="-72.204009974375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3984369636" lon="-72.204002011567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3984369636" lon="-72.204002011567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3984369636" lon="-72.204002011567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3984369636" lon="-72.204002011567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7001854777" lon="-72.204002011567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7001854777" lon="-72.204002011567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7001854777" lon="-72.204002011567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3984369636" lon="-72.204018021002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7001854777" lon="-72.204009974375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7001854777" lon="-72.204009974375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7001854777" lon="-72.204009974375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99968269467" lon="-72.204048028215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112038210034" lon="-72.204063031822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135004624724" lon="-72.204102007672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38595880568" lon="-72.204308034852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424012646079" lon="-72.204337958246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466005980968" lon="-72.204368971288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904966250062" lon="-72.20468102954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245020061731" lon="-72.204926032572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447023928165" lon="-72.205100962892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493040576577" lon="-72.205124013125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537967577577" lon="-72.205139016732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579960912466" lon="-72.205170029774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25977560878" lon="-72.205192996188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67970895767" lon="-72.20521504059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366015791893" lon="-72.20574201084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892986044288" lon="-72.206328995525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247037634254" lon="-72.20678698271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591030940413" lon="-72.207229966297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067961230874" lon="-72.207793984562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42201282084" lon="-72.208244008943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857033595443" lon="-72.208754969760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941020265222" lon="-72.208824036642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983013600111" lon="-72.208847003057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074963077903" lon="-72.208893019706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119973897934" lon="-72.208908023312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170013859868" lon="-72.208908023312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273027449846" lon="-72.208893019706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32600107789" lon="-72.208878016099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429014667869" lon="-72.208831999450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574021592736" lon="-72.208724962547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623977735639" lon="-72.208679029718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887001857162" lon="-72.208442995324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760982900858" lon="-72.2078170347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4477970898151" lon="-72.20770999789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5240975543857" lon="-72.207892974838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53320030123" lon="-72.207962041720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5816979929805" lon="-72.20850401557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293994039297" lon="-72.209038026630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449981257319" lon="-72.209221003577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491974592209" lon="-72.20925897359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563975140452" lon="-72.209342960268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594988182187" lon="-72.209381014108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629018709064" lon="-72.209418984130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7037971764803" lon="-72.209869008511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7395962849259" lon="-72.210036981850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7899966686964" lon="-72.209984008222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411011323333" lon="-72.209442034363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472031578422" lon="-72.209388976916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502038791776" lon="-72.209381014108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529028519988" lon="-72.209396017715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5560182482" lon="-72.209412027150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57898466289" lon="-72.209442034363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602034896612" lon="-72.20947296358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734971880913" lon="-72.20973196439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753998801112" lon="-72.209869008511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822981864214" lon="-72.210067994892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830022662878" lon="-72.210075035691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830022662878" lon="-72.210075035691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830022662878" lon="-72.210075035691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848965764046" lon="-72.210082998499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861035704613" lon="-72.210090961307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872015997767" lon="-72.210105964913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884002119303" lon="-72.210129015147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894982412457" lon="-72.210151981562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906968533993" lon="-72.210190035402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925995454192" lon="-72.210228005424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15800653398" lon="-72.210922027006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268982931972" lon="-72.211417984217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364033713937" lon="-72.212638976052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34903010726" lon="-72.212897976860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314999580383" lon="-72.213012976571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30703677237" lon="-72.213066034018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0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238975718617" lon="-72.213638015091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150965735316" lon="-72.214034982025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138979613781" lon="-72.214073035866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127999320626" lon="-72.214111005887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117019027472" lon="-72.214148975908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105032905936" lon="-72.214188035577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09396879375" lon="-72.214226005598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077959358692" lon="-72.214256012812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059016257524" lon="-72.214293982833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009982123971" lon="-72.214432032778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993972688913" lon="-72.214477965608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945022374392" lon="-72.214583996683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930018767715" lon="-72.214621966704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602034896612" lon="-72.215218003839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182017728686" lon="-72.215752014890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7869037464261" lon="-72.216102965176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7835006937385" lon="-72.216141019016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7465029731393" lon="-72.216370012611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7151965647936" lon="-72.21658299677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7045012563467" lon="-72.216705037280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3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7006958723068" lon="-72.216743007302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843008697033" lon="-72.216805033385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843008697033" lon="-72.216805033385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832028403878" lon="-72.216789023950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816018968821" lon="-72.216781983152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805038675666" lon="-72.216765973716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786011755466" lon="-72.216743007302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770002320409" lon="-72.21671300008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530028432608" lon="-72.21626297570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331964060664" lon="-72.21613297238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316960453987" lon="-72.216156022623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304974332452" lon="-72.216178989037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293994039297" lon="-72.216193992644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282007917762" lon="-72.216202039271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267004311085" lon="-72.216202039271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252000704408" lon="-72.216147975996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240014582872" lon="-72.21613297238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229034289718" lon="-72.216117968782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216964349151" lon="-72.216117968782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201960742474" lon="-72.21611000597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87040954828" lon="-72.216102965176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72037348151" lon="-72.21611000597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59967407584" lon="-72.216125009581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21997386217" lon="-72.216171026229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21997386217" lon="-72.216171026229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21997386217" lon="-72.216171026229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21997386217" lon="-72.216171026229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21997386217" lon="-72.216178989037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17974072695" lon="-72.216178989037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14034578204" lon="-72.216178989037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14034578204" lon="-72.216178989037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14034578204" lon="-72.216187035664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14034578204" lon="-72.216187035664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11017093062" lon="-72.216187035664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26020699739" lon="-72.216141019016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225010976195" lon="-72.216042028740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220987662673" lon="-72.21608703956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98021247983" lon="-72.216156022623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98021247983" lon="-72.216156022623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98021247983" lon="-72.216156022623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98021247983" lon="-72.216156022623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210007369518" lon="-72.21613297238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301034837961" lon="-72.216225005686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297011524439" lon="-72.216255012899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297011524439" lon="-72.216255012899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339004859328" lon="-72.216491969302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358031779528" lon="-72.216530023142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567998453975" lon="-72.216972000896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621977910399" lon="-72.217102004215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605968475342" lon="-72.217284981161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603034809232" lon="-72.217353964224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584007889032" lon="-72.217422025278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548971533775" lon="-72.217483967542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511001512408" lon="-72.217544987797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473031491041" lon="-72.21759796142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5924016833305" lon="-72.218224005773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5306019112468" lon="-72.218909980729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4615015015006" lon="-72.21963501535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4504960626364" lon="-72.219741968438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986037001014" lon="-72.220253013074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951000645757" lon="-72.220284026116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317999318242" lon="-72.220878973603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181039020419" lon="-72.221001014113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135022372007" lon="-72.221046024933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532028257847" lon="-72.221550028771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471008002758" lon="-72.221619011834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772963106632" lon="-72.222144976258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715966165066" lon="-72.222159979864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895964577794" lon="-72.222137013450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826981514692" lon="-72.222153022885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171013772488" lon="-72.222511013969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030030161142" lon="-72.222626013681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988036826253" lon="-72.222678987309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949982985854" lon="-72.222740007564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918969944119" lon="-72.222808990627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888962730765" lon="-72.222885014489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839006587863" lon="-72.223021974787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595009386539" lon="-72.223663022741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358974993229" lon="-72.223923029378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900987803936" lon="-72.22421295940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889001682401" lon="-72.224236009642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881960883737" lon="-72.224266016855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878021389246" lon="-72.224303986877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878021389246" lon="-72.224303986877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873998075724" lon="-72.224303986877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873998075724" lon="-72.22431899048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95396143198" lon="-72.224457040429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996038585901" lon="-72.224433990195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014981687069" lon="-72.224426027387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076001942158" lon="-72.224556030705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164011925459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168035238981" lon="-72.224930031225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159988611937" lon="-72.224990967661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149008318782" lon="-72.225051987916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122018590569" lon="-72.22511300817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08002525568" lon="-72.225150978192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034008607268" lon="-72.225181991234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2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992015272379" lon="-72.225211998447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905011117458" lon="-72.225295985117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854971155524" lon="-72.225326998159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3710000664" lon="-72.225616006180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17997649312" lon="-72.225746009498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142006471753" lon="-72.225783979520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115016743541" lon="-72.22584499977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106970116496" lon="-72.225913982838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115016743541" lon="-72.225990006700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130020350218" lon="-72.22605102695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145023956895" lon="-72.226196033880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122979551554" lon="-72.226226963102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00404034555" lon="-72.226241966709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763982638717" lon="-72.226111963391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57698237896" lon="-72.22605102695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51202262938" lon="-72.226043986156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440022081137" lon="-72.226043986156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371039018035" lon="-72.226067036390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301972135901" lon="-72.226111963391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238018214703" lon="-72.22616602666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172974646091" lon="-72.226226963102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112038210034" lon="-72.22629502415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593030765653" lon="-72.226944034919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527987197042" lon="-72.226989967748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512983590364" lon="-72.22698200494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496974155307" lon="-72.22698200494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48197054863" lon="-72.226997008547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466966941953" lon="-72.227013017982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448023840785" lon="-72.227035984396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433020234108" lon="-72.227065991610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413993313909" lon="-72.227097004652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394966393709" lon="-72.22713497467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11601665616" lon="-72.227637972682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818039998412" lon="-72.228187993168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674038901925" lon="-72.228477001190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674038901925" lon="-72.228477001190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661968961358" lon="-72.228515977039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658029466867" lon="-72.228515977039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631961748004" lon="-72.228545984253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562978684902" lon="-72.228660983964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357035323977" lon="-72.229073038324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296015068889" lon="-72.22917202860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261984542012" lon="-72.229202035814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227032005787" lon="-72.229232965037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91396792233" lon="-72.229461958631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605010971427" lon="-72.229614006355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29002690315" lon="-72.22979698330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972009643912" lon="-72.229874012991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952982723713" lon="-72.22990402020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942002430558" lon="-72.22993503324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900009095669" lon="-72.230010973289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888022974133" lon="-72.230041986331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880982175469" lon="-72.230064030736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873019367456" lon="-72.230086997151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862039074302" lon="-72.230094959959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713008835912" lon="-72.230369970202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77972480655" lon="-72.230476001277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669921875" lon="-72.230498967692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59029379487" lon="-72.230529980733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51988580823" lon="-72.230559987947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4402577281" lon="-72.230591000989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40002459288" lon="-72.230621008202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32961660624" lon="-72.230658978223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52998304367" lon="-72.23092703148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14022454619" lon="-72.231132974848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475968614221" lon="-72.231811992824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484015241265" lon="-72.231949036940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06981655955" lon="-72.232108963653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21985262632" lon="-72.2322460077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488038554788" lon="-72.232346003875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433975279331" lon="-72.232497967779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427018299699" lon="-72.232497967779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49988609552" lon="-72.232605004683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04977789521" lon="-72.232666024938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35994726419" lon="-72.232703994959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91997525096" lon="-72.233046982437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797034457326" lon="-72.2335130162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628977298737" lon="-72.233733963221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453963160515" lon="-72.2335359826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446000352502" lon="-72.233504969626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354972884059" lon="-72.233315035700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354972884059" lon="-72.233315035700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327983155847" lon="-72.233238006010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050039246678" lon="-72.232772978022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778968498111" lon="-72.232491010800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720965728164" lon="-72.232437031343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720965728164" lon="-72.232437031343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64896517992" lon="-72.232497967779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428018212318" lon="-72.233139015734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413014605641" lon="-72.23319198936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99024617672" lon="-72.233878970146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0034341216" lon="-72.234282977879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6991320848" lon="-72.23431399092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6991320848" lon="-72.23431399092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6991320848" lon="-72.23431399092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6991320848" lon="-72.23431399092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3973835707" lon="-72.234328994527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3973835707" lon="-72.234328994527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3973835707" lon="-72.234328994527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3973835707" lon="-72.234328994527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3973835707" lon="-72.234328994527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3973835707" lon="-72.234328994527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3973835707" lon="-72.234328994527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0034341216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9021299481" lon="-72.234397977590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9021299481" lon="-72.234397977590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9021299481" lon="-72.234397977590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9021299481" lon="-72.234397977590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9021299481" lon="-72.234397977590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9021299481" lon="-72.234406024217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76984107494" lon="-72.234427984803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84024906158" lon="-72.23443603143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84024906158" lon="-72.23443603143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84024906158" lon="-72.234412981197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84024906158" lon="-72.234412981197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7:4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202964112163" lon="-72.23426797427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84021010995" lon="-72.23424500785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11014634371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9021299481" lon="-72.23431399092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1980500817" lon="-72.23430602811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27027964592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9994379282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9994379282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9994379282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9994379282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9994379282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4017692804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4017692804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4017692804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4017692804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4017692804" lon="-72.2343439981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4017692804" lon="-72.2343439981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4017692804" lon="-72.2343439981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4017692804" lon="-72.2343439981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9994379282" lon="-72.2343439981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4017692804" lon="-72.2343439981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4017692804" lon="-72.2343439981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4017692804" lon="-72.2343439981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4017692804" lon="-72.2343439981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9994379282" lon="-72.2343439981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9994379282" lon="-72.2343439981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9994379282" lon="-72.2343439981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8041006327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1980500817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1980500817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1980500817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1980500817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1980500817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1980500817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1980500817" lon="-72.23433704115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4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72960793972" lon="-72.234322037547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72960793972" lon="-72.234322037547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72960793972" lon="-72.23431399092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72960793972" lon="-72.23431399092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72960793972" lon="-72.234322037547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72960793972" lon="-72.234322037547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72960793972" lon="-72.234322037547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72960793972" lon="-72.23431399092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72960793972" lon="-72.23430602811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72960793972" lon="-72.23430602811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72960793972" lon="-72.23430602811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9021299481" lon="-72.234298987314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9021299481" lon="-72.234298987314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9021299481" lon="-72.234298987314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9021299481" lon="-72.234298987314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4997985959" lon="-72.234298987314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4997985959" lon="-72.234298987314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4997985959" lon="-72.234298987314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1980500817" lon="-72.234298987314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1980500817" lon="-72.234298987314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1980500817" lon="-72.23430602811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1980500817" lon="-72.234298987314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1980500817" lon="-72.234282977879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8041006327" lon="-72.234282977879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8:5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8041006327" lon="-72.234282977879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8041006327" lon="-72.234282977879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8041006327" lon="-72.234282977879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58041006327" lon="-72.234282977879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9994379282" lon="-72.234276020899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9994379282" lon="-72.234291024506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9994379282" lon="-72.234291024506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9994379282" lon="-72.234298987314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597106576" lon="-72.23430602811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2031571269" lon="-72.23431399092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2031571269" lon="-72.23431399092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2031571269" lon="-72.23431399092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597106576" lon="-72.23430602811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597106576" lon="-72.23431399092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9994379282" lon="-72.23431399092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9994379282" lon="-72.23430602811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9994379282" lon="-72.23430602811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597106576" lon="-72.23430602811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0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2031571269" lon="-72.23430602811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2031571269" lon="-72.23430602811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2031571269" lon="-72.234298987314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2031571269" lon="-72.234298987314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2031571269" lon="-72.234298987314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2031571269" lon="-72.23430602811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4597106576" lon="-72.23430602811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30967459083" lon="-72.23426797427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0034341216" lon="-72.234252970665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38004362583" lon="-72.23426797427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26018241048" lon="-72.234276020899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23000755906" lon="-72.234276020899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0034341216" lon="-72.234322037547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0034341216" lon="-72.234322037547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72960793972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72960793972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72960793972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1980500817" lon="-72.234360007569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69021299481" lon="-72.2343439981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84024906158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84024906158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84024906158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84024906158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84024906158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96011027694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96011027694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96011027694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96011027694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96011027694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96011027694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96011027694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96011027694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96011027694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96011027694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96011027694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96011027694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96011027694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96011027694" lon="-72.234360007569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3973835707" lon="-72.234382973983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3973835707" lon="-72.234382973983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1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6991320848" lon="-72.234390014782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3973835707" lon="-72.234397977590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3973835707" lon="-72.234397977590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3973835707" lon="-72.234397977590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96011027694" lon="-72.234406024217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096011027694" lon="-72.234406024217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0034341216" lon="-72.234412981197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3973835707" lon="-72.234421027824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3973835707" lon="-72.234421027824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06991320848" lon="-72.234421027824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18977442384" lon="-72.234375011175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33981049061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33981049061" lon="-72.23435196094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42027676105" lon="-72.234122967347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5300796926" lon="-72.234047027304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17597438395" lon="-72.233977960422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202964112163" lon="-72.233909983187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236994639039" lon="-72.233856003731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268007680774" lon="-72.233803030103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22985175252" lon="-72.233207998797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682995706797" lon="-72.232765015214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771005690098" lon="-72.232666024938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793972104788" lon="-72.23264297470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823979318142" lon="-72.23259000107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844012066722" lon="-72.232597041875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854992359877" lon="-72.232605004683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865972653031" lon="-72.232620008289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877958774567" lon="-72.232627971097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889022886753" lon="-72.23264297470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923975422978" lon="-72.232666024938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938979029655" lon="-72.232688991352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980972364545" lon="-72.232735008001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995975971222" lon="-72.232750011608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015002891421" lon="-72.232772978022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037969306111" lon="-72.232796028256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056996226311" lon="-72.232818994671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263023406267" lon="-72.233124012127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278027012944" lon="-72.233109008520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294036448002" lon="-72.23308595828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31297954917" lon="-72.23306299187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332006469369" lon="-72.23304002545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362013682723" lon="-72.23304002545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393026724458" lon="-72.233046982437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42001645267" lon="-72.233070032671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610034197569" lon="-72.233383012935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640963420272" lon="-72.233390975743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670970633626" lon="-72.233390975743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701983675361" lon="-72.233375972136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736014202237" lon="-72.233359962701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763003930449" lon="-72.233336996287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78597034514" lon="-72.23329902626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804997265339" lon="-72.233253009617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32981136441" lon="-72.232688991352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85024964809" lon="-72.232154980301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889644593" lon="-72.23211701028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81001651287" lon="-72.232079040259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6599804461" lon="-72.232055990025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46971124411" lon="-72.232039980590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27022194862" lon="-72.232018020004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07995274663" lon="-72.231994969770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86034688354" lon="-72.231978960335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62984454632" lon="-72.231955993920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31971412897" lon="-72.231925986707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866017520428" lon="-72.231490965932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716987282038" lon="-72.231216039508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899964228272" lon="-72.230865005403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54027503729" lon="-72.230797028169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54027503729" lon="-72.230797028169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54027503729" lon="-72.230797028169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54027503729" lon="-72.230797028169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54027503729" lon="-72.230797028169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2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54027503729" lon="-72.230803985148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56961169839" lon="-72.230812031775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56961169839" lon="-72.230812031775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56961169839" lon="-72.230812031775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56961169839" lon="-72.230812031775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0984483361" lon="-72.230812031775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0984483361" lon="-72.230812031775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0984483361" lon="-72.230812031775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9031110406" lon="-72.230803985148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9031110406" lon="-72.230803985148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9031110406" lon="-72.230803985148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9031110406" lon="-72.230812031775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9031110406" lon="-72.230812031775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9031110406" lon="-72.230803985148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2970604897" lon="-72.230803985148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9031110406" lon="-72.230812031775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9031110406" lon="-72.230812031775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9031110406" lon="-72.230803985148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5007796884" lon="-72.230803985148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5007796884" lon="-72.230803985148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3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5007796884" lon="-72.230812031775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9031110406" lon="-72.230819994583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69031110406" lon="-72.230819994583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2970604897" lon="-72.230819994583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2970604897" lon="-72.230819994583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2970604897" lon="-72.230819994583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2970604897" lon="-72.230812031775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2970604897" lon="-72.230819994583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2970604897" lon="-72.230819994583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6993918419" lon="-72.230819994583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80011403561" lon="-72.230819994583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80011403561" lon="-72.230819994583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84034717083" lon="-72.230819994583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84034717083" lon="-72.23082703538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84034717083" lon="-72.23082703538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84034717083" lon="-72.23082703538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76993918419" lon="-72.230812031775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45980876684" lon="-72.230834998190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927037775517" lon="-72.230865005403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728973403573" lon="-72.231162982061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686980068684" lon="-72.231186032295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652027532458" lon="-72.231208998709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61397369206" lon="-72.231216039508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583966478705" lon="-72.231208998709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54901394248" lon="-72.23119399510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514983415604" lon="-72.231177985668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481036707759" lon="-72.231162982061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351033389568" lon="-72.231093998998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209965959191" lon="-72.231132974848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167972624302" lon="-72.231155019253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125979289412" lon="-72.23119399510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088009268045" lon="-72.231246968731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050039246678" lon="-72.231292985379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019026204944" lon="-72.23134595900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92699290812" lon="-72.231499012559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889022886753" lon="-72.231521978974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854992359877" lon="-72.231514016166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820961833" lon="-72.231490965932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786009296775" lon="-72.231490965932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760025396943" lon="-72.231514016166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733035668731" lon="-72.231536982581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62599876523" lon="-72.231719959527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60303235054" lon="-72.231743009760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60303235054" lon="-72.231743009760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60303235054" lon="-72.231743009760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99009037018" lon="-72.231743009760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99009037018" lon="-72.231743009760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99009037018" lon="-72.231743009760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4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99009037018" lon="-72.231749966740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91968238354" lon="-72.231758013367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91968238354" lon="-72.231758013367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84005430341" lon="-72.231749966740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84005430341" lon="-72.231758013367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73025137186" lon="-72.231758013367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61039015651" lon="-72.231758013367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61039015651" lon="-72.231765976175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61039015651" lon="-72.231765976175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61039015651" lon="-72.23177301697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61039015651" lon="-72.23177301697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57015702128" lon="-72.23177301697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57015702128" lon="-72.23177301697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49974903464" lon="-72.23177301697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49974903464" lon="-72.231780979782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46035408974" lon="-72.231780979782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53998216987" lon="-72.231789026409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53998216987" lon="-72.231789026409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49974903464" lon="-72.231789026409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46035408974" lon="-72.231789026409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42012095451" lon="-72.231789026409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19:5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42012095451" lon="-72.231789026409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34971296787" lon="-72.231789026409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34971296787" lon="-72.231789026409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37988781929" lon="-72.231789026409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37988781929" lon="-72.231789026409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31031802297" lon="-72.231780979782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42012095451" lon="-72.23179598338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49974903464" lon="-72.231811992824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61039015651" lon="-72.231811992824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76964631677" lon="-72.231811992824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88028743863" lon="-72.23179598338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808975711465" lon="-72.231415025889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010979577899" lon="-72.230995008721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015002891421" lon="-72.230971958488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213989272714" lon="-72.230971958488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243996486068" lon="-72.230971958488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243996486068" lon="-72.230971958488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24801979959" lon="-72.230971958488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278027012944" lon="-72.230995008721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607016712427" lon="-72.231140015646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846990600228" lon="-72.231475962325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2200473845" lon="-72.231734963133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69015529752" lon="-72.232055990025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06981655955" lon="-72.232292024418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11004969478" lon="-72.232292024418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45035496354" lon="-72.232314990833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68001911044" lon="-72.232407024130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98005229235" lon="-72.232902981340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853992447257" lon="-72.23334495909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48029610515" lon="-72.233727006241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509960189462" lon="-72.234161021187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811038151383" lon="-72.23453502170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119995102286" lon="-72.234924025833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223008692265" lon="-72.235045982524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550992563367" lon="-72.235054029151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592985898256" lon="-72.235045982524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803036391735" lon="-72.235298026353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924993082881" lon="-72.236015014350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936979204416" lon="-72.23632003180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111993342638" lon="-72.23690802231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15800999105" lon="-72.237083036452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33000664413" lon="-72.237541023641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512983590364" lon="-72.237900020554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813977733254" lon="-72.238464038819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15981599689" lon="-72.238792022690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993015184999" lon="-72.23919703625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542990803719" lon="-72.239707997068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475013568997" lon="-72.239791983738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43603771925" lon="-72.239998010918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496974155307" lon="-72.24012801423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687997728586" lon="-72.240501008927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619982481" lon="-72.24124900996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118995189667" lon="-72.241340959444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27598823607" lon="-72.241645976901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352012097836" lon="-72.241798024624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389982119203" lon="-72.241829037666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428035959601" lon="-72.241844041272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466005980968" lon="-72.241837000474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500958517194" lon="-72.241798024624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527026236057" lon="-72.241753013804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549992650747" lon="-72.24169903434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585029006004" lon="-72.241653017699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622999027371" lon="-72.241623010486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664992362261" lon="-72.24159199744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711009010673" lon="-72.241576993837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756019830704" lon="-72.24157003685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802036479115" lon="-72.241576993837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847969308496" lon="-72.241599960252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0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889962643385" lon="-72.241630973294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932039797306" lon="-72.241669027134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970009818673" lon="-72.24172200076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000017032027" lon="-72.241783021017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02700676024" lon="-72.241844041272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04997317493" lon="-72.2419130243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064976781607" lon="-72.241988964378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125997036695" lon="-72.242218041792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142006471753" lon="-72.242293981835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152986764908" lon="-72.242371011525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30897398293" lon="-72.243270976468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30604031682" lon="-72.243469040840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287013396621" lon="-72.243607006967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290030881763" lon="-72.243674984201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293970376253" lon="-72.243896014988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290030881763" lon="-72.243964998051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282990083098" lon="-72.24404102191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256000354886" lon="-72.244307985529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256000354886" lon="-72.244376968592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302017003298" lon="-72.244759015738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320960104465" lon="-72.244826992973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489017263055" lon="-72.245346000418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565041124821" lon="-72.245537023991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579960912466" lon="-72.245605001226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25977560878" lon="-72.245880011469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25977560878" lon="-72.245948994532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22038066387" lon="-72.246010014787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25977560878" lon="-72.24606298841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300008744" lon="-72.246100958436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22038066387" lon="-72.24612400867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22038066387" lon="-72.24612400867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22038066387" lon="-72.24612400867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22038066387" lon="-72.24612400867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18014752865" lon="-72.24612400867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18014752865" lon="-72.24612400867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18014752865" lon="-72.24612400867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556994497776" lon="-72.246245965361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290030881763" lon="-72.246788023039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904966250062" lon="-72.247551027685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566002085805" lon="-72.248169025406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504981830716" lon="-72.248283019289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477992102504" lon="-72.248352002352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244975194335" lon="-72.248962037265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165011838078" lon="-72.249260013923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150008231401" lon="-72.249336037784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123018503189" lon="-72.249504011124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973988264799" lon="-72.249908018857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855971068144" lon="-72.250098958611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813977733254" lon="-72.250153021886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620020493865" lon="-72.250282019376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562017723918" lon="-72.250289982184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500997468829" lon="-72.250282019376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444000527263" lon="-72.250258969143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387003585696" lon="-72.250213958323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336963623762" lon="-72.250168025493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292036622763" lon="-72.25012200884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936979204416" lon="-72.249724958091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894985869527" lon="-72.249686988070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36499813199" lon="-72.249077036976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937018156052" lon="-72.24861896596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616997092962" lon="-72.248299028724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242996573448" lon="-72.247870964929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819961920381" lon="-72.247428987175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728012442589" lon="-72.247413983568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717032149434" lon="-72.247428987175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701022714376" lon="-72.247443990781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98005229235" lon="-72.247452037408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98005229235" lon="-72.247452037408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98005229235" lon="-72.247452037408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98005229235" lon="-72.247452037408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98005229235" lon="-72.247452037408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98005229235" lon="-72.247452037408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98005229235" lon="-72.247452037408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98005229235" lon="-72.247452037408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98005229235" lon="-72.247443990781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701022714376" lon="-72.247452037408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701022714376" lon="-72.247452037408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701022714376" lon="-72.247452037408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77972480655" lon="-72.24746704101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71015501022" lon="-72.247490007430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669921875" lon="-72.247520014643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62968873978" lon="-72.247551027685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40002459288" lon="-72.247870964929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72025224566" lon="-72.248932030051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32965555787" lon="-72.249785978347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484015241265" lon="-72.251136973500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430035784841" lon="-72.252495009452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69015529752" lon="-72.254096958786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19981396198" lon="-72.255218960344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316041901708" lon="-72.255287021398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86034688354" lon="-72.256294023245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40018039942" lon="-72.257468998432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31971412897" lon="-72.25762196816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89978078008" lon="-72.258872967213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32981136441" lon="-72.26013201288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1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71960881352" lon="-72.261725999414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29041641951" lon="-72.262634010985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288968354464" lon="-72.263382012024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464988321066" lon="-72.263976959511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51988580823" lon="-72.264503007754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934039622545" lon="-72.2653120290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02012962103" lon="-72.265770016238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253976866603" lon="-72.266234960407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372999891639" lon="-72.266570990905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482970461249" lon="-72.266907021403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651027619839" lon="-72.267365008592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955961257219" lon="-72.268249969929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287968441844" lon="-72.269187988713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604972019792" lon="-72.270034980028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85701584816" lon="-72.270766971632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951982811093" lon="-72.271041981875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230010539293" lon="-72.271896013990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444000527263" lon="-72.272651977837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596970260143" lon="-72.273314986377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695960536599" lon="-72.27405502460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765027418733" lon="-72.274749968200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82596385479" lon="-72.275481959804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906011030078" lon="-72.276588035747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20004913211" lon="-72.277884967625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73984369636" lon="-72.278388971462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8496466279" lon="-72.278458038344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96028774977" lon="-72.278533978387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337008491158" lon="-72.279555983841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778986245394" lon="-72.280471958220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3710000664" lon="-72.281249966472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812977820635" lon="-72.281783977523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312958344817" lon="-72.282364005222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861973002553" lon="-72.283019972965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468990430236" lon="-72.283881967887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712987631559" lon="-72.284294022247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742994844913" lon="-72.284340038895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774007886648" lon="-72.284393012523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79999178648" lon="-72.284439029172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82295820117" lon="-72.284492002800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846008434892" lon="-72.284554028883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857994556427" lon="-72.284622006118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865035355091" lon="-72.284690989181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868974849582" lon="-72.284767013043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872998163104" lon="-72.284912019968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868974849582" lon="-72.285132966935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880960971117" lon="-72.28520999662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983974561095" lon="-72.286423025652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888001769781" lon="-72.287452993914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525987371802" lon="-72.288642972707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934979379177" lon="-72.289963038638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366015791893" lon="-72.291214037686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790011405945" lon="-72.292465036734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664031401277" lon="-72.292739963158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236973434687" lon="-72.293716035783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2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649988755584" lon="-72.294991007074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130981311202" lon="-72.29614301584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536033824086" lon="-72.297431984916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11601665616" lon="-72.298362962901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53598895669" lon="-72.299628965556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955961257219" lon="-72.300903014838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518006816506" lon="-72.301910016685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422034025192" lon="-72.302170023322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59009903669" lon="-72.303406018763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44006296992" lon="-72.303611962124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3998298347" lon="-72.303680023178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35959669948" lon="-72.30374900624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93040430546" lon="-72.304809987545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392026811838" lon="-72.305701989680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747000411153" lon="-72.306526014581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006001219153" lon="-72.306931028142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329961776733" lon="-72.307304022833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608995333314" lon="-72.30761700309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94402000308" lon="-72.307991003617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28801330924" lon="-72.308357041329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692021042109" lon="-72.308800024911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69961056113" lon="-72.309204032644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549992650747" lon="-72.309731002897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080986216664" lon="-72.31029502116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893024995923" lon="-72.311188029125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511022716761" lon="-72.31185195967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068000182509" lon="-72.312446990981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769984573126" lon="-72.313209995627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318999230862" lon="-72.313805026933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5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74303971231" lon="-72.314262008294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177976667881" lon="-72.314742961898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623977735639" lon="-72.315254006534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027985468507" lon="-72.315650973469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578005954623" lon="-72.316231001168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4145963713527" lon="-72.316856039687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4627001136541" lon="-72.317368006333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5125975832343" lon="-72.31791702099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5596032962203" lon="-72.318412978202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011020988226" lon="-72.318878006190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464984863997" lon="-72.319358959794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838985383511" lon="-72.31975601054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3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7296972572803" lon="-72.320244004949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7778009995818" lon="-72.320763012394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292994126678" lon="-72.321319989860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701025173068" lon="-72.321761967614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9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024985730648" lon="-72.322113001719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0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364033713937" lon="-72.322479039430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726970121264" lon="-72.322876006364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0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959987029433" lon="-72.323135007172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.0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0326024740934" lon="-72.323509007692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.9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0715028867126" lon="-72.323951991274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6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1157006621361" lon="-72.324424982070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5.9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1836024597287" lon="-72.325165020301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29401178658" lon="-72.32568402774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15968477726" lon="-72.325912015512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9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15968477726" lon="-72.325912015512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15968477726" lon="-72.325912015512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00964871049" lon="-72.325897011905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15968477726" lon="-72.325928024947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34995397925" lon="-72.325958032160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34995397925" lon="-72.325958032160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34995397925" lon="-72.325958032160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92998167872" lon="-72.326027015224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943022549152" lon="-72.326522972434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396986424923" lon="-72.327019013464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27983886003" lon="-72.327498961240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38964179158" lon="-72.327522011473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57991099358" lon="-72.327514970675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838964179158" lon="-72.327484041452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552973642945" lon="-72.327164020389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145026415586" lon="-72.32672899961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3106972575188" lon="-72.326682982966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575979009271" lon="-72.326103039085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542032301426" lon="-72.326079988852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514958754182" lon="-72.326073031872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92998167872" lon="-72.326064985245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70031753182" lon="-72.326073031872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51004832983" lon="-72.326079988852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30972084403" lon="-72.326095998287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409011498094" lon="-72.326103039085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385961264372" lon="-72.326111001893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367018163204" lon="-72.326111001893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343967929482" lon="-72.32611795887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325024828315" lon="-72.32611795887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305997908115" lon="-72.326111001893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.27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902069041505456" lon="-72.325859041884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1T20:4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Ste-Monique - Dolbeau Mistassini Tracé planifié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Track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Yellow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49013902247" lon="-71.8535137362778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921304121614" lon="-71.855553556233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996411889791" lon="-71.861804360523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6508462354541" lon="-71.864370480179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996411889791" lon="-71.8665089551359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4810624048114" lon="-71.868318440392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3139775469899" lon="-71.870391033589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2169653996825" lon="-71.8719044700264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1091657429934" lon="-71.874240254983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310128778219" lon="-71.876938054338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7237825989723" lon="-71.8958682473748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412331297994" lon="-71.910595335066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169759020209" lon="-71.9136221241205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5223654657602" lon="-71.915201274678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39724233746529" lon="-71.965951602905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910021588206" lon="-71.9799206312745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0910021588206" lon="-71.9854805991053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5160819962621" lon="-71.999865537509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49960549175739" lon="-72.008398482576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470370054245" lon="-72.016031127423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6212862208486" lon="-72.0188275817781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57425555959344" lon="-72.022907054051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1176876723766" lon="-72.0326912496238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2281779199839" lon="-72.035981230437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3521462678909" lon="-72.040850277990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3952627778053" lon="-72.043284801766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084519982338" lon="-72.0479235984385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5704361721873" lon="-72.050456861034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297297552228" lon="-72.050029216334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6686324365437" lon="-72.0531545765697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82935794442892" lon="-72.045752266421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3941820040345" lon="-72.040850277990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794664004817605" lon="-72.040389692410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4392796009779" lon="-72.0334151107817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6333122774959" lon="-72.03213200904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7222442701459" lon="-72.0316384825855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09324540197849" lon="-72.0311450399458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0806712135673" lon="-72.03153982758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1696032062173" lon="-72.0321978069841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2728179618716" lon="-72.033879300579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3105449080467" lon="-72.0355820003896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3994769006968" lon="-72.041095532476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4075654372573" lon="-72.04393339343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4506819471717" lon="-72.04393339343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5800398588181" lon="-72.0445010159164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7255664616823" lon="-72.0457982830703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8872617557645" lon="-72.0484739542007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19708041846752" lon="-72.049365872517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1917930617929" lon="-72.05050103366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3858257383108" lon="-72.050419896841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4585806578398" lon="-72.051109140738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5475126504898" lon="-72.052082112058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6445331797004" lon="-72.0530145149677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7226860448718" lon="-72.0537442434579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008389100432" lon="-72.0554064586758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8978594392538" lon="-72.056906484067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29867914319038" lon="-72.0580416452139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0972816795111" lon="-72.0590956695377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1525268033147" lon="-72.0592172909528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3762062713504" lon="-72.059419965371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4381904453039" lon="-72.059622723609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5891149938107" lon="-72.060433505102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39743053540587" lon="-72.062632581219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173727594316" lon="-72.063646120950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3030855059624" lon="-72.064456902444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9579636007547" lon="-72.069889381527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023676201701" lon="-72.072524484246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5583844706416" lon="-72.0745921321213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656147494912" lon="-72.0772678032517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468365743756" lon="-72.0812456868588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764749839902" lon="-72.0813268236815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842746406794" lon="-72.081002444028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112224593759" lon="-72.083516009151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788850769401" lon="-72.084002494812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573268219829" lon="-72.0844889804720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468365743756" lon="-72.0864754915237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08261872828" lon="-72.09545292891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601521149278" lon="-72.103804405778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762381702662" lon="-72.108669262379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406150817871" lon="-72.109375521540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582500144839" lon="-72.1130647324025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022717699409" lon="-72.114010630175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456771597266" lon="-72.116186320781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324879392982" lon="-72.1180782839655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010474205017" lon="-72.119307992979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998230710626" lon="-72.1224296651780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929286599159" lon="-72.125172894448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48298920691" lon="-72.1267810463905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262964248657" lon="-72.127213468775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406713888049" lon="-72.128024334087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298922613263" lon="-72.128835115581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993486061692" lon="-72.1294568013399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580258235335" lon="-72.130618952214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364675685763" lon="-72.1315378602594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436508595943" lon="-72.132781147956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202904954553" lon="-72.133564939722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987322404981" lon="-72.133781109005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340574756265" lon="-72.133916225284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67580601573" lon="-72.133402749896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298536553979" lon="-72.1335378661751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082954004407" lon="-72.1347811538726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352432191372" lon="-72.13634873740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352432191372" lon="-72.137754131108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154786914587" lon="-72.137997373938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615830540657" lon="-72.13842979632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022894710302" lon="-72.138483859598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73547925055" lon="-72.1391865983605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767917215824" lon="-72.139673084020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947625219822" lon="-72.1404298022389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80387558043" lon="-72.1411325410008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390647754073" lon="-72.1408352348953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6779774650931" lon="-72.139970390126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6438463553786" lon="-72.139700073748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5755757540464" lon="-72.140078432857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5072967708111" lon="-72.1411325410008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911280795932" lon="-72.142537934705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821510612965" lon="-72.143132546916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62386533618" lon="-72.144078528508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785552248359" lon="-72.1449433732777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138720780611" lon="-72.145808218047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959096595645" lon="-72.1458622813224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563806042075" lon="-72.1456190384924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078745305538" lon="-72.1456731017678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575663477182" lon="-72.146213650703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982811465859" lon="-72.147592054679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282084360719" lon="-72.149267680943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419754162431" lon="-72.1503217890858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11431761086" lon="-72.1512137074023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9611235782504" lon="-72.1523217950016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9395653232932" lon="-72.1528623439371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4971902705729" lon="-72.153321839869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168213248253" lon="-72.153348829597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65327398479" lon="-72.153267776593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940773263574" lon="-72.15351101942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0689232349396" lon="-72.154402853921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282084360719" lon="-72.155008278787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1731270551682" lon="-72.1555218379944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108540013433" lon="-72.1562515664845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467872202396" lon="-72.156927231699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629559114575" lon="-72.1571974642574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2970954030752" lon="-72.1576569601893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22249494493" lon="-72.1578732132911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3707555681467" lon="-72.158035319298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390261694789" lon="-72.158359698951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4911280795932" lon="-72.159170480445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067273929715" lon="-72.161305602639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7552334666252" lon="-72.162062404677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8181145042181" lon="-72.1631704922765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097454696894" lon="-72.1644407697021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59668681398034" lon="-72.165008392184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261533409357" lon="-72.1638191677629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71071960032" lon="-72.163008386269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0908364877105" lon="-72.1626570168882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157313361764" lon="-72.1634677983820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2687004730105" lon="-72.1649543289095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3675147294998" lon="-72.1659813635051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468131095171" lon="-72.167197577655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5436185151339" lon="-72.168011711910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603951901197" lon="-72.168227881193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6783659905195" lon="-72.1681738179177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376511916518" lon="-72.168254954740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861656472087" lon="-72.168525187298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364654481411" lon="-72.169768474996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406776502728" lon="-72.1700927708297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323002338409" lon="-72.170363087207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772188529372" lon="-72.1708224993199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02372944355" lon="-72.17203871347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149457991123" lon="-72.1733901277184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239311993122" lon="-72.173903603106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454894542694" lon="-72.174200909212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922018006444" lon="-72.174173919484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371204197407" lon="-72.1744982153177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597431764007" lon="-72.1745656896382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934300452471" lon="-72.1744643524289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3109482228756" lon="-72.1751535125076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3163377866149" lon="-72.175680566579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988196089864" lon="-72.1766129694879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678317129612" lon="-72.1775859408080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503135353327" lon="-72.179187303408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206667438149" lon="-72.18056570738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910283342004" lon="-72.1810927614569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613815426826" lon="-72.181173814460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465539559722" lon="-72.181721152737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465539559722" lon="-72.1820048801600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1438633650541" lon="-72.1830792725086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993973687291" lon="-72.184194149449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0576219633222" lon="-72.1843157708644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9619509205222" lon="-72.185248173773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568502366543" lon="-72.186302281916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810414493084" lon="-72.18768537975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753865197301" lon="-72.189347594976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740370333195" lon="-72.189550269395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632579058409" lon="-72.191394874826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659484967589" lon="-72.1947799902409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67713380604982" lon="-72.1950233168900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2416047379375" lon="-72.1949218958616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3519608750939" lon="-72.194931451231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440892867744" lon="-72.195255747064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5176962465048" lon="-72.1957017481327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77683319151402" lon="-72.197444932535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1529020145535" lon="-72.2001814562827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02736915648" lon="-72.2012963332235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07987484336" lon="-72.201654491946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035086423159" lon="-72.202708516269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897114381194" lon="-72.2071410343050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00839495659" lon="-72.210141001269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54735133052" lon="-72.210627486929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260961510241" lon="-72.21376265399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112696930766" lon="-72.214384339749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903194218874" lon="-72.214789688587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088982060552" lon="-72.216005902737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959442704916" lon="-72.2162557672709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354649439454" lon="-72.216201703995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642148718238" lon="-72.216201703995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001480907202" lon="-72.21571521833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798141852021" lon="-72.2153098694980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90015552938" lon="-72.2111476678401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579173505306" lon="-72.212309818714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435423865914" lon="-72.2128233779221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758797690272" lon="-72.2128233779221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621211707592" lon="-72.211390910670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33987608552" lon="-72.2099314536899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4256185740232" lon="-72.2093097679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5100578665733" lon="-72.2096882108598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5262265577912" lon="-72.209877390414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5693430677056" lon="-72.21063410863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322241052985" lon="-72.211417900398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7148696705699" lon="-72.2116341535001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784942381084" lon="-72.211471963673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118901997805" lon="-72.2107422351837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323671892285" lon="-72.210282823070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269776254892" lon="-72.2097962535917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539254441857" lon="-72.209363831207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060273543" lon="-72.2103908658027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419605731964" lon="-72.2120935656130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400578811765" lon="-72.212667809799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9041246622801" lon="-72.21434351988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520227521658" lon="-72.2152083646506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8071041330695" lon="-72.21574891358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7442230954766" lon="-72.216289462521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777462214231" lon="-72.2170732542872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6184610202909" lon="-72.2178570460528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4172366708517" lon="-72.220073221251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3058495596051" lon="-72.2210732661187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2160123214126" lon="-72.2218570578843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1908582299948" lon="-72.2219111211597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90668982639909" lon="-72.2224786598235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914359897375" lon="-72.222694912925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9590986073017" lon="-72.223830074071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8279385864735" lon="-72.2245598025619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780075892806" lon="-72.2248571086674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366848066449" lon="-72.224830035120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450538411736" lon="-72.225992185994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594288051128" lon="-72.2267759777605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246813297272" lon="-72.229127353057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95939783752" lon="-72.2296138387173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935296908021" lon="-72.2299921978265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575964719057" lon="-72.2311003692448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3611923083663" lon="-72.232289509847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114921092987" lon="-72.2335058078169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56410728395" lon="-72.23388416692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4941376745701" lon="-72.234559832140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139022022486" lon="-72.234559832140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557018712163" lon="-72.234559832140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073268949986" lon="-72.2346679586917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019373312593" lon="-72.236370658501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432601138949" lon="-72.2379112523049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684142053127" lon="-72.2383977379649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169202789664" lon="-72.239019339904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6414663866162" lon="-72.2399923112243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88713332824409" lon="-72.242208570241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