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="http://www.topografix.com/GPX/1/1" creator="BaseCamp 3.1.3" version="1.1" xmlns:xsi="http://www.w3.org/2001/XMLSchema-instance" xsi:schemaLocation="http://www.topografix.com/GPX/1/1 http://www.topografix.com/GPX/1/1/gpx.xs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http://www.garmin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Garmin International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7-25T23:1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unds maxlat="48.92436197027564" maxlon="-72.242136066779494" minlat="48.65307480096817" minlon="-72.56510772742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Albanel - St-Félicien Tracé effectué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Track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Red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045991271734" lon="-72.32583599165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077004313469" lon="-72.32583599165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118997648358" lon="-72.325873961672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184041216969" lon="-72.32596599496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313038706779" lon="-72.32611795887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325024828315" lon="-72.32611795887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46981519461" lon="-72.326073031872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9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46981519461" lon="-72.326073031872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92998167872" lon="-72.326034978032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527028694749" lon="-72.326027015224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725009247661" lon="-72.326126005500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136979788542" lon="-72.326568989083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266983106732" lon="-72.326682982966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00994157791" lon="-72.327270973473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27983886003" lon="-72.327300980687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27983886003" lon="-72.327300980687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9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27983886003" lon="-72.327300980687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27983886003" lon="-72.327300980687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27983886003" lon="-72.327300980687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0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27983886003" lon="-72.327300980687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9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27983886003" lon="-72.327300980687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27983886003" lon="-72.327300980687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27983886003" lon="-72.327300980687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27983886003" lon="-72.327300980687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9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27983886003" lon="-72.327300980687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27983886003" lon="-72.327300980687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70.7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27983886003" lon="-72.327300980687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9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27983886003" lon="-72.327300980687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6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31001371145" lon="-72.327300980687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72994706035" lon="-72.3273390345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4227968305349" lon="-72.327728038653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0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4873039573431" lon="-72.328415019437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5765963718295" lon="-72.32939100824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6551012769341" lon="-72.330237999558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7528007403016" lon="-72.331313984468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8240972086787" lon="-72.332085035741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0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8973969519138" lon="-72.332886010408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0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766981378198" lon="-72.333733001723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0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0404006019235" lon="-72.334434986114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0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1228030920029" lon="-72.335320031270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2018025293946" lon="-72.336188983172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2185998633504" lon="-72.336365003138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2990996614099" lon="-72.337234038859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0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3890961557627" lon="-72.338226037099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0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4650026708841" lon="-72.339043021202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5000976994634" lon="-72.339417021721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5741015225649" lon="-72.340217996388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0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6576020419598" lon="-72.341125002130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0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7319998145103" lon="-72.341926982626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0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8178975582123" lon="-72.342842034995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0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8780963867903" lon="-72.343505965545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9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8835027143359" lon="-72.343559022992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9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9540029019117" lon="-72.34431498683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9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0357013121247" lon="-72.34521503560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1146001666784" lon="-72.346115000545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1805992722511" lon="-72.347038015723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248903401196" lon="-72.34826697036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9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3077024519444" lon="-72.349517969414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9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3243992030621" lon="-72.34992197714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9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3644982278347" lon="-72.351088989526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0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3957962542772" lon="-72.352340994402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4156026914716" lon="-72.353409016504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4277983605862" lon="-72.354178978130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4286030232906" lon="-72.354247961193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436197027564" lon="-72.355537014082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431603744626" lon="-72.356162974610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4106992781162" lon="-72.357262009754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3716982826591" lon="-72.35832198522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3260001465678" lon="-72.35926796682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2974010929465" lon="-72.35984799452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2958001494408" lon="-72.359909014776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2958001494408" lon="-72.359955031424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296202480793" lon="-72.360214032232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2935035079718" lon="-72.360259965062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266103066504" lon="-72.360824989154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1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2122996300459" lon="-72.361938022077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1593008562922" lon="-72.363036973401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1120017766953" lon="-72.364006005227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0547030866146" lon="-72.365204030647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0013019815087" lon="-72.366295019164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9490994885564" lon="-72.367363041266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896796412766" lon="-72.368439026176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8362036347389" lon="-72.369690025225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8139999732375" lon="-72.370178019627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8120972812176" lon="-72.370247002691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7735991999507" lon="-72.371161971241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7285967618227" lon="-72.37211599946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6908027604222" lon="-72.372864000499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6374016553164" lon="-72.373978039249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5886022150517" lon="-72.374976994469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5466004982591" lon="-72.375946026295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5428034961224" lon="-72.375998999923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5130980312824" lon="-72.376518007367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4802996441722" lon="-72.377219991758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4375016465783" lon="-72.378120040521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4096988737583" lon="-72.378715993836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3689041510224" lon="-72.379494002088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363900154829" lon="-72.379607995972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3586027920246" lon="-72.379715032875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3559038192034" lon="-72.379768006503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3146983832121" lon="-72.380661014467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2720009684563" lon="-72.381508005782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2334023043513" lon="-72.382262963801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2033028900623" lon="-72.382827987894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1910988390446" lon="-72.383071985095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1883998662233" lon="-72.383124958723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1861032247543" lon="-72.383185978978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1776961758733" lon="-72.383384965360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1445960402489" lon="-72.384093990549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1343030631542" lon="-72.384315021336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1273963749409" lon="-72.384430021047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0923013463616" lon="-72.385208029299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043895855546" lon="-72.386200027540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.47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999998286366" lon="-72.387099992483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907964989543" lon="-72.387328986078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884998574853" lon="-72.38741297274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874018281698" lon="-72.387488996610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863037988544" lon="-72.387566026300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850968047976" lon="-72.387650012969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786008298397" lon="-72.388008004054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729011356831" lon="-72.388199027627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697998315096" lon="-72.388259964063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660028293729" lon="-72.388320984318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428017213941" lon="-72.388679981231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397004172206" lon="-72.388741001486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283010289073" lon="-72.389015005901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172033891082" lon="-72.389197982847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072959795594" lon="-72.38938900642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039013087749" lon="-72.389435023069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000037238002" lon="-72.389472993090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8924013376236" lon="-72.389580029994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8900963142514" lon="-72.389640966430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8894006162882" lon="-72.389709027484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8897023648024" lon="-72.389785973355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8909009769559" lon="-72.38986199721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8924013376236" lon="-72.389945983886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8939016982913" lon="-72.390029970556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01898033917" lon="-72.390288971364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034989774227" lon="-72.390366001054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8970030024648" lon="-72.390617039054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8577002584934" lon="-72.391289016231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83940256387" lon="-72.391563020646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8042991533875" lon="-72.391700986772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7948024570942" lon="-72.391654970124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7893961295485" lon="-72.391647007316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7840987667441" lon="-72.391663016751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7791031524539" lon="-72.391700986772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7745014876127" lon="-72.391747003421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7706961035728" lon="-72.391799977049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7668991014361" lon="-72.3918609973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7638983801007" lon="-72.391922017559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7538987696171" lon="-72.392097031697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7393980771303" lon="-72.392395008355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6989973038435" lon="-72.393219033256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6723009422421" lon="-72.393744997680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631103888154" lon="-72.394638005644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5945001170039" lon="-72.395363040268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52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5529007315636" lon="-72.396240038797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5117036774755" lon="-72.397026009857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4689978808165" lon="-72.397880963981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452996827662" lon="-72.398224035277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4399964958429" lon="-72.398490998893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4376998543739" lon="-72.398574985563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4263004660606" lon="-72.399055017158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4231991618872" lon="-72.399124000221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4189998283982" lon="-72.399177979677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4148004949093" lon="-72.399222990497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4101988300681" lon="-72.399269007146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953963890672" lon="-72.399405967444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914988040924" lon="-72.399460030719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8498082757" lon="-72.399520967155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2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660010546446" lon="-72.400047015398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628997504711" lon="-72.40010803565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594966977835" lon="-72.400168972089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441997244954" lon="-72.400421015918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416013345122" lon="-72.400482036173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392963111401" lon="-72.400551019236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296990320086" lon="-72.400886965915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266983106732" lon="-72.40094002336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233036398888" lon="-72.400986040011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163969516754" lon="-72.401070026680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130022808909" lon="-72.401130963116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099009767175" lon="-72.40118402056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927013114095" lon="-72.401558021083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729032561183" lon="-72.401993041858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687039226294" lon="-72.4021300021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659965679049" lon="-72.402191022410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626018971205" lon="-72.402245001867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514958754182" lon="-72.402420016005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351008728147" lon="-72.402785969898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1999974623322" lon="-72.403533970937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1973990723491" lon="-72.40358702838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1858991011977" lon="-72.40384703502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1516003534198" lon="-72.404549019411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1278963312507" lon="-72.405059980228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1252979412675" lon="-72.405083030462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1215009391308" lon="-72.405098034068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104703605175" lon="-72.405128041282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0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0847965851426" lon="-72.405593991279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9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0539008900523" lon="-72.406249959021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9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0084961205721" lon="-72.407317981123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0066018104553" lon="-72.40739400498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0042967870831" lon="-72.407471034675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0012960657477" lon="-72.407546974718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979013949633" lon="-72.407622998580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367973208427" lon="-72.408896964043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822981864214" lon="-72.409995999187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23499135673" lon="-72.411246998235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7720007225871" lon="-72.412368999794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7037971764803" lon="-72.413765005767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599011495709" lon="-72.414658013731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542014554143" lon="-72.414725990965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439000964165" lon="-72.414878960698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392984315753" lon="-72.414954984560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014960482717" lon="-72.415915969759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5946983247995" lon="-72.416076986119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5668033510447" lon="-72.41661099717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5393023267388" lon="-72.417197981849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5176015794277" lon="-72.41766401566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4820958375931" lon="-72.418403970077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4470008090138" lon="-72.419121041893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4096007570624" lon="-72.419952023774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760982900858" lon="-72.420661970973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561996519566" lon="-72.421020967885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527965992689" lon="-72.421065978705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458982929587" lon="-72.421149965375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428975716233" lon="-72.421204028651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069978803396" lon="-72.421943983063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032008782029" lon="-72.422088989987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01298186183" lon="-72.422165013849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99001544714" lon="-72.422233996912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502021044493" lon="-72.423263965174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436977475882" lon="-72.423431016504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414011061192" lon="-72.423522965982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403030768037" lon="-72.423622040078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399007454515" lon="-72.423713989555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399007454515" lon="-72.423790013417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39096082747" lon="-72.423858996480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379980534315" lon="-72.423911970108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364976927638" lon="-72.423950023949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161967232823" lon="-72.42419402115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143024131656" lon="-72.42418698035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123997211456" lon="-72.42418698035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104970291257" lon="-72.424179017543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086027190089" lon="-72.424179017543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071023583412" lon="-72.424179017543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071023583412" lon="-72.424179017543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056019976735" lon="-72.424179017543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040010541677" lon="-72.424179017543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020983621478" lon="-72.424170970916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998017206788" lon="-72.424179017543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974966973066" lon="-72.424201983958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944959759712" lon="-72.4242630042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601972281933" lon="-72.424994995817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227971762419" lon="-72.425789013504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79999178648" lon="-72.426682021468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162967145443" lon="-72.428008960559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595009386539" lon="-72.429199023172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263002201915" lon="-72.429901007562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797974213958" lon="-72.43089300580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110993430018" lon="-72.432335028424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431975454092" lon="-72.433731034398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864017695189" lon="-72.434897962957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3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318020522594" lon="-72.436028011143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872019454837" lon="-72.436951026320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589968413115" lon="-72.437523007392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390982031822" lon="-72.437934977933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223008692265" lon="-72.438286012038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04003174603" lon="-72.438636962324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860994294286" lon="-72.439025966450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682040661573" lon="-72.439399966970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495040401816" lon="-72.439796011894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476013481617" lon="-72.439864994958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464027360082" lon="-72.43990296497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449023753405" lon="-72.439941018819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437959641218" lon="-72.439979994669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422034025192" lon="-72.440010001882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410969913006" lon="-72.440047971904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398983791471" lon="-72.440078984946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388003498316" lon="-72.440117038786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205026552081" lon="-72.44066596962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201003238559" lon="-72.440680973231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205026552081" lon="-72.44069698266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201003238559" lon="-72.440726989880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96979925036" lon="-72.440750040113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85999631882" lon="-72.440788010135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74013510346" lon="-72.440819023177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66972711682" lon="-72.440856993198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63033217192" lon="-72.440894963219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54986590147" lon="-72.440925976261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44006296992" lon="-72.440955983474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32020175457" lon="-72.440979033708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21039882302" lon="-72.441009962931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1701656878" lon="-72.441048016771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06036275625" lon="-72.441078023985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849969133735" lon="-72.44151296094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32961660624" lon="-72.441817978397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29022166133" lon="-72.441832982003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29022166133" lon="-72.441832982003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24998852611" lon="-72.441863995045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17036044598" lon="-72.441886961460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02032437921" lon="-72.441895008087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83005517721" lon="-72.441895008087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68001911044" lon="-72.441895008087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56015789509" lon="-72.441910011693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48974990845" lon="-72.441925015300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85024964809" lon="-72.44216901250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16041901708" lon="-72.442299015820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16041901708" lon="-72.442299015820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01038295031" lon="-72.442306978628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82011374831" lon="-72.442306978628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66001939774" lon="-72.442299015820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46975019574" lon="-72.442284012213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35994726419" lon="-72.442245036363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35994726419" lon="-72.442200025543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46975019574" lon="-72.442161971703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62984454632" lon="-72.442122995853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49988609552" lon="-72.441932978108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54011923075" lon="-72.441901965066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61974731088" lon="-72.441863995045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76978337765" lon="-72.441832982003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889644593" lon="-72.441817978397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400028571486" lon="-72.441795011982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400028571486" lon="-72.441765004768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91981944442" lon="-72.441733991727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73038843274" lon="-72.441718988120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58035236597" lon="-72.441711025312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44041353464" lon="-72.441604994237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31971412897" lon="-72.44159703142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98024705052" lon="-72.441521007567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13028311729" lon="-72.441504998132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35994726419" lon="-72.441504998132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62984454632" lon="-72.44151296094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82011374831" lon="-72.441527964547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86034688354" lon="-72.441566018387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82011374831" lon="-72.44159703142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66001939774" lon="-72.4416199978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55021646619" lon="-72.4416429642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35994726419" lon="-72.441666014492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17981424928" lon="-72.44207002222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80011403561" lon="-72.442116038873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80011403561" lon="-72.442116038873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80011403561" lon="-72.442116038873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2970604897" lon="-72.442116038873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2970604897" lon="-72.442116038873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6993918419" lon="-72.442116038873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6993918419" lon="-72.442116038873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2970604897" lon="-72.442122995853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5007796884" lon="-72.44213095866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4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5007796884" lon="-72.44213095866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5007796884" lon="-72.44213095866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5007796884" lon="-72.44213095866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5007796884" lon="-72.44213095866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5007796884" lon="-72.44213095866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5007796884" lon="-72.442139005288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2970604897" lon="-72.442139005288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2970604897" lon="-72.442139005288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2970604897" lon="-72.442139005288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6993918419" lon="-72.44213095866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6993918419" lon="-72.44213095866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80011403561" lon="-72.442116038873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84034717083" lon="-72.442101035267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84034717083" lon="-72.442101035267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07001131773" lon="-72.442101035267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17981424928" lon="-72.442107992246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2200473845" lon="-72.442122995853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33990859985" lon="-72.442139005288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41031658649" lon="-72.442154008895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48994466662" lon="-72.44216901250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57041093707" lon="-72.442176975309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71960881352" lon="-72.442191978916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83024993539" lon="-72.442206982523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95011115074" lon="-72.442215029150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01968094707" lon="-72.442222991958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41027763486" lon="-72.442245036363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52008056641" lon="-72.442260961979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59970864654" lon="-72.442275965586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7103497684" lon="-72.442290969192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83021098375" lon="-72.442314019426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89978078008" lon="-72.442336985841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89978078008" lon="-72.442375039681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86038583517" lon="-72.442405968904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74974471331" lon="-72.442429019138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62988349795" lon="-72.442459026351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52008056641" lon="-72.442490039393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87974211574" lon="-72.442833026871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751017808914" lon="-72.443313980475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496040314436" lon="-72.443831982091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411969825625" lon="-72.444000039249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389003410935" lon="-72.444054018706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916012614965" lon="-72.445045011118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633961573243" lon="-72.445617998018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95991551876" lon="-72.445694021880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597106576" lon="-72.446876959875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0451023578644" lon="-72.448119996115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0115998908877" lon="-72.448845030739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0119016394019" lon="-72.448845030739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0119016394019" lon="-72.448845030739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0119016394019" lon="-72.448845030739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0032012239099" lon="-72.449005041271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9897985607386" lon="-72.449279967695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9543012008071" lon="-72.450035009533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8998020663857" lon="-72.451179977506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8468032926321" lon="-72.452278006821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8426039591432" lon="-72.452346989884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8319002687931" lon="-72.452590987086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7804018557072" lon="-72.453696979209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7238994464278" lon="-72.454880001023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6590989530087" lon="-72.456244993954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5980032607913" lon="-72.457512002438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5377960503101" lon="-72.458785967901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4958027154207" lon="-72.459671013057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4377999454737" lon="-72.460975991562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3725971207023" lon="-72.462479034438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3199000954628" lon="-72.463691979646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3:5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649986296892" lon="-72.464896962046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025031596422" lon="-72.466232031583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371997520328" lon="-72.46755201369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681999251246" lon="-72.468940978869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028965175152" lon="-72.470252998173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404010474682" lon="-72.471519000828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8850030303" lon="-72.472564978525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443025276065" lon="-72.473472990095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41201223433" lon="-72.473534010350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858974263072" lon="-72.474640002474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370979860425" lon="-72.475615991279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962026804686" lon="-72.476440016180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932019591331" lon="-72.476493995636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462968289852" lon="-72.477448023855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822004154325" lon="-72.478729030117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234013646841" lon="-72.479919008910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131000056863" lon="-72.480125036090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100992843509" lon="-72.480194019153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445025101304" lon="-72.481506038457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906990736723" lon="-72.482597026973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315982744098" lon="-72.483779964968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736038863659" lon="-72.484970027580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151987850666" lon="-72.486145002767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637003719807" lon="-72.487129038199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076002940536" lon="-72.488060016185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546015202999" lon="-72.488777004182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741017222404" lon="-72.489676969125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989998698235" lon="-72.490439973771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330007642508" lon="-72.491112034767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718966901302" lon="-72.491714023053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6990998610854" lon="-72.49243201687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6289014220238" lon="-72.49311103485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618600063026" lon="-72.493210025131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5453003197908" lon="-72.494079982861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72503490746" lon="-72.495025964453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686981067061" lon="-72.495079021900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504004120827" lon="-72.495323019102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938980028033" lon="-72.496071020141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302039206028" lon="-72.496918011456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596031501889" lon="-72.497856030240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93302296102" lon="-72.498725987970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062981411815" lon="-72.500084023922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552020594478" lon="-72.501067975535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189000368118" lon="-72.50180097296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002000108361" lon="-72.50217396765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9976016208529" lon="-72.50222803093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9780969321728" lon="-72.502602031454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9758002907038" lon="-72.502662967890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9555999040604" lon="-72.503059012815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9529009312391" lon="-72.503112992271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9452985450625" lon="-72.503273002803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899097494781" lon="-72.504188977181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8487976938486" lon="-72.505210982635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7889006137848" lon="-72.506424011662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73130017519" lon="-72.507598986849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6943024545908" lon="-72.508315974846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6470033749938" lon="-72.509285006672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5931999385357" lon="-72.510353028774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5764026045799" lon="-72.510696016252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5734018832445" lon="-72.51075703650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5707029104233" lon="-72.510811015963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5676016062498" lon="-72.510872036218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5646008849144" lon="-72.5109329726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527200832963" lon="-72.511695977300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4830030575395" lon="-72.51259602606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4803040847182" lon="-72.51265000551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4775967299938" lon="-72.512702979147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4748977571726" lon="-72.512763999402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4722993671894" lon="-72.512816973030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4280010089278" lon="-72.51370201818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415403008461" lon="-72.513968981802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4127962365746" lon="-72.514014998450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3913972377777" lon="-72.514465022832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3735018745065" lon="-72.514831982553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3647008761764" lon="-72.51499199308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3594035133719" lon="-72.515105986967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3563022091985" lon="-72.515167007222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3097994104028" lon="-72.516106031835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731034383178" lon="-72.516853027045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05976387858" lon="-72.517128037288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17040500045" lon="-72.517143040895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17040500045" lon="-72.517143040895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17040500045" lon="-72.517136000096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17040500045" lon="-72.517136000096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17040500045" lon="-72.517136000096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17040500045" lon="-72.517128037288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17040500045" lon="-72.517128037288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13017186522" lon="-72.517128037288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13017186522" lon="-72.517128037288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13017186522" lon="-72.517136000096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598013579845" lon="-72.517158966511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571023851633" lon="-72.517203977331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556020244956" lon="-72.517227027565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536993324757" lon="-72.517258040606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288972809911" lon="-72.517722984775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224013060331" lon="-72.517837984487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213032767177" lon="-72.517830021679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204986140132" lon="-72.517815018072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204986140132" lon="-72.51778400503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213032767177" lon="-72.5177610386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219989746809" lon="-72.517737988382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243039980531" lon="-72.517715021967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257959768176" lon="-72.517707981169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273969203234" lon="-72.517707981169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28503331542" lon="-72.51770001836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297019436955" lon="-72.517676968127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30799973011" lon="-72.517654001712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50296279788" lon="-72.517264997586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571023851633" lon="-72.517089983448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563983052969" lon="-72.517043966799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547973617911" lon="-72.517005996778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529030516744" lon="-72.51696802675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50296279788" lon="-72.516929972916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209009453654" lon="-72.516784965991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174978926778" lon="-72.516754036769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143965885043" lon="-72.516715982928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648008674383" lon="-72.5161740090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544995084405" lon="-72.51604501157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380961239338" lon="-72.515816017985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380961239338" lon="-72.515800008550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377021744847" lon="-72.515792967751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372998431325" lon="-72.515792967751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372998431325" lon="-72.515785004943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372998431325" lon="-72.515785004943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372998431325" lon="-72.515792967751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372998431325" lon="-72.515792967751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372998431325" lon="-72.515792967751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372998431325" lon="-72.515792967751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353971511126" lon="-72.515831021592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353971511126" lon="-72.515831021592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351037845016" lon="-72.515838984400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323964297771" lon="-72.515846025198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266967356205" lon="-72.515900004655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064041480422" lon="-72.516265958547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0808980166912" lon="-72.516784965991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0546039864421" lon="-72.517302967607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0240016579628" lon="-72.517944015562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0003982186317" lon="-72.518424969166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9904991909862" lon="-72.51836403273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9457985013723" lon="-72.51780697144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9141987264156" lon="-72.517821975052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8963033631444" lon="-72.518165968358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871803060174" lon="-72.518897959962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844000287354" lon="-72.519485028460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8154012337327" lon="-72.51993597485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8073965162039" lon="-72.520073018968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687978520989" lon="-72.520858990028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223034352064" lon="-72.521729031577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696986109018" lon="-72.522766040638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254002526402" lon="-72.523643039166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830967873335" lon="-72.524482989683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781011730433" lon="-72.52459698356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766008123755" lon="-72.524650963023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766008123755" lon="-72.525153961032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14000864327" lon="-72.525612032040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4100278616" lon="-72.52604696899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735039949417" lon="-72.526360033079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735039949417" lon="-72.526749037206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517026647925" lon="-72.527244994416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375959217548" lon="-72.52760298550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369002237916" lon="-72.527633998543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361039429903" lon="-72.527656964957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352992802858" lon="-72.527679009363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342012509704" lon="-72.527701975777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330026388168" lon="-72.527725026011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315022781491" lon="-72.527747992426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303958669305" lon="-72.527770958840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143026128411" lon="-72.528190976008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131962016225" lon="-72.528235986828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131962016225" lon="-72.528235986828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131962016225" lon="-72.528235986828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2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131962016225" lon="-72.528244033455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113018915057" lon="-72.528251996263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09801530838" lon="-72.528259037062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082005873322" lon="-72.528266999870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029032245278" lon="-72.528274962678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010005325079" lon="-72.528259037062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987038910389" lon="-72.528235986828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963988676667" lon="-72.52821402624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938004776835" lon="-72.52818301320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911015048623" lon="-72.528152000159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884025320411" lon="-72.528121992945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854018107057" lon="-72.528084022924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8189817518" lon="-72.528053009882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6670178473" lon="-72.527870032936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62502451241" lon="-72.527824016287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086990147829" lon="-72.527191014960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937959909439" lon="-72.527016000822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838969632983" lon="-72.52692396752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705026820302" lon="-72.5267870072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666972979903" lon="-72.526740990579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59497243166" lon="-72.526642000302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449965506792" lon="-72.526489030569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415012970567" lon="-72.526450976729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843031898141" lon="-72.525795008987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446986973286" lon="-72.525344984605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32796394825" lon="-72.525192014873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092013373971" lon="-72.524924967437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056977018714" lon="-72.524886997416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2535035908222" lon="-72.524306969717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2278968766332" lon="-72.524017039686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1882001832128" lon="-72.5235439650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1673040986061" lon="-72.523314971476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970972776413" lon="-72.522498993203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337971448898" lon="-72.521797008812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525010660291" lon="-72.520888997241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808022662997" lon="-72.520058015361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17099802196" lon="-72.5193100143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605973929167" lon="-72.518661003559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541014179587" lon="-72.518584979698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6664015650749" lon="-72.51759298145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5890030711889" lon="-72.516724029555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5019989162683" lon="-72.51572398468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4180960655212" lon="-72.514770962297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3372023180127" lon="-72.513839984312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2715971618891" lon="-72.51310002990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2139967232943" lon="-72.51244397833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198297418654" lon="-72.512276004999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194098085165" lon="-72.512229988351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1147968992591" lon="-72.511306973174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777991786599" lon="-72.51088703982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740021765232" lon="-72.510826019570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701967924833" lon="-72.510772962123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662992075086" lon="-72.510727029293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625022053719" lon="-72.510688975453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58696821332" lon="-72.510642958804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502981543541" lon="-72.510558972135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469034835696" lon="-72.510513039305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408014580607" lon="-72.51042201183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373984053731" lon="-72.510384041815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327967405319" lon="-72.510353028774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28597407043" lon="-72.510323021560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24398073554" lon="-72.510283961892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201987400651" lon="-72.510239034891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999983534217" lon="-72.510010041296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957990199327" lon="-72.5099640246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214012473822" lon="-72.50912499614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648988381028" lon="-72.508475985378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618981167674" lon="-72.508429968729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286973983049" lon="-72.508216984570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71974271536" lon="-72.50827800482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71974271536" lon="-72.50827800482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69040605426" lon="-72.508285967633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69040605426" lon="-72.508285967633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69040605426" lon="-72.508293008431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69040605426" lon="-72.508293008431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9980936646" lon="-72.50827800482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9980936646" lon="-72.50827800482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6963451505" lon="-72.50827800482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6963451505" lon="-72.508269958198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6963451505" lon="-72.508269958198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6963451505" lon="-72.508269958198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3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3023957014" lon="-72.508269958198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4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3023957014" lon="-72.50826300121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4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3023957014" lon="-72.50826300121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4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3023957014" lon="-72.508269958198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4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3023957014" lon="-72.508269958198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4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6963451505" lon="-72.508269958198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4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9980936646" lon="-72.508269958198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4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9980936646" lon="-72.50826300121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4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9980936646" lon="-72.50826300121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4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34004250169" lon="-72.50825503841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4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34004250169" lon="-72.508246991783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4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34004250169" lon="-72.50825503841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4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34004250169" lon="-72.508269958198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4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38027563691" lon="-72.508269958198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4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38027563691" lon="-72.508269958198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4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34004250169" lon="-72.50827800482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6963451505" lon="-72.50827800482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5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34004250169" lon="-72.508269958198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5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6963451505" lon="-72.50827800482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5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9980936646" lon="-72.508285967633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5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34004250169" lon="-72.508293008431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5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38027563691" lon="-72.508293008431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5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38027563691" lon="-72.508293008431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5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41967058182" lon="-72.508293008431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5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41967058182" lon="-72.508293008431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5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38027563691" lon="-72.508293008431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5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38027563691" lon="-72.508293008431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5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9980936646" lon="-72.508308012038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5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9980936646" lon="-72.508315974846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5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6963451505" lon="-72.508315974846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5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6963451505" lon="-72.508315974846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4:5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9980936646" lon="-72.508324021473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34004250169" lon="-72.508324021473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9980936646" lon="-72.508324021473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9980936646" lon="-72.508324021473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9980936646" lon="-72.508324021473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9980936646" lon="-72.508324021473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9980936646" lon="-72.508324021473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19000643492" lon="-72.508293008431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23023957014" lon="-72.50825503841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53031170368" lon="-72.508240034803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53031170368" lon="-72.508240034803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80020898581" lon="-72.50825503841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98963999748" lon="-72.50830097123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98963999748" lon="-72.50830097123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98963999748" lon="-72.50830097123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98963999748" lon="-72.50830097123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98963999748" lon="-72.50830097123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95024505258" lon="-72.50830097123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92007020116" lon="-72.508293008431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87983706594" lon="-72.508293008431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207010626793" lon="-72.50825503841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207010626793" lon="-72.50825503841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202987313271" lon="-72.508246991783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202987313271" lon="-72.508246991783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24498064816" lon="-72.508216984570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313963711262" lon="-72.508179014548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493001163006" lon="-72.508163005113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515967577696" lon="-72.508185971528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901032209396" lon="-72.508635995909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000022485852" lon="-72.508750995621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064982235432" lon="-72.508827019482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099012762308" lon="-72.508864989504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381985813379" lon="-72.509177969768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067960768938" lon="-72.5099640246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201987400651" lon="-72.510124035179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267030969262" lon="-72.510208021849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403991267085" lon="-72.510344982147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430980995297" lon="-72.510390998795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777991786599" lon="-72.51078000292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1243019774556" lon="-72.511314013972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1563962846994" lon="-72.511688014492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191801443696" lon="-72.512077018618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2147008031607" lon="-72.512337025254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2871958836913" lon="-72.513153003528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3742000386119" lon="-72.514145001769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4527971446514" lon="-72.515044966712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5298016890883" lon="-72.515922971069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5787017121911" lon="-72.516486989334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6457988470793" lon="-72.517249993979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0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201966196299" lon="-72.518081981688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804960310459" lon="-72.518768040463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843014150858" lon="-72.518806010484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979974448681" lon="-72.518958980217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014004975557" lon="-72.518997034057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045018017292" lon="-72.519035004079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441984951496" lon="-72.519501037895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739039599895" lon="-72.519835978746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059982672334" lon="-72.520218025892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121002927423" lon="-72.520293965935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453010112047" lon="-72.520660003647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487040638924" lon="-72.520698979496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833967611194" lon="-72.521102987229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899011179805" lon="-72.521171970292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933041706681" lon="-72.521210024133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971011728048" lon="-72.521247994154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005964264274" lon="-72.521285964176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044018104672" lon="-72.521324018016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345012247562" lon="-72.521667005494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382982268929" lon="-72.521713022142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569982528687" lon="-72.521927012130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642988905311" lon="-72.522026002407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6849822402" lon="-72.522063972428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771986395121" lon="-72.52214795909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1416973844171" lon="-72.522881040349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2218032330275" lon="-72.523818975314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2641988992691" lon="-72.524300012737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038033917546" lon="-72.52476504072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076003938913" lon="-72.524795969948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114979788661" lon="-72.524834023788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144987002015" lon="-72.524864031001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17600004375" lon="-72.524909963831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210030570626" lon="-72.524948017671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384960889816" lon="-72.525130994617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984015509486" lon="-72.525826022028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213009104133" lon="-72.526076976209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244022145867" lon="-72.526115030050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277968853712" lon="-72.526160962879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865959361196" lon="-72.526833023875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594011470675" lon="-72.527664005756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9260186553" lon="-72.528038006275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972035303712" lon="-72.528075976297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017968133092" lon="-72.528106989338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059961467981" lon="-72.528121992945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09801530838" lon="-72.528130039572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216032505035" lon="-72.528198016807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22701279819" lon="-72.528198016807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238998919725" lon="-72.528190976008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254002526402" lon="-72.528174966573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273029446602" lon="-72.528174966573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29197254777" lon="-72.528168009594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315022781491" lon="-72.528168009594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48965594172" lon="-72.528168009594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48965594172" lon="-72.528168009594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51983079314" lon="-72.528168009594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51983079314" lon="-72.528168009594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4100278616" lon="-72.528168009594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25999179482" lon="-72.528168009594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10995572805" lon="-72.528168009594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212009191513" lon="-72.528229029849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219971999526" lon="-72.528259037062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273029446602" lon="-72.528304969891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364978924394" lon="-72.528434973210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375959217548" lon="-72.528434973210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03032764792" lon="-72.528458023443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03032764792" lon="-72.528458023443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03032764792" lon="-72.528458023443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03032764792" lon="-72.528458023443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10995572805" lon="-72.52844997681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10995572805" lon="-72.52844997681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4100278616" lon="-72.528510997071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48965594172" lon="-72.528533963486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67992514372" lon="-72.528579980134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54803968966" lon="-72.528748037293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70000359416" lon="-72.52893797121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70000359416" lon="-72.529036961495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601013317704" lon="-72.529212981462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54803968966" lon="-72.529366035014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514009162784" lon="-72.529434012249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51983079314" lon="-72.529510036110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460029706359" lon="-72.529555968940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63596585393" lon="-72.529091024771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761023849249" lon="-72.528992034494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081966921687" lon="-72.529326975345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359994649887" lon="-72.529616989195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364017963409" lon="-72.529625035822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1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364017963409" lon="-72.529640039429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364017963409" lon="-72.529640039429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368041276932" lon="-72.529640039429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368041276932" lon="-72.529648002237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368041276932" lon="-72.529648002237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356977164745" lon="-72.529616989195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356977164745" lon="-72.529616989195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334010750055" lon="-72.529648002237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253963574767" lon="-72.529769958928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036034092307" lon="-72.530212020501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032010778785" lon="-72.530243033543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966967210174" lon="-72.530189976096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135024368763" lon="-72.529755039140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06696331501" lon="-72.529517998918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04399690032" lon="-72.529480028897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834030225873" lon="-72.52922102808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689023301005" lon="-72.529091024771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662033572793" lon="-72.52910602837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643006652594" lon="-72.529137041419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628003045917" lon="-72.529166964814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608976125717" lon="-72.529190015047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59397251904" lon="-72.52922102808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388029158115" lon="-72.529670968651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197005584836" lon="-72.530037006363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995001718402" lon="-72.53050203435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761984810233" lon="-72.530921967700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746981203556" lon="-72.530951974913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715968161821" lon="-72.531075021252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728038102388" lon="-72.53110502846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746981203556" lon="-72.5311279948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766008123755" lon="-72.531158002093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785035043955" lon="-72.531189015135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14000864327" lon="-72.53160098567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234975606203" lon="-72.531745992600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223995313048" lon="-72.53179200924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963988676667" lon="-72.532332977280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658971220255" lon="-72.532898001372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426038131118" lon="-72.533370992168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139963775873" lon="-72.533936016261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934020414948" lon="-72.5343629904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685999900103" lon="-72.534889038652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495982155204" lon="-72.535277958959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205968305469" lon="-72.535972986370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996001631021" lon="-72.536490987986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973035216331" lon="-72.536537004634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60699750483" lon="-72.537276959046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580007776618" lon="-72.53733797930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098970353603" lon="-72.53828396089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2671996206045" lon="-72.539146039634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22529848665" lon="-72.540009040385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2142008468509" lon="-72.540214983746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2115018740296" lon="-72.540268041193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1561980769038" lon="-72.541381996124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1534991040826" lon="-72.54143496975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1477994099259" lon="-72.541542006656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1123020499945" lon="-72.542273998260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1099970266223" lon="-72.542327977716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1078009679914" lon="-72.542373994365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1051019951701" lon="-72.542426967993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1024030223489" lon="-72.54247298464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997040495276" lon="-72.542525958269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970972776413" lon="-72.542571974918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943983048201" lon="-72.542625032365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916993319988" lon="-72.542685968801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479038879275" lon="-72.543563973158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219032242894" lon="-72.544090021401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185001716018" lon="-72.544151041656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697007313371" lon="-72.54513499327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674040898681" lon="-72.545197019353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646967351437" lon="-72.545249992981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411016777158" lon="-72.54571502096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059982672334" lon="-72.546448018401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043973237276" lon="-72.54651599563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017989337444" lon="-72.546668965369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995022922754" lon="-72.546744989231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96400988102" lon="-72.546806009486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819002956152" lon="-72.54713399335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811962157488" lon="-72.547195013612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819002956152" lon="-72.547263996675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94498296082" lon="-72.547446973621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041039571166" lon="-72.547622993588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959986567497" lon="-72.547859027981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2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480038791895" lon="-72.548827975988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445002436638" lon="-72.548920009285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124981373549" lon="-72.548629995435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045018017292" lon="-72.548583978787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003024682403" lon="-72.548598982393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964970842004" lon="-72.548644999042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934041619301" lon="-72.548706019297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781993895769" lon="-72.54900399595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750980854034" lon="-72.549065016210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59097032249" lon="-72.549393000081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563980594277" lon="-72.54945402033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511006966233" lon="-72.549560973420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484017238021" lon="-72.54960598424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243959531188" lon="-72.550087021663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22501643002" lon="-72.550147958099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198026701808" lon="-72.550201015546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6755965128541" lon="-72.551079019904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6457988470793" lon="-72.551651000976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6015004888177" lon="-72.552566975355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5584007427096" lon="-72.553489990532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5417039915919" lon="-72.553916964679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5374962761998" lon="-72.553977984935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4973972514272" lon="-72.554664965718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4546998366714" lon="-72.55552696064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4436021968722" lon="-72.55574002861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4017010629177" lon="-72.556594982743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3985997587442" lon="-72.556648040190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3535973206162" lon="-72.557579018175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3161972686648" lon="-72.55832701921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2838012129068" lon="-72.558975024148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2703985497355" lon="-72.55925003439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254003547132" lon="-72.559569971635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2513967752457" lon="-72.559624034911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2063021361828" lon="-72.560539003461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1903010830283" lon="-72.560875033959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1877026930451" lon="-72.560935970395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1850037202239" lon="-72.560996990650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1521969512105" lon="-72.561882035806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1479976177216" lon="-72.561966022476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1032969281077" lon="-72.562636993825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709008723497" lon="-72.563271000981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366021245718" lon="-72.564002992585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357974618673" lon="-72.564071975648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357974618673" lon="-72.564132995903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354035124183" lon="-72.564200973138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351017639041" lon="-72.564270040020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335008203983" lon="-72.564339023083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312041789293" lon="-72.56440700031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282034575939" lon="-72.564468020573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248004049063" lon="-72.564499033614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212967693806" lon="-72.56451403722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179020985961" lon="-72.56451403722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148007944226" lon="-72.564499033614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965030997992" lon="-72.564475983381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946004077792" lon="-72.564506996423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721033796668" lon="-72.564957020804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59899328649" lon="-72.565056011080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572003558278" lon="-72.565062968060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4689899683" lon="-72.56503296084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42699663341" lon="-72.56500999443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386009126902" lon="-72.564972024410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060958921909" lon="-72.564598023891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710008636117" lon="-72.564185969531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519990891218" lon="-72.563987988978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481015041471" lon="-72.563965022563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95024505258" lon="-72.563736028969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153031170368" lon="-72.563690012320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7417016252875" lon="-72.562843021005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6531971096992" lon="-72.561836019158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5506026148796" lon="-72.560654003173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4536994323134" lon="-72.559539964422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3908016309142" lon="-72.558830017223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3133025541902" lon="-72.557929968461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2172040343285" lon="-72.55682397633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1439964920282" lon="-72.55598402582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0688024386764" lon="-72.555129993706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9986039996147" lon="-72.554329019039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9338035061955" lon="-72.553588980808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859799683094" lon="-72.55274198949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78230060637" lon="-72.551848981529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7152034714818" lon="-72.551085976883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3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6458013132215" lon="-72.550285002216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5599035695195" lon="-72.549300966784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4905014112592" lon="-72.548492029309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4230019450188" lon="-72.547721983864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3486041724682" lon="-72.546883039176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2738040685654" lon="-72.546012997627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1929019391537" lon="-72.545073973014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1402971148491" lon="-72.544479025527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0975997000933" lon="-72.543976027518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0934003666043" lon="-72.543930010870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0892010331154" lon="-72.543883994221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0181979313493" lon="-72.543053012341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9983998760581" lon="-72.542854025959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9942005425692" lon="-72.54281597211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9397014081478" lon="-72.542197974398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8676002770662" lon="-72.54135902971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8587992787361" lon="-72.541260039433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7699008136988" lon="-72.540244990959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6920999884605" lon="-72.539336979389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613502882421" lon="-72.538422010838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5345034450293" lon="-72.537536965683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5260963961482" lon="-72.537460019811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5222993940115" lon="-72.537436969578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489098675549" lon="-72.537513999268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4624023139477" lon="-72.537940973415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426603205502" lon="-72.538444977253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3879961594939" lon="-72.538956021890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3518031015992" lon="-72.53941300325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3220976367593" lon="-72.53976403735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2861979454756" lon="-72.540161004289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2564002797008" lon="-72.54047398455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2300978675485" lon="-72.540717981755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2007025331259" lon="-72.540985029190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164501093328" lon="-72.541251992806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1305962949991" lon="-72.541443016380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102298989892" lon="-72.541610989719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0648989379406" lon="-72.541793966665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0275994688272" lon="-72.541992031037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0145991370082" lon="-72.542067971080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011900164187" lon="-72.542076017707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0092011913657" lon="-72.542091021314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0069967508316" lon="-72.542098984122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0042977780104" lon="-72.542098984122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0020011365414" lon="-72.542098984122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9996961131692" lon="-72.542107030749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996997140348" lon="-72.542113987728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994801081717" lon="-72.542129997164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9780037477612" lon="-72.542212978005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9749024435878" lon="-72.542221024632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9725974202156" lon="-72.542228987440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9699990302324" lon="-72.54224399104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9673000574112" lon="-72.542252037674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9382986724377" lon="-72.54238899797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9340993389487" lon="-72.542396960780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9299000054598" lon="-72.542411964386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8673039525747" lon="-72.542586978524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7781037390232" lon="-72.542746989056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7269992753863" lon="-72.54281597211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717795945704" lon="-72.54281597211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713202662766" lon="-72.542824018746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6632968112826" lon="-72.542876992374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5694027319551" lon="-72.542930971831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4907972440124" lon="-72.542975982651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4232977777719" lon="-72.543014958500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3951010555029" lon="-72.543014958500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3900970593095" lon="-72.543021999299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3572986721992" lon="-72.543044965714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3526970073581" lon="-72.543053012341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4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2715015113354" lon="-72.543105985969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266497515142" lon="-72.543105985969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1917979940772" lon="-72.543158959597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936961993575" lon="-72.543220985680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743004754186" lon="-72.543228026479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650971457362" lon="-72.543228026479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9960973188281" lon="-72.54326599650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9552020132542" lon="-72.543282005935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9396032914519" lon="-72.543297009542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9236022382975" lon="-72.543303966522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9194029048085" lon="-72.543312013149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9106019064784" lon="-72.543327016755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8380984440446" lon="-72.543343026190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8335973620415" lon="-72.54334998317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7965996414423" lon="-72.54338099621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7240961790085" lon="-72.543273959308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7176002040505" lon="-72.54313699901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6978021487594" lon="-72.543083019554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6936028152704" lon="-72.543075978755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6896968483925" lon="-72.543075978755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6580970734358" lon="-72.542984029278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6535037904978" lon="-72.542975982651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6245024055243" lon="-72.542876992374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5702966377139" lon="-72.542541967704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5654016062617" lon="-72.542496034875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5203991681337" lon="-72.541946014389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4517010897398" lon="-72.541205976158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4277037009597" lon="-72.540955021977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422004006803" lon="-72.540931971743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4165976792574" lon="-72.540909005329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4119960144162" lon="-72.540862988680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4075033143163" lon="-72.540794005617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4033039808273" lon="-72.540732985362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3815026506782" lon="-72.54045101813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3773033171892" lon="-72.540412964299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3701032623649" lon="-72.540328977629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366297878325" lon="-72.540282960981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3624002933502" lon="-72.540237028151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3170039057732" lon="-72.539772000163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3131985217333" lon="-72.539719026535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30179913342" lon="-72.539558010175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2815987467766" lon="-72.539351982995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2269990295172" lon="-72.53867296501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2186003625393" lon="-72.53858202137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2144010290504" lon="-72.538527958095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1796999499202" lon="-72.538124034181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1537998691201" lon="-72.537834020331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0733000710607" lon="-72.536918967962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069897018373" lon="-72.536873035132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0432006567717" lon="-72.536568017676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905036315322" lon="-72.535987989977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862959161401" lon="-72.535956976935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829012453556" lon="-72.535934010520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802022725344" lon="-72.5359190069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90958613157" lon="-72.535904003307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90958613157" lon="-72.535904003307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90958613157" lon="-72.535904003307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90958613157" lon="-72.535904003307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90958613157" lon="-72.535904003307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87019118667" lon="-72.535904003307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87019118667" lon="-72.535904003307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93976098299" lon="-72.535904003307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93976098299" lon="-72.535904003307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90958613157" lon="-72.535911966115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90958613157" lon="-72.535911966115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90958613157" lon="-72.535904003307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78972491622" lon="-72.535888999700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67992198467" lon="-72.535866033285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60029390454" lon="-72.535851029679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48965278268" lon="-72.535827979445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300221771" lon="-72.5358119700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710995256901" lon="-72.535796966403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694985821843" lon="-72.535781962797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679982215166" lon="-72.535766959190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661039113998" lon="-72.535751033574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642012193799" lon="-72.535727983340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618961960077" lon="-72.535706022754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43196170032" lon="-72.53548398613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413018599153" lon="-72.535461019724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382005557418" lon="-72.535416008904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359961152077" lon="-72.535392958670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341018050909" lon="-72.535369992256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054021686316" lon="-72.535042008385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8756967037916" lon="-72.534705977886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8639033660293" lon="-72.53457597456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8603997305036" lon="-72.534530963748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8566027283669" lon="-72.534485030919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8036039546132" lon="-72.533889999613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7029037699103" lon="-72.53277596086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827033832669" lon="-72.53254696726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46401360631" lon="-72.53211999312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434006392956" lon="-72.53205101005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402993351221" lon="-72.531989989802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365023329854" lon="-72.53192100673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31498336792" lon="-72.531853029504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262009739876" lon="-72.531783962622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582991763949" lon="-72.530991034582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5:5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23000708222" lon="-72.530228029936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155972748995" lon="-72.5293879956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3428004458547" lon="-72.528548967093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2759966775775" lon="-72.527779005467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2600040063262" lon="-72.527641039341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2546982616186" lon="-72.52760298550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2440029531717" lon="-72.527541965246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2385966256261" lon="-72.527496032416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2341039255261" lon="-72.527435012161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1665038764477" lon="-72.526664966717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0929023846984" lon="-72.525847982615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0360982269049" lon="-72.525192014873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9940965101123" lon="-72.524704020470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9895032271743" lon="-72.524658003821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9528994560242" lon="-72.524253996089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8888030424714" lon="-72.523537008091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8185962215066" lon="-72.522736033424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7567964494228" lon="-72.522026002407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729002058506" lon="-72.521720984950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7217014208436" lon="-72.521621994674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7092040032148" lon="-72.521476987749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7057003676891" lon="-72.521423008292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7026996463537" lon="-72.521361988037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965976208448" lon="-72.52117901109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934963166714" lon="-72.521126037463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905039772391" lon="-72.521080020815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870003417134" lon="-72.521034004166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832033395767" lon="-72.52100399695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790040060878" lon="-72.520972983911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206994876266" lon="-72.520453976467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5535017699003" lon="-72.51980597153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5496963858604" lon="-72.519768001511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5280040204525" lon="-72.519501037895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5245003849268" lon="-72.51947002485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4803026095033" lon="-72.518906006589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4559028893709" lon="-72.518638959154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4317965358496" lon="-72.518349029123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4272032529116" lon="-72.51830301247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4230039194226" lon="-72.518264958634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3807004541159" lon="-72.517799008637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3341976553202" lon="-72.517264997586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2903016284108" lon="-72.516769040375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2789022400975" lon="-72.516594026237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2533039078116" lon="-72.51657097600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2479981631041" lon="-72.516700979322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2231961116195" lon="-72.517197020351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1761987805367" lon="-72.518111988902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1724017783999" lon="-72.518180971965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168202444911" lon="-72.518241992220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1640031114221" lon="-72.518288008868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1595020294189" lon="-72.51833301968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1544980332255" lon="-72.518355986103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1492006704211" lon="-72.518379036337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1438027247787" lon="-72.518394039943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138103030622" lon="-72.51840996555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0645015388727" lon="-72.51857802271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0172024592757" lon="-72.518683969974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9484959989786" lon="-72.518852027133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8978022485971" lon="-72.518989993259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893200583756" lon="-72.519020000472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889001250267" lon="-72.519057970494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8722039163113" lon="-72.5192029774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8676022514701" lon="-72.519226027652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8016031458974" lon="-72.51925704069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7962974011898" lon="-72.51925704069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7742027044296" lon="-72.519233990460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937029063702" lon="-72.518921010196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234960854053" lon="-72.51838699914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631966739893" lon="-72.5177610386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598020032048" lon="-72.517722984775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556026697159" lon="-72.517685014754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934005662799" lon="-72.51696802675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320031255484" lon="-72.516272999346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25096437335" lon="-72.51619697548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221040979028" lon="-72.516159005463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197990745306" lon="-72.516121035441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171001017094" lon="-72.516090022400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14099380374" lon="-72.516051968559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81996691227" lon="-72.515754997730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553003296256" lon="-72.515656007453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515033274889" lon="-72.515624994412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439009413123" lon="-72.515548970550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996025830507" lon="-72.515022000297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801984772086" lon="-72.514793006703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203013971448" lon="-72.514083981513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156997323036" lon="-72.514030002057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287039592862" lon="-72.513130037114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94002880156" lon="-72.512856032699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157997235656" lon="-72.512427968904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665979519486" lon="-72.512267958372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926025107503" lon="-72.512062015011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0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075010478497" lon="-72.511840984225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15995810926" lon="-72.511611990630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237026751041" lon="-72.511367993429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507968813181" lon="-72.511169007048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4729960560799" lon="-72.510971026495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4015990048647" lon="-72.510787965729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3855979517102" lon="-72.510742032900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3521038666368" lon="-72.510666009038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2619984075427" lon="-72.510428968816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1784978881478" lon="-72.510223025456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1009988114238" lon="-72.510024961084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0231979861856" lon="-72.5098340213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29404015466571" lon="-72.509621037170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29308964684606" lon="-72.509597986936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28699013590813" lon="-72.509452980011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28000968694687" lon="-72.509262040257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27946989238262" lon="-72.509253993630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27116007357836" lon="-72.50904100947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26238003000617" lon="-72.508812015876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25418001413345" lon="-72.50859098508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24379986524582" lon="-72.508330978453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23403997719288" lon="-72.50808698125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22588019445539" lon="-72.507881037890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21771035343409" lon="-72.507667969912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20932006835938" lon="-72.507462026551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20112005248666" lon="-72.507248036563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9742028042674" lon="-72.507156003266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969198808074" lon="-72.507140999659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9009030610323" lon="-72.50704200938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8075035139918" lon="-72.50707997940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7266013845801" lon="-72.507263040170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6395972296596" lon="-72.50749203376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567202731967" lon="-72.507690014317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5091999620199" lon="-72.507851030677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4869963005185" lon="-72.507904004305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4607022702694" lon="-72.507956977933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3814010843635" lon="-72.508148001506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35049700737" lon="-72.508201980963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2711036205292" lon="-72.508339025080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2195968255401" lon="-72.508376995101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2151041254401" lon="-72.508385041728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1487026885152" lon="-72.508354028686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0564011707902" lon="-72.50822402536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036502532661" lon="-72.508194018155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036502532661" lon="-72.508194018155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0339041426778" lon="-72.508170967921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993796736002" lon="-72.50808698125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9183009341359" lon="-72.507935017347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7881970331073" lon="-72.507660007104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1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6852002069354" lon="-72.507416009902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5933010205626" lon="-72.507110992446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5173023045063" lon="-72.506744032725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4806985333562" lon="-72.506545968353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4055966809392" lon="-72.50611899420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3181985765696" lon="-72.505584983155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2521994709969" lon="-72.505050972104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2484024688601" lon="-72.505019959062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2216977253556" lon="-72.50473799183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2183030545712" lon="-72.50470002181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1679026708007" lon="-72.504036007449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1031021773815" lon="-72.502891961485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0569011271" lon="-72.501830980181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0446970760822" lon="-72.501540966331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0393997132778" lon="-72.50143401324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0367007404566" lon="-72.501372992992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0344040989876" lon="-72.501311972737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994699023664" lon="-72.500374037772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9542982503772" lon="-72.499396959319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9135035276413" lon="-72.498428011313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8939988389611" lon="-72.497940016910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8914004489779" lon="-72.497886959463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8710994794965" lon="-72.497428972274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8330037295818" lon="-72.496520960703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7917982935905" lon="-72.495567016303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747499935329" lon="-72.494521960616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7033021599054" lon="-72.493476988747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6575034409761" lon="-72.492386000230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6087040007114" lon="-72.491248995065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5770036429167" lon="-72.490470986813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5526039227843" lon="-72.489921972155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5251028984785" lon="-72.489326018840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5228984579444" lon="-72.489281008020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5206018164754" lon="-72.489227028563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4850960746408" lon="-72.488449020311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4770997390151" lon="-72.488280963152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4335976615548" lon="-72.487373035401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4304963573813" lon="-72.487312015146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4194993004203" lon="-72.487060977146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4172026589513" lon="-72.487000040709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4126009941101" lon="-72.486885040998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406096637249" lon="-72.486785966902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4030959159136" lon="-72.48672503046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3614965304732" lon="-72.485824981704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3416984751821" lon="-72.48542801477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3129988387227" lon="-72.484786966815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298598729074" lon="-72.484473986551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2626990377903" lon="-72.48371098190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2444013431668" lon="-72.483336981385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2065989598632" lon="-72.482513040304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1802965477109" lon="-72.48197902925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1769018769264" lon="-72.481925971806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1769018769264" lon="-72.481925971806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1764995455742" lon="-72.481925971806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1764995455742" lon="-72.481925971806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1688971593976" lon="-72.4817119818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2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1452015191317" lon="-72.481177970767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1428964957595" lon="-72.481124997138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1070973873138" lon="-72.480285968631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0979024395347" lon="-72.480102991685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0849021077156" lon="-72.47984298504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0852960571647" lon="-72.47984298504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0852960571647" lon="-72.47984298504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0852960571647" lon="-72.47984298504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0852960571647" lon="-72.47984298504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0825970843434" lon="-72.479774001985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0605023875833" lon="-72.479308973997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057803414762" lon="-72.479256000369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0181989222765" lon="-72.478476986289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9411021769047" lon="-72.477043010294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9044984057546" lon="-72.476341025903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8567969948053" lon="-72.475440977141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8037982210517" lon="-72.474442021921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7388971447945" lon="-72.473243996500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6707019805908" lon="-72.471946980804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6146019026637" lon="-72.470901003107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5516035184264" lon="-72.469733990728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490600027144" lon="-72.468559015542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4344999492168" lon="-72.467384040355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3848958462477" lon="-72.466331021860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3411004021764" lon="-72.465652003884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3364987373352" lon="-72.46559903025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3322994038463" lon="-72.465545972809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2652022689581" lon="-72.464698981493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1843001395464" lon="-72.46374503709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099601007998" lon="-72.463057972490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037398904562" lon="-72.462646001949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0321015417576" lon="-72.462608031928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9637974128127" lon="-72.462135041132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9459020495415" lon="-72.462013000622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9413003847003" lon="-72.461982993409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8660979494452" lon="-72.461478989571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7975004538894" lon="-72.460990995168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7845001220703" lon="-72.460907008498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7803007885814" lon="-72.460875995457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7325993776321" lon="-72.46054801158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727997712791" lon="-72.460518004372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723798379302" lon="-72.460486991330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6974959671497" lon="-72.460296973586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6894996315241" lon="-72.460242994129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6600959151983" lon="-72.460030009970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6471961662173" lon="-72.459915010258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6224024966359" lon="-72.459717029705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601003497839" lon="-72.459511002525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5456997007132" lon="-72.458831984549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5380973145366" lon="-72.458740035071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5343003123999" lon="-72.458686977624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4816032871604" lon="-72.457953980192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4304988235235" lon="-72.457236992195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3866027966142" lon="-72.456572977825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3511976376176" lon="-72.455955985933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3484986647964" lon="-72.455902006477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3083996400237" lon="-72.455185018479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2642018646002" lon="-72.45436099357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2611005604267" lon="-72.454308019950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2580998390913" lon="-72.454254040494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2133991494775" lon="-72.453452982008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2046987339854" lon="-72.453285008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2012034803629" lon="-72.453232035040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1925030648708" lon="-72.453078981488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1806007623672" lon="-72.452888041734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1557987108827" lon="-72.452484034001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3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1532003208995" lon="-72.452430976554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1409962698817" lon="-72.452225033193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1008972451091" lon="-72.451598988845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0353004708886" lon="-72.450798014178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960902698338" lon="-72.449988992884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8982982635498" lon="-72.449309974908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8339001014829" lon="-72.448586029931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7773976922035" lon="-72.447959985584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7179029434919" lon="-72.447326984256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7098982259631" lon="-72.447250038385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6733028367162" lon="-72.446967987343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6115030646324" lon="-72.44662499986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5629969909787" lon="-72.446266002953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5466019883752" lon="-72.446120996028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4806028828025" lon="-72.445525964722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4070013910532" lon="-72.444823980331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370003670454" lon="-72.44448903948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3459978997707" lon="-72.444229032844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3356965407729" lon="-72.444099029526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307801567018" lon="-72.443695021793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898978218436" lon="-72.44361899793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880035117269" lon="-72.44362603873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6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880035117269" lon="-72.44362603873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880035117269" lon="-72.44362603873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880035117269" lon="-72.44362603873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880035117269" lon="-72.44362603873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880035117269" lon="-72.44362603873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880035117269" lon="-72.44362603873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880035117269" lon="-72.44362603873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880035117269" lon="-72.44362603873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871988490224" lon="-72.44362603873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861008197069" lon="-72.443611035123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849022075534" lon="-72.44359603151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838041782379" lon="-72.443581027910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826977670193" lon="-72.443557977676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6279912889" lon="-72.443375000730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502011284232" lon="-72.443328984081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228006869555" lon="-72.443237034603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1945033818483" lon="-72.44320702739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1613026633859" lon="-72.44320702739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1132995039225" lon="-72.443092027679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0679031163454" lon="-72.442855993285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0182990133762" lon="-72.442634962499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995989874005" lon="-72.442595986649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985009580851" lon="-72.442611996084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813012927771" lon="-72.443031007423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630035981536" lon="-72.44362603873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630035981536" lon="-72.443634001538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630035981536" lon="-72.443634001538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599022939801" lon="-72.443726034834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500032663345" lon="-72.444106992334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156961366534" lon="-72.445327984169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900978043675" lon="-72.446258962154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740967512131" lon="-72.446815017610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680031076074" lon="-72.447014003992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671984449029" lon="-72.447075024247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656980842352" lon="-72.447121040895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599983900785" lon="-72.44733402505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348023891449" lon="-72.448234995827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4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111989498138" lon="-72.44905097410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073013648391" lon="-72.449173014611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080976456404" lon="-72.449303017929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089023083448" lon="-72.449348028749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100003376603" lon="-72.449387004598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11500698328" lon="-72.449424974620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13797339797" lon="-72.449454981833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161023631692" lon="-72.449478032067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188013359904" lon="-72.449500998482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50099362433" lon="-72.449729992076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927967771888" lon="-72.450050013139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289982169867" lon="-72.450332986190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740006551147" lon="-72.450660970062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766996279359" lon="-72.450690977275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835979342461" lon="-72.450850987806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668006002903" lon="-72.451339988037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527022391558" lon="-72.451691022142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518975764513" lon="-72.451728992164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472959116101" lon="-72.451805016025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164002165198" lon="-72.451636958867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786984160542" lon="-72.451354991644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35196338594" lon="-72.451049974188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7948039472103" lon="-72.450805976986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7669005915523" lon="-72.45062300004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7516036182642" lon="-72.450539013370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7477982342243" lon="-72.450508000329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6967021524906" lon="-72.450126959010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6322034075856" lon="-72.449614992365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914003029466" lon="-72.449249038472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906962230802" lon="-72.449264964088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903022736311" lon="-72.44920302182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903022736311" lon="-72.449180977419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906962230802" lon="-72.449164967983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914003029466" lon="-72.449111994355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940992757678" lon="-72.44909699074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951973050833" lon="-72.44909699074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963959172368" lon="-72.44909699074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975023284554" lon="-72.449104031547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98700940609" lon="-72.449104031547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6054986640811" lon="-72.449104031547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6066972762346" lon="-72.449104031547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6108966097236" lon="-72.449065977707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6108966097236" lon="-72.448905967175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0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6108966097236" lon="-72.448898004367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2T16:5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Dolbeau Mistassini - St-Félicien Tracé planifié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Track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White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276826426387" lon="-72.242433372884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779824435711" lon="-72.242298256605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031365349889" lon="-72.2421360667794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246947899461" lon="-72.2428928688168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211073353887" lon="-72.24454150535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78196817636" lon="-72.2462172154337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86967843771" lon="-72.248055031523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420492246747" lon="-72.249001013115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204909697175" lon="-72.2499199211597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683890596032" lon="-72.250460470095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324558407068" lon="-72.250298280268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030979290605" lon="-72.248865813016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725542739034" lon="-72.249352298676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276440367103" lon="-72.250460470095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47629991174" lon="-72.249757731333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21817624569" lon="-72.252163169905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80506527424" lon="-72.2556226328015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44548162818" lon="-72.257784828543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00798523426" lon="-72.2617037873715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35579526424" lon="-72.2629523556679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561050847173" lon="-72.2703307773917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719848960638" lon="-72.274060556665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16316875815" lon="-72.278098454698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528367340565" lon="-72.2800443973392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363791629672" lon="-72.28150385431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60175725818" lon="-72.2817065287381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08853584528" lon="-72.2834497969597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923960134387" lon="-72.2853957396000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897054225206" lon="-72.286976817995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600586310029" lon="-72.28839579038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495683833957" lon="-72.2909092716872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986522167921" lon="-72.294111996889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509960189462" lon="-72.3018958512693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213576093316" lon="-72.3034769296646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29437763989" lon="-72.305625630542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210687294602" lon="-72.3071661405265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983633369207" lon="-72.3112607840448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6174162402749" lon="-72.329888725653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0882139354944" lon="-72.345836050808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2472186386585" lon="-72.34822791069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3684880137444" lon="-72.351227961480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4304721876979" lon="-72.3547144979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4196930602193" lon="-72.356660440564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23657890409231" lon="-72.3584847617894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9453779235482" lon="-72.3672415874898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2279875949025" lon="-72.382217366248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2306781858206" lon="-72.3823389876633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2279875949025" lon="-72.383352527394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1794731393456" lon="-72.3843254987150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1390556022525" lon="-72.384852552786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0878505557775" lon="-72.3858255241066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0312559455633" lon="-72.3868389800190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10150872543454" lon="-72.3872444126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854404628277" lon="-72.3882579524070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9315448254347" lon="-72.388703869655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1514997705817" lon="-72.4046057648956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0717291980982" lon="-72.405586782842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039591446519" lon="-72.4236680567264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144637897611" lon="-72.437948221340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039735421538" lon="-72.4405428394675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419893682003" lon="-72.4398536793887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1738854647" lon="-72.440745513886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638281211257" lon="-72.441799622029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207116112113" lon="-72.4429347831755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261011749506" lon="-72.444029375910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811079621315" lon="-72.4526240117847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029405474663" lon="-72.4839866627007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227966845036" lon="-72.4875235743820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230855643749" lon="-72.4888208415359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6889074668288" lon="-72.492226324975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78706099093" lon="-72.494739806279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146007120609" lon="-72.4981857743114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933229550719" lon="-72.4998479895293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701149940491" lon="-72.5184709858149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027412563562" lon="-72.517133150249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081183001399" lon="-72.5174980144947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0218978002667" lon="-72.518754797056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8817607611418" lon="-72.5174980144947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610607638955" lon="-72.525038626044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904186755419" lon="-72.52666027285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661614477634" lon="-72.5271872431039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200570851564" lon="-72.5282413512468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664503276348" lon="-72.5309980753809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23044937849" lon="-72.531808940693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530474185944" lon="-72.563283322378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964528083801" lon="-72.564986106008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398581981659" lon="-72.56510772742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1800608634949" lon="-72.5447967834770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512794315815" lon="-72.537215603515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3268417939544" lon="-72.539526410400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2271306738257" lon="-72.5406615715473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0492583066225" lon="-72.5417967326939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8552256301045" lon="-72.5425264611840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1496873125434" lon="-72.543175136670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7184970676899" lon="-72.543296758085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613396383822" lon="-72.542972378432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4759499356151" lon="-72.5417967326939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011726111174" lon="-72.5318642612546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847623735666" lon="-72.521435245871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444914214313" lon="-72.5190838705748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267050229013" lon="-72.5177460350096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1242142170668" lon="-72.517827088013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0083344057202" lon="-72.519002733752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7927350923419" lon="-72.519408166408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33738771081" lon="-72.518719006329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43791384995" lon="-72.513124337419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521688014269" lon="-72.5124756619334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4242469072342" lon="-72.510813530534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21344396471977" lon="-72.507448615506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20573680475354" lon="-72.5072865094989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8417687341571" lon="-72.5070026982575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6692943125963" lon="-72.5073675625026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4402252808213" lon="-72.507935101166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12327145040035" lon="-72.508340533822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9443518891931" lon="-72.507975669577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6450928002596" lon="-72.5072358828037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4025456681848" lon="-72.506100805476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2758783474565" lon="-72.5053305085748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0143829844892" lon="-72.5037494301795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6398762986064" lon="-72.492114175111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281449355185" lon="-72.484168214723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90150640904903" lon="-72.478320328518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7859866768122" lon="-72.474144631996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4922428801656" lon="-72.4684283416718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4437284246087" lon="-72.4676175601780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4060014784336" lon="-72.466725641861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3494068682194" lon="-72.4656715337187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2146593928337" lon="-72.46388778090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80775063112378" lon="-72.4627325870096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8915537893772" lon="-72.461516372859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7406376227736" lon="-72.4605028331279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640926502645" lon="-72.459732620045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3956803977489" lon="-72.4566920008510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1612218022346" lon="-72.4523541983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70453419908881" lon="-72.450732551515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7639866471291" lon="-72.447691932320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6481068357825" lon="-72.446718961000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5106603875756" lon="-72.445786558091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3813024759293" lon="-72.44457034394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3085391744971" lon="-72.443475751206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600331008434" lon="-72.4416513461619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2185342982411" lon="-72.439543297514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1754094064236" lon="-72.4389351066201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61188147962093" lon="-72.4384891893714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912589937449" lon="-72.440908122807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661049023271" lon="-72.4408540595322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175988286734" lon="-72.4420432839542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9804798662663" lon="-72.442529769614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8169908449054" lon="-72.448475724086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7566411420703" lon="-72.450475813820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069107189775" lon="-72.4486379139125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4260588809848" lon="-72.44807037524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307480096817" lon="-72.4466379079967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