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BaseCamp 3.1.3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11-07-25T23:1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8.656105026602745" maxlon="-71.916518993675709" minlat="48.412155015394092" minlon="-72.449188018217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St-Félicien - Chambord Tracé planifié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LightGray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2440290898085" lon="-72.445769459009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9547696113586" lon="-72.4421747960150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684377796948" lon="-72.4372558761388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705805927515" lon="-72.4323369562625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57391372323" lon="-72.426282791420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504969611764" lon="-72.419755719602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064752057195" lon="-72.413985449820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624618321657" lon="-72.4078367371112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687482595444" lon="-72.405377319082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316292971373" lon="-72.402634005993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45103347301" lon="-72.39960696548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379157245159" lon="-72.396674556657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82239073515" lon="-72.3951609525829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82239073515" lon="-72.3917555529624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825454637408" lon="-72.3886338807642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328536465764" lon="-72.385701471939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265672191978" lon="-72.383714960888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5020211115479" lon="-72.3833366017788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139859825373" lon="-72.380309561267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876159235835" lon="-72.377471700310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5753317028284" lon="-72.364795915782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2420504689217" lon="-72.361958054825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2007079645991" lon="-72.349425014108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3958189487457" lon="-72.3397762700915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125427134335" lon="-72.3364654183387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943070448935" lon="-72.333438377827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424540832639" lon="-72.3302221577614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921459004283" lon="-72.32568159699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600973978639" lon="-72.3213302157819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588730484247" lon="-72.3163166642189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70837919414" lon="-72.31291126459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079568818212" lon="-72.3100734036415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7885554879904" lon="-72.303712209686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5055824369192" lon="-72.299833819270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716932192445" lon="-72.2918878588825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510016039014" lon="-72.285739146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75539329648" lon="-72.2823337465524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447067946196" lon="-72.277982365339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522175714374" lon="-72.2727795504033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779880285263" lon="-72.2694687824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031337380409" lon="-72.2671039123088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806786194444" lon="-72.266263375058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429516732693" lon="-72.262371489778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052247270942" lon="-72.256817389279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052247270942" lon="-72.253411989659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130160018802" lon="-72.2502092644572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423739135265" lon="-72.245871378108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3043580874801" lon="-72.2433578129857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3124466240406" lon="-72.2415740601718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827998325229" lon="-72.23954698070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935789600015" lon="-72.236628066748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315947860479" lon="-72.233992880210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696106120944" lon="-72.2322901804000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806786194444" lon="-72.230871291831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351520165801" lon="-72.229817183688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114725485444" lon="-72.2291280236095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093513354659" lon="-72.2285604011267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3557361960411" lon="-72.2273037023842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2560250759125" lon="-72.226979322731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0835506543517" lon="-72.227587429806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0312727242708" lon="-72.22779018804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874966993928" lon="-72.2300199419260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7779464647174" lon="-72.2303036693483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5704356878996" lon="-72.2301009949296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07428330183" lon="-72.230141563341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1403350904584" lon="-72.2304658591747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0460135340691" lon="-72.2308712918311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9355232864618" lon="-72.231073966249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7010646909475" lon="-72.2307496704161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6013451889157" lon="-72.230182047933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3830552846193" lon="-72.226979322731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978951483965" lon="-72.2260774299502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0742156803608" lon="-72.2250234056264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9583274871111" lon="-72.2249422688037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7238688915968" lon="-72.2247801627963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5460049062967" lon="-72.223563864827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4031688943505" lon="-72.221617922186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3088473379612" lon="-72.220766572281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2333850637078" lon="-72.220523329451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1848789900541" lon="-72.220726003870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058220051229" lon="-72.2217395436018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143111556768" lon="-72.2223882190883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6933306604624" lon="-72.223442243412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615626558661" lon="-72.2240503504872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45971724391" lon="-72.2243747301399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457448214293" lon="-72.2242125403136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8571017086506" lon="-72.2234422434121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7142740786076" lon="-72.2232801374047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849161669612" lon="-72.222874704748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097427725792" lon="-72.2215774375945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2076215595007" lon="-72.2207665722817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1186895668507" lon="-72.220969246700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0001107826829" lon="-72.221455816179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219579175115" lon="-72.221172004938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9895696044" lon="-72.221009815111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079930752516" lon="-72.221374679356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495661318302" lon="-72.220401708036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576462864876" lon="-72.219347683712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2498550117016" lon="-72.219063872471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797823011875" lon="-72.218739576637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585129261017" lon="-72.2185773868113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180870071054" lon="-72.219226062297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9129863232374" lon="-72.2188611980527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8617812767625" lon="-72.219226062297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7890179753304" lon="-72.221009815111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67851934582" lon="-72.2212936263531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84585228562" lon="-72.221617922186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995908588171" lon="-72.220969246700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513736650348" lon="-72.2189422510564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1357743516564" lon="-72.216469254344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657016411424" lon="-72.2170367930084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9579103663564" lon="-72.2156989574432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8555002734065" lon="-72.2156179044395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742311052978" lon="-72.21671249717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7045841068029" lon="-72.217442225664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4835952296853" lon="-72.2159422002732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104699678719" lon="-72.2135097719728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9133575931191" lon="-72.211726019158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7112363800406" lon="-72.2090908326208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5684003680944" lon="-72.206536782905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258661046624" lon="-72.203886592760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3342351391912" lon="-72.202913621440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1213347986341" lon="-72.2012919746339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854538820684" lon="-72.1994676534086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6604977622628" lon="-72.1981298178434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4152600392699" lon="-72.1965081710368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3910111933947" lon="-72.1962649282068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1996691077948" lon="-72.1947649028152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0406644046307" lon="-72.1940757427364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5221682563424" lon="-72.189129749312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2904086336493" lon="-72.186535131186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128704957664" lon="-72.1855215914547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988567918539" lon="-72.185359401628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8320191130042" lon="-72.183763319626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948615446687" lon="-72.1793849486857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3577039763331" lon="-72.1750470623373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231045037508" lon="-72.172655118629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1717514544725" lon="-72.1710334718227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9804093688726" lon="-72.166574047878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9858073145151" lon="-72.1673442609608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47030383348" lon="-72.160736136138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961242541671" lon="-72.161101000383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125818252563" lon="-72.1622766461223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317299872637" lon="-72.162601025775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886134773493" lon="-72.1620739717036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37119551003" lon="-72.1607361361384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26051543653" lon="-72.16008746065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203814819455" lon="-72.159641543403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715781465173" lon="-72.1593171637505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50562468171" lon="-72.1581820864230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4094552994" lon="-72.1530739031732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4094552994" lon="-72.1494252607226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446303278208" lon="-72.148817153647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81084281206" lon="-72.1451684273779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365501731634" lon="-72.1430441178381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961242541671" lon="-72.1414224710315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745659992099" lon="-72.1409765537828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85914504528" lon="-72.136638667434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538660019636" lon="-72.1338413748890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924595877528" lon="-72.1275981143116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604027032852" lon="-72.123827766627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892822548747" lon="-72.1216591168195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922617256641" lon="-72.118699634447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410566791892" lon="-72.1162671223282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491452157497" lon="-72.113834694027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653139069676" lon="-72.1120509412139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542458996177" lon="-72.107753623276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270092010498" lon="-72.103983275592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701257109642" lon="-72.1013886574655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566559925675" lon="-72.100294064730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189206644893" lon="-72.0981859322637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248879879713" lon="-72.0899967290461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4497145935893" lon="-72.082091253250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796502649784" lon="-72.07868585363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664817035198" lon="-72.0688942819833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125860661268" lon="-72.0682861749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940072819591" lon="-72.0671915821731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23934571445" lon="-72.0653672609478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942961618304" lon="-72.064556395635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104648530483" lon="-72.0634618028998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58970926702" lon="-72.063056370243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182645097375" lon="-72.062691505998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St-Félicien - Metabetchouan Tracé effectué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Red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105026602745" lon="-72.448898004367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063033267856" lon="-72.449142001569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039983034134" lon="-72.449188018217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035959720612" lon="-72.4491880182176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029002740979" lon="-72.449180977419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6021039932966" lon="-72.449173014611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765978619456" lon="-72.449035970494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608985573053" lon="-72.448975034058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581995844841" lon="-72.44896698743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560035258532" lon="-72.448975034058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457021668553" lon="-72.448898004367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379991978407" lon="-72.4488450307399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5135994777083" lon="-72.4486769735813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4751013964415" lon="-72.448363993316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4399979859591" lon="-72.448082026094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4128992930055" lon="-72.4477689620107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4076019302011" lon="-72.447708025574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4045006260276" lon="-72.44767801836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4036959633231" lon="-72.447669971734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877032920718" lon="-72.447479031980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838979080319" lon="-72.447425974532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838979080319" lon="-72.447425974532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827998787165" lon="-72.447425974532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823975473642" lon="-72.447418011724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820035979152" lon="-72.44741097092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820035979152" lon="-72.4474109709262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64502184093" lon="-72.44722698815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3193991631269" lon="-72.44673203676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2976984158158" lon="-72.4464420229196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2717983350158" lon="-72.446120996028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2389999479055" lon="-72.4456790182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2358986437321" lon="-72.445633001625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1999989524484" lon="-72.445212984457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1878032833338" lon="-72.445045011118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1698995381594" lon="-72.444793973118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1320971548557" lon="-72.444304972887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0867007672787" lon="-72.443755958229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1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0474986061454" lon="-72.443213984370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50226965546608" lon="-72.442855993285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9981962516904" lon="-72.44254301302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9429008364677" lon="-72.44161999784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879198372364" lon="-72.44052900932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8272976279259" lon="-72.439658967778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799503237009" lon="-72.439216990023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7648021578789" lon="-72.438613995909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7533021867275" lon="-72.4384079687297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7015020251274" lon="-72.437485037371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6526020020247" lon="-72.43650795891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6392999216914" lon="-72.436194978654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5882038399577" lon="-72.43506602011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5381974056363" lon="-72.433899007737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896997138858" lon="-72.432631999254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62299272418" lon="-72.431418970227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401961937547" lon="-72.430336028337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142039120197" lon="-72.429030966013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936011940241" lon="-72.428023964166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798967823386" lon="-72.427337989211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578020855784" lon="-72.42621598765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318014219403" lon="-72.424942022189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069993704557" lon="-72.42374399676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30019816756" lon="-72.4224700313061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6239926368" lon="-72.421134961768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508992925286" lon="-72.420089989900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375972121954" lon="-72.418708987534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368009313941" lon="-72.418625000864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234988510609" lon="-72.417052974924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3197492063" lon="-72.415786972269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2803542614" lon="-72.415526965633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9988799095" lon="-72.41553501226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9988799095" lon="-72.41553501226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1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3031819463" lon="-72.415526965633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3031819463" lon="-72.415526965633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6971313953" lon="-72.4155269656330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3031819463" lon="-72.415511962026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3031819463" lon="-72.415511962026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3197492063" lon="-72.415503999218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24012112617" lon="-72.415520008653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097022384405" lon="-72.415511962026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00961878896" lon="-72.415542975068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3031819463" lon="-72.415542975068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3031819463" lon="-72.415542975068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3031819463" lon="-72.415542975068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094004899263" lon="-72.415503999218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9988799095" lon="-72.415520008653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16971313953" lon="-72.415535012260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089981585741" lon="-72.415328985080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010018229485" lon="-72.41439800709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986967995763" lon="-72.414169013500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887977719307" lon="-72.412994038313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781024634838" lon="-72.411743039265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682034358382" lon="-72.410477036610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601987183094" lon="-72.409264007583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582038253546" lon="-72.407996999099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612967476249" lon="-72.407073983922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621014103293" lon="-72.406913973391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646998003125" lon="-72.406479036435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673987731338" lon="-72.406334029510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705000773072" lon="-72.406029012054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865011304617" lon="-72.404654966667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948997974396" lon="-72.404227992519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28100515902" lon="-72.402961989864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592979595065" lon="-72.401772011071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779979854822" lon="-72.40105401724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86007034779" lon="-72.399840988218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29010093212" lon="-72.398827029392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91040071845" lon="-72.398604992777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634972929955" lon="-72.397621041163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592979595065" lon="-72.397514004260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540005967021" lon="-72.39733899012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520979046822" lon="-72.397033972665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03030088544" lon="-72.395531013607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33959311247" lon="-72.395157013088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14006486535" lon="-72.393791014328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20963466167" lon="-72.39315801300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33033406734" lon="-72.3918839637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2498677969" lon="-72.391509963199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09983173013" lon="-72.3912429995834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09983173013" lon="-72.39123503677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14006486535" lon="-72.391205029562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18029800057" lon="-72.390967989340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09983173013" lon="-72.390853995457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909983173013" lon="-72.390777971595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99002879858" lon="-72.390723992139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91040071845" lon="-72.390662971884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91040071845" lon="-72.3906560149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76036465168" lon="-72.390479994937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48962917924" lon="-72.3898770008236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841000109911" lon="-72.38983903080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020959571004" lon="-72.389694023877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039986491203" lon="-72.389686983078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084997311234" lon="-72.389679020270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288007006049" lon="-72.389648007228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538961187005" lon="-72.389327986165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791005015373" lon="-72.38814496435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057968631387" lon="-72.386948028579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222002476454" lon="-72.386642005294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703039899468" lon="-72.386840991675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886016845703" lon="-72.386878961697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5007973536849" lon="-72.3863830044865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5091960206628" lon="-72.385277012363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5077040418983" lon="-72.384430021047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5007973536849" lon="-72.3834989592432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875036552548" lon="-72.382766967639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809992983937" lon="-72.382446024566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798006862402" lon="-72.382401013746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657023251057" lon="-72.381865996867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576976075768" lon="-72.381576988846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314035773277" lon="-72.3808139842003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2990321666" lon="-72.380760004743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259972497821" lon="-72.380668977275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4024021923542" lon="-72.380164973437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611967563629" lon="-72.379425019025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466960638762" lon="-72.379196025431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158003687859" lon="-72.378777014091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3012996762991" lon="-72.378615997731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776040360332" lon="-72.378310980275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525002360344" lon="-72.378081986680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525002360344" lon="-72.378081986680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529025673866" lon="-72.378081986680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489966005087" lon="-72.378035970032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333978787065" lon="-72.377891968935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197018489242" lon="-72.377769006416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2071038484573" lon="-72.377677978947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986967995763" lon="-72.3776250053197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1223963350058" lon="-72.377013964578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40494989231229" lon="-72.3764190170913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9972964301705" lon="-72.375961029902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9725027605891" lon="-72.3758320324122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9541966840625" lon="-72.375617958605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9454040676355" lon="-72.375419978052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9091020449996" lon="-72.375069027766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8850962743163" lon="-72.375014964491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8599002733827" lon="-72.37496903166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8251991942525" lon="-72.374680023640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8205975294113" lon="-72.374649010598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7301987037063" lon="-72.3739549890160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6646019294858" lon="-72.373420977964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5815037414432" lon="-72.372749000787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5010039433837" lon="-72.372108036652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4518021717668" lon="-72.371695982292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4018041193485" lon="-72.37130002118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3595006540418" lon="-72.370972037315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3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2824039086699" lon="-72.370345992967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235498778522" lon="-72.370003005489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2197994738817" lon="-72.3699340224266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1621990352869" lon="-72.369499001652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1026959046721" lon="-72.369018970057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30272001028061" lon="-72.368439026176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9416963085532" lon="-72.367760008201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8536025062203" lon="-72.367049977183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7872010692954" lon="-72.366554019972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6914964988828" lon="-72.365776011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6281963661313" lon="-72.36527997069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2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5717023387551" lon="-72.364845033735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4846981838346" lon="-72.364158974960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4062016606331" lon="-72.363533014431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3855989426374" lon="-72.363365041092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3283002525568" lon="-72.362900013104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31379956007" lon="-72.362777972593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2467024251819" lon="-72.362152012065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1825976297259" lon="-72.361534014344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1638976037502" lon="-72.361327987164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0956018567085" lon="-72.3605349753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0677990838885" lon="-72.36019098199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0327040553093" lon="-72.359741041436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20163006708026" lon="-72.3595279734581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9949016720057" lon="-72.359282970428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931199207902" lon="-72.358528012409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9205038994551" lon="-72.358414018526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9048967957497" lon="-72.35817002132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8472963571548" lon="-72.357459990307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774398945272" lon="-72.356590032577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7332018911839" lon="-72.356093991547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6664987057447" lon="-72.35525496304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6015976294875" lon="-72.354477038607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5340981632471" lon="-72.35363801009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4700017496943" lon="-72.352852039039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4529026672244" lon="-72.35263796523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385696567595" lon="-72.3518450371921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3087004050612" lon="-72.350891008973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2388959154487" lon="-72.350036976858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2208999693394" lon="-72.349815024062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2000038847327" lon="-72.349556023254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1721005290747" lon="-72.349236002191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104198731482" lon="-72.348404014483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0377972945571" lon="-72.3475880362093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0217962414026" lon="-72.347388966009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0061975196004" lon="-72.347443029284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10001038759947" lon="-72.347533972933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9691997990012" lon="-72.347229039296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8985990285873" lon="-72.346366960555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8242012560368" lon="-72.345466995611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7429973781109" lon="-72.344467034563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6608966365457" lon="-72.343467995524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4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5911005288363" lon="-72.342621004208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5350004509091" lon="-72.341934023424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5029983446002" lon="-72.341552982106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5029983446002" lon="-72.341552982106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4836026206613" lon="-72.341301022097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4202019050717" lon="-72.340529970824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3244973346591" lon="-72.339339992031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2515999227762" lon="-72.33844798989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2436035871506" lon="-72.338341036811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1962961256504" lon="-72.33778397552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1429034024477" lon="-72.337096994742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079200938344" lon="-72.336266012862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0391019135714" lon="-72.33576200902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600127995014191" lon="-72.335609039291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9876035004854" lon="-72.335190027952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9529024213552" lon="-72.334740003570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9086962640285" lon="-72.333945985883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797032609582" lon="-72.3332210350781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689995706081" lon="-72.332877963781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617995157838" lon="-72.332573030143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456978797913" lon="-72.331764008849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315995186567" lon="-72.3305590264499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197977989912" lon="-72.329513970762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1709882617" lon="-72.329299980774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079960793257" lon="-72.329033017158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0190243572" lon="-72.328743003308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97996468842" lon="-72.328536976128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950041294098" lon="-72.32826196588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832024097443" lon="-72.327309027314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90030762553" lon="-72.327086990699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90030762553" lon="-72.327086990699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90030762553" lon="-72.327086990699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90030762553" lon="-72.32708003371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90030762553" lon="-72.32708003371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90030762553" lon="-72.32708003371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93970257044" lon="-72.32707198709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54994407296" lon="-72.32713300734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48037427664" lon="-72.32713300734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35967487097" lon="-72.32713300734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02020779252" lon="-72.327148010954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1040486097" lon="-72.327155973762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7503105104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7503105104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7897054553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82993859053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3:5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87017172575" lon="-72.3272090312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0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87017172575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87017172575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87017172575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3974152207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799746573" lon="-72.3272090312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799746573" lon="-72.3272090312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3974152207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1040486097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3974152207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3974152207" lon="-72.327194027602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87017172575" lon="-72.327194027602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1040486097" lon="-72.327194027602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1040486097" lon="-72.327194027602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1040486097" lon="-72.327194027602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1040486097" lon="-72.327194027602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82993859053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82993859053" lon="-72.32720199041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63966938853" lon="-72.32723199762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590960562229" lon="-72.327315984293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473027184606" lon="-72.327522011473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461963072419" lon="-72.327544977888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449976950884" lon="-72.3275680281221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298013046384" lon="-72.327849995344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038006410003" lon="-72.328422982245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0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587982028723" lon="-72.329323031008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328981220722" lon="-72.329818988218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297968178988" lon="-72.329895012080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264021471143" lon="-72.329963995143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33024010062" lon="-72.330833030864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428010448813" lon="-72.331650014966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18969678879" lon="-72.332199029624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080999657512" lon="-72.33222995884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039006322622" lon="-72.332253009080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997012987733" lon="-72.332268012687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955019652843" lon="-72.332290979102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913026317954" lon="-72.332329032942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874972477555" lon="-72.332374965772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837002456188" lon="-72.332428023219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775982201099" lon="-72.33254997991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379015266895" lon="-72.33336595818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162007793784" lon="-72.33391597867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909963965416" lon="-72.334427023306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746013939381" lon="-72.334732040762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533029779792" lon="-72.335175024345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383999541402" lon="-72.3356859851628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300012871623" lon="-72.33591497875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300012871623" lon="-72.33591497875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91966244578" lon="-72.335929982364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85009264946" lon="-72.335944985970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80985951424" lon="-72.3359759990125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73023143411" lon="-72.336006006225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58019536734" lon="-72.336028972640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38992616534" lon="-72.336059985682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953002080321" lon="-72.336593996733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499038204551" lon="-72.337523968890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384038493037" lon="-72.337737958878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357970774174" lon="-72.33778397552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335004359484" lon="-72.337829992175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74993827939" lon="-72.338187983259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74993827939" lon="-72.338226037099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82034626603" lon="-72.33825696632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8249003514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5001041293" lon="-72.338226037099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9703823328" lon="-72.3382029868662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89997434616" lon="-72.338172979652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94020748138" lon="-72.338141966611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9703823328" lon="-72.33812000602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8088992983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381021007895" lon="-72.33763100579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407004907727" lon="-72.337569985538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517981305718" lon="-72.337363958358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54103153944" lon="-72.3373109847307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56399795413" lon="-72.3372570052742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58696436882" lon="-72.3372040316462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609008774161" lon="-72.33715801499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945039272308" lon="-72.336456030607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135979026556" lon="-72.336037019267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135979026556" lon="-72.3360139690339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140002340078" lon="-72.335991002619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135979026556" lon="-72.335938028991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120975419879" lon="-72.33592201955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104965984821" lon="-72.33591497875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089962378144" lon="-72.335898969322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074958771467" lon="-72.335876002907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0560156703" lon="-72.335853958502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770025134087" lon="-72.3354949615895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444974929094" lon="-72.335144011303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36017978191" lon="-72.334801023826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850027441978" lon="-72.334479996934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823959723115" lon="-72.334473039954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805016621947" lon="-72.334434986114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498993337154" lon="-72.334075989201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75032779574" lon="-72.33371699228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56005859375" lon="-72.333716992288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36978939176" lon="-72.3337250389158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2499281764" lon="-72.333748005330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18035838008" lon="-72.333770971745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10998934507" lon="-72.33393902890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1502224803" lon="-72.3339609894901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42011976242" lon="-72.334023015573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52992269397" lon="-72.33401496894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57015582919" lon="-72.33401496894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67995876074" lon="-72.3339920025318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67995876074" lon="-72.333969036117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72019189596" lon="-72.333939028903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79981997609" lon="-72.333869962021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087022796273" lon="-72.333831992000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03032231331" lon="-72.333794021978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14012524486" lon="-72.33376300893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29016131163" lon="-72.333739958703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8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4795923233" lon="-72.333686985075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4795923233" lon="-72.333686985075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56005859375" lon="-72.333671981468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8701890111" lon="-72.333633005619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213002800941" lon="-72.333640968427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266982257366" lon="-72.3336640186607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697979718447" lon="-72.334152013063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480011284351" lon="-72.335045021027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120975419879" lon="-72.335769971832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31029808521" lon="-72.335853958502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53996223211" lon="-72.335830992087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368995934725" lon="-72.335533015429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372013419867" lon="-72.3354800418019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383999541402" lon="-72.335434025153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535963445902" lon="-72.335060024634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001997262239" lon="-72.334189983084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296034425497" lon="-72.333541978150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498038291931" lon="-72.333145011216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630975276232" lon="-72.3329010140150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810012727976" lon="-72.332542017102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016039907932" lon="-72.3322830162942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061972737312" lon="-72.332259966060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07989385724" lon="-72.33222995884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49982720613" lon="-72.332190982997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8401324749" lon="-72.332138009369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215026289225" lon="-72.332069026306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245033502579" lon="-72.332000965252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725987106562" lon="-72.331047020852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4004303217" lon="-72.330788020044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88020044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94977024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5990424752" lon="-72.330779973417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88020044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88020044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6496981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6496981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6496981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8027616739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4004303217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4004303217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4004303217" lon="-72.33076496981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4004303217" lon="-72.33076496981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44004303217" lon="-72.33076496981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5196711123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2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63031223416" lon="-72.330764969810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63031223416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63031223416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63031223416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63031223416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60013738275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60013738275" lon="-72.33077201060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13997089863" lon="-72.330863960087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2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734033733606" lon="-72.331008967012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721963793039" lon="-72.331032017245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642000436783" lon="-72.3311920277774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577040687203" lon="-72.331322031095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341006293893" lon="-72.3317869752645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07989385724" lon="-72.332229958847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890981912613" lon="-72.3324280232191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666011631489" lon="-72.3328320309519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406004995108" lon="-72.333396971225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151027500629" lon="-72.333908015862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001997262239" lon="-72.3341980297118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894960358739" lon="-72.334464993327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867970630527" lon="-72.3345179669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773003667593" lon="-72.334693986922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612993136048" lon="-72.335014007985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445019796491" lon="-72.335380967706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425992876291" lon="-72.3354869987815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414006754756" lon="-72.335617002099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322979286313" lon="-72.335876002907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322979286313" lon="-72.335876002907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3150164783" lon="-72.335914978757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31029808521" lon="-72.335876002907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854011803865" lon="-72.335456991568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628035694361" lon="-72.335196984931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635998502374" lon="-72.33509799465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686038464308" lon="-72.335006967186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686038464308" lon="-72.3350069671869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682015150785" lon="-72.335014007985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631975188851" lon="-72.335036974400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528961598873" lon="-72.335051978006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422008514404" lon="-72.334952987730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97034338117" lon="-72.334999004378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43980786204" lon="-72.334937984123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43980786204" lon="-72.334937984123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40041291714" lon="-72.334952987730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3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40041291714" lon="-72.334952987730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40041291714" lon="-72.334952987730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51017689705" lon="-72.334952987730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67031019926" lon="-72.3349529877305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5981334448" lon="-72.334930021315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31990769506" lon="-72.33490797691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27967455983" lon="-72.334891967475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27967455983" lon="-72.3348919674754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24027961493" lon="-72.33490001410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24027961493" lon="-72.33490797691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2000464797" lon="-72.33490797691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5981334448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2000464797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5981334448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5981334448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5981334448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5981334448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5981334448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4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0797691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0797691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9024354815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05001041293" lon="-72.33490797691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07976910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12963849306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70970514417" lon="-72.334915017709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182034626603" lon="-72.3349229805171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227967455983" lon="-72.334900014102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335004359484" lon="-72.33486196026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335004359484" lon="-72.33486196026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335004359484" lon="-72.334861960262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407004907727" lon="-72.334946030750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818975448608" lon="-72.335419021546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849988490343" lon="-72.3354569915682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46033415198" lon="-72.335860999301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73023143411" lon="-72.335830992087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85009264946" lon="-72.335777012631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475027009845" lon="-72.33515901491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689016997814" lon="-72.3347320407629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780966475606" lon="-72.334548979997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814997002482" lon="-72.334479996934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406004995108" lon="-72.333389008417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447998329997" lon="-72.333312984555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521004706621" lon="-72.333145011216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654025509953" lon="-72.332793977111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738012179732" lon="-72.332633966580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765001907945" lon="-72.332580992951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832979142666" lon="-72.332474039867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952002167702" lon="-72.332351999357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989972189069" lon="-72.332305982708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031965523958" lon="-72.332274969667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16036012769" lon="-72.332221996039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45959407091" lon="-72.332184026017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69009640813" lon="-72.332145972177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8401324749" lon="-72.332108002156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195999369025" lon="-72.332085035741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211002975702" lon="-72.332061985507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481989905238" lon="-72.331542978063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730010420084" lon="-72.331008967012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33024010062" lon="-72.330803023651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866970717907" lon="-72.3307269997894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4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316995099187" lon="-72.329848995432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592005342245" lon="-72.329292017966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805995330215" lon="-72.328856997191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828039735556" lon="-72.32881198637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870033070445" lon="-72.328727999702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027026116848" lon="-72.328406972810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045969218016" lon="-72.328369002789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251996397972" lon="-72.327918978407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350986674428" lon="-72.32775896787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37403690815" lon="-72.32770498842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403960302472" lon="-72.3276439681649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03030502796" lon="-72.327263010665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30020231009" lon="-72.32720903120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5600413084" lon="-72.327170977368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691040486097" lon="-72.327133007347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29010507464" lon="-72.3271180037409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63041034341" lon="-72.32710300013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90030762553" lon="-72.3270650301128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801011055708" lon="-72.327010966837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80503436923" lon="-72.3269419837743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808973863721" lon="-72.326865959912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816014662385" lon="-72.3267900198698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832024097443" lon="-72.326713996008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854990512133" lon="-72.326645012944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889021039009" lon="-72.326583992689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919028252363" lon="-72.326522972434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950041294098" lon="-72.326468992978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007038235664" lon="-72.326377965509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049031570554" lon="-72.326232958585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04199077189" lon="-72.326187025755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030004650354" lon="-72.326141009107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0190243572" lon="-72.3260959982872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8007038235664" lon="-72.326049981638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995974123478" lon="-72.325996002182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790030762553" lon="-72.3250269703567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500016912818" lon="-72.324035977944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7370013594627" lon="-72.323601040989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90498560667" lon="-72.322319028899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6306014806032" lon="-72.320839036256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745014026761" lon="-72.319496003910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5245033502579" lon="-72.318282974883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787968322635" lon="-72.317154016345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314977526665" lon="-72.315804027020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4021024182439" lon="-72.314583035185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76504085958" lon="-72.313178982585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539986759424" lon="-72.311995960772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246033415198" lon="-72.31081402860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189036473632" lon="-72.310630967840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117035925388" lon="-72.310447990894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307898208499" lon="-72.310317987576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987032607198" lon="-72.310120007023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875972390175" lon="-72.309867963194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822998762131" lon="-72.309737959876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2444974929094" lon="-72.3089600354433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778026893735" lon="-72.307991003617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1114012524486" lon="-72.307205032557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0171970427036" lon="-72.30611396022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90117990970612" lon="-72.3060530237853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944701962173" lon="-72.305266968905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8820975273848" lon="-72.3045580275356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805101364851" lon="-72.303665019571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7253978475928" lon="-72.30274996720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6582001298666" lon="-72.3019179794937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5926033556461" lon="-72.300987001508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5887979716063" lon="-72.300925981253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5525965318084" lon="-72.30024696327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508700504899" lon="-72.299331994727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5060015320778" lon="-72.299263011664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491500839591" lon="-72.299004010856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4789028391242" lon="-72.29876697063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4354007616639" lon="-72.297858959063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4216963499784" lon="-72.297554025426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4156027063727" lon="-72.297416981309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3919992670417" lon="-72.29688297025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3430992439389" lon="-72.2958450391888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3176014944911" lon="-72.29532603174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760021090508" lon="-72.294440986588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706041634083" lon="-72.294334033504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344027236104" lon="-72.293693991377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287030294538" lon="-72.2935789916664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9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756958737969" lon="-72.292694030329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722006201744" lon="-72.292648013681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202998757362" lon="-72.291801022365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141978502274" lon="-72.291678981855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761021003127" lon="-72.291045980527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0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321976915002" lon="-72.290297979488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9939930439" lon="-72.28974200785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390998929739" lon="-72.28875000961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826980665326" lon="-72.2878109849989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353989869356" lon="-72.286980003118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238990157843" lon="-72.28679702617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46972441673" lon="-72.285904018208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13025733829" lon="-72.285835035145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247997745872" lon="-72.284554028883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014980837703" lon="-72.2836689837276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832003891468" lon="-72.282218998298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800990849733" lon="-72.2809369862079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941974461079" lon="-72.27959403768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198041602969" lon="-72.278464995324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563995495439" lon="-72.277327990159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017959371209" lon="-72.276123007759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415010124445" lon="-72.275008969008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693037852645" lon="-72.274200031533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995037823915" lon="-72.273323033004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338025301695" lon="-72.2725979983806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719988629222" lon="-72.271872963756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890979453921" lon="-72.271560989320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008996650577" lon="-72.271362002938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161966383457" lon="-72.271095039322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605033785105" lon="-72.270179986953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715004354715" lon="-72.26984404027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737970769405" lon="-72.2697830200195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996971577406" lon="-72.268745005130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009041517973" lon="-72.2686770278960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017004325986" lon="-72.268607961013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027984619141" lon="-72.268532020971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058997660875" lon="-72.267272975295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966964364052" lon="-72.2658160328865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825980752707" lon="-72.264206036925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818017944694" lon="-72.264106962829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798991024494" lon="-72.264015013352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783987417817" lon="-72.263931026682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700000748038" lon="-72.263305988162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616014078259" lon="-72.262343997135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535966902971" lon="-72.2611540183424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481987446547" lon="-72.2604060173034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481987446547" lon="-72.260329993441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345027148724" lon="-72.259056027978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215023830533" lon="-72.257811985909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092983320355" lon="-72.256294023245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989969730377" lon="-72.25467698648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16598969698" lon="-72.253524977713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471007153392" lon="-72.252396019175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779964104295" lon="-72.25135800428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909967422485" lon="-72.250953996554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959001556039" lon="-72.250838996842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981967970729" lon="-72.250786023214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123035401106" lon="-72.250373968854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141978502274" lon="-72.250304985791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161005422473" lon="-72.250237008556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271981820464" lon="-72.249869965016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291008740664" lon="-72.2498090285807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557972356677" lon="-72.248886013403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572975963354" lon="-72.248824993148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593008711934" lon="-72.248756010085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707002595067" lon="-72.248367005959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722006201744" lon="-72.248299028724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14039498568" lon="-72.2479400318115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37005913258" lon="-72.247886974364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133976742625" lon="-72.246872009709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1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489034160972" lon="-72.245688987895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905028015375" lon="-72.244338998571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304601162672" lon="-72.243201993405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3145001903176" lon="-72.242034981027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3092028275132" lon="-72.241035019978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886001095176" lon="-72.239760970696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802014425397" lon="-72.23884600214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1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890024408698" lon="-72.23781603388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89304189384" lon="-72.237740010023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953978329897" lon="-72.237068032845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965964451432" lon="-72.236983962357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950960844755" lon="-72.2362440079450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93897472322" lon="-72.236176030710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920031622052" lon="-72.236121967434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905028015375" lon="-72.236061030998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886001095176" lon="-72.23600797355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790028303862" lon="-72.235564989969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694977521896" lon="-72.2352289594709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561034709215" lon="-72.234795028343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542007789016" lon="-72.234749011695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507977262139" lon="-72.234634011983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241013646126" lon="-72.233757013455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226010039449" lon="-72.233688030391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206983119249" lon="-72.233619969338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115033641458" lon="-72.233353005722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2096006721258" lon="-72.233291985467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916969269514" lon="-72.2327500116080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209964782" lon="-72.232597041875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209964782" lon="-72.232597041875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17978993058" lon="-72.23259000107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14039498568" lon="-72.232582038268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10016185045" lon="-72.232573991641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10016185045" lon="-72.232582038268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10016185045" lon="-72.232582038268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10016185045" lon="-72.232582038268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05992871523" lon="-72.23259000107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05992871523" lon="-72.23259000107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01969558001" lon="-72.23259000107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805992871523" lon="-72.23256703466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799035891891" lon="-72.232543984428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786965951324" lon="-72.232491010800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771962344646" lon="-72.232437031343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603989005089" lon="-72.232063030824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406008452177" lon="-72.231728006154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37097209692" lon="-72.2316819895058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344988197088" lon="-72.231635972857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313975155354" lon="-72.231582999229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283967941999" lon="-72.231536982581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153964623809" lon="-72.231345959007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1115994602442" lon="-72.231307988986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994037911296" lon="-72.231186032295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80420967191458" lon="-72.230628971010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685036092997" lon="-72.230080040171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9081958159804" lon="-72.2296750266104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85698787868" lon="-72.22964501939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85698787868" lon="-72.22964501939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85698787868" lon="-72.229660023003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67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85698787868" lon="-72.2296600230038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67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846007585526" lon="-72.22964501939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67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831003978848" lon="-72.229630015790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.7099999999999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811977058649" lon="-72.229621969163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1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789010643959" lon="-72.2296140063554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67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464966267347" lon="-72.229506969451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67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171012923121" lon="-72.229438992217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15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072022646666" lon="-72.229423988610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15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8063976019621" lon="-72.229423988610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67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97596603632" lon="-72.229392975568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67000000000000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0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861972153187" lon="-72.229392975568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1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861972153187" lon="-72.229392975568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1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843029052019" lon="-72.229361962527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.7099999999999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97012403607" lon="-72.229247968643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.7099999999999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70022675395" lon="-72.229111008346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65999361873" lon="-72.229079995304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65999361873" lon="-72.229079995304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.230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65999361873" lon="-72.229079995304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1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62981876731" lon="-72.229079995304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.7099999999999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65999361873" lon="-72.229079995304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.7099999999999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758958563209" lon="-72.229087958112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.23000000000000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511021867394" lon="-72.229033978655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7068038284779" lon="-72.228950997814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.7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675010845065" lon="-72.228867011144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.7099999999999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637040823698" lon="-72.22885896451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.1899999999999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271003112197" lon="-72.2287980280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15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260022819042" lon="-72.22882803529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251976191998" lon="-72.22885896451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15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23303309083" lon="-72.228867011144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15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209982857108" lon="-72.22885896451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187016442418" lon="-72.22885100170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167989522219" lon="-72.228835998103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148962602019" lon="-72.228820994496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130019500852" lon="-72.2287980280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10696926713" lon="-72.228774977847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088026165962" lon="-72.228752011433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049972325563" lon="-72.22872200421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031029224396" lon="-72.2287289611995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6007978990674" lon="-72.22872200421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726011767983" lon="-72.22867598757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710002332926" lon="-72.2287599742412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702961534262" lon="-72.228783024474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690975412726" lon="-72.228783024474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679995119572" lon="-72.228783024474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668008998036" lon="-72.228789981454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653005391359" lon="-72.2287980280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638001784682" lon="-72.228820994496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600031763315" lon="-72.228867011144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581004843116" lon="-72.228867011144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343964621425" lon="-72.228820994496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298031792045" lon="-72.2287980280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283028185368" lon="-72.2287980280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264001265168" lon="-72.22880599088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248997658491" lon="-72.228805990889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229970738292" lon="-72.2287980280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213961303234" lon="-72.2287980280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175991281867" lon="-72.228783024474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16098767519" lon="-72.2287749778479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088987126946" lon="-72.228722004219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077001005411" lon="-72.228714041411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061997398734" lon="-72.228705994784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046993792057" lon="-72.2286990378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024027377367" lon="-72.228690991178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5005000457168" lon="-72.22867598757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4982034042478" lon="-72.228668024763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4661007151008" lon="-72.228363007307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4168989434838" lon="-72.22790502011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4059018865228" lon="-72.227797983214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4023982509971" lon="-72.227760013192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3951981961727" lon="-72.227683989331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3444038629532" lon="-72.227294985204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3395004495978" lon="-72.22727998159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2548013180494" lon="-72.227065991610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176598161459" lon="-72.2273330390453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1213027462363" lon="-72.227547029033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0827040821314" lon="-72.227683989331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0782030001283" lon="-72.227698992937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0323958992958" lon="-72.2279969695955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70007039234042" lon="-72.22837801091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9964962080121" lon="-72.228439031168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942399404943" lon="-72.229240005835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8768026307225" lon="-72.230064030736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8000998347998" lon="-72.230453034862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7757001146674" lon="-72.230468960478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7698998376727" lon="-72.230476001277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7642001435161" lon="-72.230483964085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7580981180072" lon="-72.230483964085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7528007552028" lon="-72.2304760012775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7417031154037" lon="-72.230468960478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7046970129013" lon="-72.230384973809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6283965483308" lon="-72.230285983532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5425993874669" lon="-72.230170983821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4502978697419" lon="-72.23017903044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3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811974599957" lon="-72.230209037661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759000971913" lon="-72.230209037661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705021515489" lon="-72.230209037661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457001000643" lon="-72.23022496327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411990180612" lon="-72.23022496327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362034037709" lon="-72.230232004076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312999904156" lon="-72.230224963277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266983255744" lon="-72.230217000469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217027112842" lon="-72.230217000469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3167992979288" lon="-72.230217000469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2491992488503" lon="-72.230330994352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1634020879865" lon="-72.2305299807339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1007976531982" lon="-72.230727961286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60425015166402" lon="-72.231032978743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9974990785122" lon="-72.231147978454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9558996930718" lon="-72.231201035901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9066979214549" lon="-72.23117102868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870395898819" lon="-72.231110008433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8266004547477" lon="-72.231041025370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7854034006596" lon="-72.230965001508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7471986860037" lon="-72.230896018445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7106032967567" lon="-72.23085000179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6609991937876" lon="-72.23069803789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6292988359928" lon="-72.230498967692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6271027773619" lon="-72.230492010712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6252000853419" lon="-72.2304689604789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5939020588994" lon="-72.230201996862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5626040324569" lon="-72.229842999950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5508023127913" lon="-72.229667985811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5466029793024" lon="-72.229599002748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4817019030452" lon="-72.228569034487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4012021049857" lon="-72.227272018790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3379019722342" lon="-72.226334000006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3344989195466" lon="-72.2263029869645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3238036110997" lon="-72.22621195949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3207023069263" lon="-72.226181030273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3172992542386" lon="-72.226151023060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860012277961" lon="-72.225913982838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860012277961" lon="-72.225913982838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860012277961" lon="-72.225913982838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864035591483" lon="-72.2259139828383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845008671284" lon="-72.225906020030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830005064607" lon="-72.2258910164237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807038649917" lon="-72.225876012817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788011729717" lon="-72.2258610092103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77300812304" lon="-72.22584499977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75297537446" lon="-72.225829996168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731014788151" lon="-72.2258070297539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2367994561791" lon="-72.2256770264357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1532989367843" lon="-72.225364968180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50406964495778" lon="-72.225029021501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9049012362957" lon="-72.224960038438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8031030222774" lon="-72.224860964342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6946998685598" lon="-72.22454102709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5993976294994" lon="-72.2240749932825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5421995222569" lon="-72.223618011921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4762004166842" lon="-72.22284696064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4238973408937" lon="-72.222023019567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4205026701093" lon="-72.2219619993120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4033030048013" lon="-72.2216719854623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3315958231688" lon="-72.2208860144019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3132981285453" lon="-72.220778977498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308302514255" lon="-72.220757016912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2399983853102" lon="-72.2206799872219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1682995855808" lon="-72.221016017720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1221991181374" lon="-72.221359005197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4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4052696377039" lon="-72.22184800542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695981889963" lon="-72.2222670167684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5038817525" lon="-72.22241998650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5038817525" lon="-72.22241998650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5038817525" lon="-72.22241998650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5038817525" lon="-72.22241998650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5038817525" lon="-72.22241998650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0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5038817525" lon="-72.22241998650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5038817525" lon="-72.22241998650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5038817525" lon="-72.222419986501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1015504003" lon="-72.222412023693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1015504003" lon="-72.222412023693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1015504003" lon="-72.222412023693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1015504003" lon="-72.222412023693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71015504003" lon="-72.222412023693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67998018861" lon="-72.22239702008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60035210848" lon="-72.222397020086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48971098661" lon="-72.222403977066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326004683971" lon="-72.2224120236933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9127018302679" lon="-72.222503973171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8780007511377" lon="-72.222656020894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7994036450982" lon="-72.2230150178074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7247041240335" lon="-72.223350964486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6911010742188" lon="-72.223479961976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3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6864994093776" lon="-72.223510975018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6815959960222" lon="-72.2235340252518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5938039422035" lon="-72.224029982462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859037026763" lon="-72.224906980991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698020666838" lon="-72.2250750381499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454023465514" lon="-72.225036984309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351009875536" lon="-72.224776977673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890005201101" lon="-72.224334999918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833008259535" lon="-72.224312033504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634021878242" lon="-72.22426601685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562021329999" lon="-72.224257970228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481974154711" lon="-72.224266016855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332982867956" lon="-72.22447196021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25695900619" lon="-72.224486963823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176995649934" lon="-72.224495010450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615994870663" lon="-72.22448000684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31014057994" lon="-72.224426027387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4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26990744472" lon="-72.224426027387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26990744472" lon="-72.224426027387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31014057994" lon="-72.224433990195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5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19027936459" lon="-72.22444203682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19027936459" lon="-72.22444203682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19027936459" lon="-72.22444203682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19027936459" lon="-72.22444203682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19027936459" lon="-72.22444203682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19027936459" lon="-72.22444203682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19027936459" lon="-72.22444203682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219027936459" lon="-72.22444203682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196983531117" lon="-72.224433990195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18097409606" lon="-72.224433990195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150966882706" lon="-72.224411023780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17804042995" lon="-72.22431899048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337967142463" lon="-72.224350003525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383983790874" lon="-72.224365007132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554974615574" lon="-72.224380010738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666034832597" lon="-72.224380010738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714985147119" lon="-72.224396020174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7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817998737097" lon="-72.224396020174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509002834558" lon="-72.224357966333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104034140706" lon="-72.224236009642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634021878242" lon="-72.224158979952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939039334655" lon="-72.224242966622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168032929301" lon="-72.224396020174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419992938638" lon="-72.22471604123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533986821771" lon="-72.22513597458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419992938638" lon="-72.2253570053726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171972423792" lon="-72.225647019222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019002690911" lon="-72.2258220333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5239674896" lon="-72.226555030792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5:5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085007220507" lon="-72.227363968268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680999487638" lon="-72.228126972913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176995649934" lon="-72.229141015559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776005402207" lon="-72.22990402020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711967661977" lon="-72.230025976896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693024560809" lon="-72.230071993544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677015125751" lon="-72.230109963566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65396489203" lon="-72.230148017406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635021790862" lon="-72.230179030448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578024849296" lon="-72.2303159907460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192960217595" lon="-72.231078995391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90960246325" lon="-72.231674026697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2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9966740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64976346493" lon="-72.231743009760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85701353848" lon="-72.231734963133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963966622949" lon="-72.231415025889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033033505082" lon="-72.231276975944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475011259317" lon="-72.2303849738091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730994582176" lon="-72.229842999950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99795819819" lon="-72.2293779719620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161992043257" lon="-72.229049988090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660966739058" lon="-72.22805798985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146027475595" lon="-72.227080995216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722031861544" lon="-72.226088996976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232992678881" lon="-72.225364968180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439019858837" lon="-72.2250140178948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31697934866" lon="-72.224716041237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289989620447" lon="-72.22467798739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10298936069" lon="-72.224463997408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065019339323" lon="-72.224433990195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4026965498924" lon="-72.224402977153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981032669544" lon="-72.2243729699403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828984946012" lon="-72.224297029897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3095987513661" lon="-72.224350003525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2493999227881" lon="-72.224480006843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1590010970831" lon="-72.2244950104504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903030186892" lon="-72.224342040717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30155029147863" lon="-72.22416702657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9429994523525" lon="-72.223899979144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9205024242401" lon="-72.22382403910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8831023722887" lon="-72.223655981943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8739996254444" lon="-72.223624968901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819399908185" lon="-72.223441991955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7840031310916" lon="-72.223404021933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7053976431489" lon="-72.223335038870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6381999254227" lon="-72.223160024732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6034988462925" lon="-72.222938993945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989977642894" lon="-72.222916027531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943960994482" lon="-72.222885014489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413973256946" lon="-72.222595000639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10099299252" lon="-72.2224270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81966072321" lon="-72.22244999371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66040456295" lon="-72.22247296012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47013536096" lon="-72.222496010363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32009929419" lon="-72.22252702340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17006322742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7979402542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0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7979402542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0016594529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0016594529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0016594529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0016594529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0016594529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0016594529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33980384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1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0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1969967484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4039908051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85993281007" lon="-72.222548983991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994039908051" lon="-72.222557030618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2002716064" lon="-72.222557030618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08959695697" lon="-72.2225420270115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21029636264" lon="-72.222527023404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23963302374" lon="-72.222503973171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36033242941" lon="-72.222481006756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5051036849618" lon="-72.222366007044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680975824594" lon="-72.2221449762582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490036070347" lon="-72.222107006236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421997115016" lon="-72.222137013450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3827027529478" lon="-72.22212997265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3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3697024211287" lon="-72.22212997265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3269966244698" lon="-72.22212997265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2762022912502" lon="-72.222114969044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2327002137899" lon="-72.222114969044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1770024672151" lon="-72.22212997265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1076003089547" lon="-72.222159979864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077903226018" lon="-72.222159979864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0740978419781" lon="-72.222168026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0702002570033" lon="-72.222168026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0622039213777" lon="-72.222168026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0191041752696" lon="-72.22212997265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0148964598775" lon="-72.222122009843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20022984594107" lon="-72.222114969044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98501457274" lon="-72.2221370134502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950984045863" lon="-72.222175989300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928017631173" lon="-72.222221000120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913014024496" lon="-72.2222749795764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877977669239" lon="-72.222388973459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844030961394" lon="-72.222572034224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829027354717" lon="-72.222632970660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649989902973" lon="-72.223259015008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451003521681" lon="-72.22381599247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428037106991" lon="-72.223877012729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413033500314" lon="-72.223929986357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394006580114" lon="-72.223991006612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379002973437" lon="-72.224044986069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9135005772114" lon="-72.224692991003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54962491989" lon="-72.22520403563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7032432556" lon="-72.22518903203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3009119034" lon="-72.22518903203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3009119034" lon="-72.22518903203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7032432556" lon="-72.22518903203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7032432556" lon="-72.225196994841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7032432556" lon="-72.225196994841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7032432556" lon="-72.22520403563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7032432556" lon="-72.22520403563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7032432556" lon="-72.22520403563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7032432556" lon="-72.22520403563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67032432556" lon="-72.22520403563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58985805511" lon="-72.22521199844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48005512357" lon="-72.22522700205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28978592157" lon="-72.22522700205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909029662609" lon="-72.225227002054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886985257268" lon="-72.22521996125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86703632772" lon="-72.2252119984477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84800940752" lon="-72.225204035639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825965002179" lon="-72.225196994841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798975273967" lon="-72.225196994841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767962232232" lon="-72.225189032033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73803883791" lon="-72.225181991234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703002482653" lon="-72.225174028426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321961164474" lon="-72.2250600345432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32031133771" lon="-72.224990967661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81991171837" lon="-72.2249219845980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8973686695" lon="-72.2249069809913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1010878682" lon="-72.224776977673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0030585527" lon="-72.224761974066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51983958483" lon="-72.22474697045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692991003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86014485359" lon="-72.224701037630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81991171837" lon="-72.224724004045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0037798882" lon="-72.224770020693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0037798882" lon="-72.224770020693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50974234939" lon="-72.224837997928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44017255306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35970628262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67798739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1010878682" lon="-72.22466298379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5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36980351806" lon="-72.22464001737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3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863973975182" lon="-72.224770020693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18037250638" lon="-72.224891977384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1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894987016916" lon="-72.224875967949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878977581859" lon="-72.224869010969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09990623593" lon="-72.22483104094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14013937116" lon="-72.224831040948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09990623593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09990623593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09990623593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18037250638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18037250638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20970916748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41003665328" lon="-72.224860964342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41003665328" lon="-72.224860964342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4402115047" lon="-72.224860964342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4402115047" lon="-72.224860964342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41003665328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41003665328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4796064496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698756516" lon="-72.22482299432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698756516" lon="-72.22482299432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2964251637" lon="-72.224822994321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4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20970916748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51983958483" lon="-72.224776977673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898090004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0037798882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86014485359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698756516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698756516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698756516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2964251637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2964251637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2964251637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2964251637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698756516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698756516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2964251637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0030585527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0030585527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0030585527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0030585527" lon="-72.224807990714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0030585527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6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56007272005" lon="-72.224815031513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51983958483" lon="-72.2248459607362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35970628262" lon="-72.224761974066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35970628262" lon="-72.224761974066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35970628262" lon="-72.224761974066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32031133771" lon="-72.224761974066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761974066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8007820249" lon="-72.224761974066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3004213572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0967021585" lon="-72.224776977673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20967021585" lon="-72.224761974066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74697045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3004213572" lon="-72.22474697045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7027527094" lon="-72.2247390076518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7027527094" lon="-72.22474697045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7027527094" lon="-72.22474697045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7027527094" lon="-72.22474697045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7027527094" lon="-72.224730961024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60030585527" lon="-72.224730961024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7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2499423027" lon="-72.2247010376304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4796064496" lon="-72.224761974066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75034192204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397729337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397729337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397729337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8000606894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0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2023920417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2023920417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8980900049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8980900049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3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5041405559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08980900049" lon="-72.224800027906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300421357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300421357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1300421357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0037798882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003779888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003779888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003779888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397729337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397729337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3977293372" lon="-72.224791981279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3977293372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3977293372" lon="-72.224785024300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93977293372" lon="-72.224730961024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039993941784" lon="-72.22454102709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226994201541" lon="-72.224022019654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24602112174" lon="-72.223983965814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24602112174" lon="-72.223830996081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257001414895" lon="-72.223709039390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276028335094" lon="-72.223639972507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459005281329" lon="-72.222984004765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490018323064" lon="-72.222885014489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512984737754" lon="-72.222816031426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523965030909" lon="-72.222747970372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661009147763" lon="-72.2219090256839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657991662621" lon="-72.221825039014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646005541086" lon="-72.221809029579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626978620887" lon="-72.22177097573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620021641254" lon="-72.22175597213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599988892674" lon="-72.22175597213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580961972475" lon="-72.22175597213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565958365798" lon="-72.221748009324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551038578153" lon="-72.22174096852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532011657953" lon="-72.22174096852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517008051276" lon="-72.221748009324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496975302696" lon="-72.221748009324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478032201529" lon="-72.22175597213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451964482665" lon="-72.221755972132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424974754453" lon="-72.221748009324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39798502624" lon="-72.2217480093240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372001126409" lon="-72.22174096852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340988084674" lon="-72.221740968525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313998356462" lon="-72.221733005717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283991143107" lon="-72.22172495909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252978101373" lon="-72.22171800211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226994201541" lon="-72.22171800211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8195981159806" lon="-72.2217100393027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2499423027" lon="-72.221610965207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18037250638" lon="-72.221557991579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14013937116" lon="-72.221511974930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905967310071" lon="-72.221465958282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894987016916" lon="-72.221427988260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867997288704" lon="-72.22141298465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845030874014" lon="-72.221427988260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830027267337" lon="-72.2214510384947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81502366066" lon="-72.221465958282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722990363836" lon="-72.22145799547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097029834986" lon="-72.221297984942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700197905302" lon="-72.221275018528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9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6747001558542" lon="-72.221191031858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6747001558542" lon="-72.221191031858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6560001298785" lon="-72.221152978017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6346011310816" lon="-72.221115007996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6258001327515" lon="-72.221077037975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1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812000259757" lon="-72.220954997465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85010531545" lon="-72.220939993858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7403023839" lon="-72.2209010180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65983611345" lon="-72.220862964168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65983611345" lon="-72.220824994146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61960297823" lon="-72.220778977498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59026631713" lon="-72.220726003870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59026631713" lon="-72.2205430269241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65983611345" lon="-72.220473960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7403023839" lon="-72.2204059828072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807976946235" lon="-72.22005503252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750980004668" lon="-72.219512974843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517963096499" lon="-72.2194210253655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243958681822" lon="-72.219261014834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243958681822" lon="-72.219261014834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240019187331" lon="-72.21925397403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240019187331" lon="-72.21925397403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1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240019187331" lon="-72.21925397403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240019187331" lon="-72.21925397403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240019187331" lon="-72.21925397403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1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240019187331" lon="-72.219253974035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209006145597" lon="-72.219208041206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5099035575986" lon="-72.21900201402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965008944273" lon="-72.218788024038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519007876515" lon="-72.218474959954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404008165002" lon="-72.2184069827198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294037595391" lon="-72.218513013795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290014281869" lon="-72.218513013795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290014281869" lon="-72.218513013795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255983754992" lon="-72.2185970004647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130003750324" lon="-72.218819037079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07996378839" lon="-72.2189249843358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052974060178" lon="-72.21897896379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03403095901" lon="-72.219024980440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4010980725288" lon="-72.219069991260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973010703921" lon="-72.2191699873656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694982975721" lon="-72.219237964600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621976599097" lon="-72.219184990972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588029891253" lon="-72.2191539779305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546036556363" lon="-72.219123970717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503959402442" lon="-72.219116007909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458026573062" lon="-72.219108967110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408992439508" lon="-72.219116007909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3355012983084" lon="-72.2191310115158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2675995007157" lon="-72.219063034281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2626960873604" lon="-72.219048030674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253098808229" lon="-72.219017017632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2482037767768" lon="-72.21900201402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985996738076" lon="-72.2188259940594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936040595174" lon="-72.218810990452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761026456952" lon="-72.218749970197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741999536753" lon="-72.218764973804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741999536753" lon="-72.218764973804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741999536753" lon="-72.218764973804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73797622323" lon="-72.2187730204313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5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680979281664" lon="-72.218712000176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550975963473" lon="-72.218674030154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402029544115" lon="-72.218628013506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065999045968" lon="-72.2185590304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1016964912415" lon="-72.2185590304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750001296401" lon="-72.21858199685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703984647989" lon="-72.21860496327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666014626622" lon="-72.2186280135065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432997718453" lon="-72.218894977122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432997718453" lon="-72.218894977122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422017425299" lon="-72.218903023749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410031303763" lon="-72.21891802735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386981070042" lon="-72.218933030962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376000776887" lon="-72.2189480345696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36099717021" lon="-72.218955997377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349011048675" lon="-72.218978963792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33803075552" lon="-72.21899396739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323027148843" lon="-72.219002014026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311041027308" lon="-72.219008971005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29603742063" lon="-72.219017017632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277010500431" lon="-72.219017017632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253960266709" lon="-72.219024980440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230993852019" lon="-72.2190249804407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10208027437329" lon="-72.219017017632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9834026917815" lon="-72.2188949771225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9258022531867" lon="-72.218734966591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9105974808335" lon="-72.218719040974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9068004786968" lon="-72.218719040974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8819984272122" lon="-72.218879973515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8574981242418" lon="-72.219521021470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7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8305000141263" lon="-72.2202680166810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8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8155969902873" lon="-72.220550989732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7500002160668" lon="-72.2210850007832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7099011912942" lon="-72.221207041293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7015025243163" lon="-72.221213998273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6446983665228" lon="-72.221291027963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612998008728" lon="-72.221328997984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710968747735" lon="-72.22141298465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237977951765" lon="-72.221541982144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215011537075" lon="-72.22152697853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95984616876" lon="-72.2214969713240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91961303353" lon="-72.221457995474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91961303353" lon="-72.2214129846543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91961303353" lon="-72.2213669680058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88021808863" lon="-72.221328997984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8399849534" lon="-72.221297984942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8399849534" lon="-72.221291027963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77041515708" lon="-72.2212750185281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37981846929" lon="-72.221213998273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22978240252" lon="-72.2211910318583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107974633574" lon="-72.221152978017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092971026897" lon="-72.221115007996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085008218884" lon="-72.2210770379751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07696159184" lon="-72.22103102132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5013007670641" lon="-72.2209010180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977971315384" lon="-72.2208560071885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935977980494" lon="-72.220824994146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2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889961332083" lon="-72.220802027732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847967997193" lon="-72.220787024125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806980490685" lon="-72.220778977498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760963842273" lon="-72.220763973891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715031012893" lon="-72.220748970285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673037678003" lon="-72.220718041062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630960524082" lon="-72.220688033849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592990502715" lon="-72.220657020807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401966929436" lon="-72.2204820066690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985973075032" lon="-72.220039023086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9599891752" lon="-72.21997800283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940962255001" lon="-72.219916982576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93702276051" lon="-72.2198559623211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948003053665" lon="-72.219795025885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974992781878" lon="-72.219749009236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00198251009" lon="-72.2196960356086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016986116767" lon="-72.219635015353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021009430289" lon="-72.21957399509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4012962803245" lon="-72.21950501203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994019702077" lon="-72.219452038407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963006660342" lon="-72.219397975131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928976133466" lon="-72.2193600051105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895029425621" lon="-72.219322035089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620019182563" lon="-72.2190170176327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3574002534151" lon="-72.2189710009843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2952987328172" lon="-72.218306986615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2193000167608" lon="-72.217392018064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2147989347577" lon="-72.217346001416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2007005736232" lon="-72.217223960906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1709029078484" lon="-72.2168880142271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1513982191682" lon="-72.216666983440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1366041600704" lon="-72.216491969302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1335028558969" lon="-72.216491969302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1305021345615" lon="-72.216499010100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1274008303881" lon="-72.2165069729089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1247018575668" lon="-72.2165369801223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1151967793703" lon="-72.216644017025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777967274189" lon="-72.2168200369924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5649831146" lon="-72.2165909595787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530030578375" lon="-72.216552989557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500023365021" lon="-72.216515019536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277986750007" lon="-72.2162779793143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247979536653" lon="-72.216255012899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216966494918" lon="-72.216247972100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186959281564" lon="-72.216231962665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159969553351" lon="-72.216225005686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500129962339997" lon="-72.216216959059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9698964878917" lon="-72.215888975188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9343991279602" lon="-72.215529978275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9186998233199" lon="-72.21544599160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914601072669" lon="-72.21544599160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9099994078279" lon="-72.215454038232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9058000743389" lon="-72.215469041839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9020030722022" lon="-72.215484967455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8980971053243" lon="-72.215499971061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8943001031876" lon="-72.215523021295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8905031010509" lon="-72.2155380249023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8444026336074" lon="-72.215782022103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8402033001184" lon="-72.215804988518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8233975842595" lon="-72.215888975188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8196005821228" lon="-72.2159120254218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7639028355479" lon="-72.216301029548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7313978150487" lon="-72.21685800701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710501730442" lon="-72.2173309978097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7069980949163" lon="-72.217414984479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7059000656009" lon="-72.217422025278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7039973735809" lon="-72.217429988086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6928997337818" lon="-72.2173159942030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6628003194928" lon="-72.217117007821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605199880898" lon="-72.2167430073022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5398964732885" lon="-72.216292982921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4659010320902" lon="-72.2157820221036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3973035365343" lon="-72.2153090313076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3922995403409" lon="-72.215279024094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3648990988731" lon="-72.215095963329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3270967155695" lon="-72.214836040511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3111040443182" lon="-72.214729003608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2519026622176" lon="-72.214339999482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5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1940004751086" lon="-72.213935991749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1054959595203" lon="-72.213326040655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90417012944818" lon="-72.21286796964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9929018542171" lon="-72.212471002712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9257963374257" lon="-72.211830038577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8533012568951" lon="-72.210944993421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7873021513224" lon="-72.2099460382014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7361976876855" lon="-72.209144979715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7095013260841" lon="-72.208701996132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7095013260841" lon="-72.208701996132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7095013260841" lon="-72.208694033324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6912036314607" lon="-72.208457998931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685797303915" lon="-72.2083659656345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6785972490907" lon="-72.20826001837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6259002238512" lon="-72.20741302706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5984997823834" lon="-72.2069550398737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9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5465990379453" lon="-72.206146018579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5210007056594" lon="-72.205718960613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9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5153010115027" lon="-72.2056270111352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650012105703" lon="-72.2048339992761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3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295038506389" lon="-72.2042770218104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267964959145" lon="-72.2042239643633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057998284698" lon="-72.20387301407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057998284698" lon="-72.20387301407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057998284698" lon="-72.20387301407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057998284698" lon="-72.203873014077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04299467802" lon="-72.203857004642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023967757821" lon="-72.20384200103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4005024656653" lon="-72.203819034621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3985997736454" lon="-72.203795984387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3966970816255" lon="-72.203773017972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3948027715087" lon="-72.203743010759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3627000823617" lon="-72.203331040218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3486017212272" lon="-72.2031939961016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2899032533169" lon="-72.20259896479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2028990983963" lon="-72.201958000659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1834027916193" lon="-72.201820034533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80945965275168" lon="-72.201217962428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9908034205437" lon="-72.200499968603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2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895098850131" lon="-72.1998440008610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8039037436247" lon="-72.199218962341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7406036108732" lon="-72.1987690217792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7363958954811" lon="-72.1987380087375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7158015593886" lon="-72.198608005419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695198841393" lon="-72.198470961302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6462988182902" lon="-72.198135014623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5627982988954" lon="-72.197548029944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5299999117851" lon="-72.197319036349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5258005782962" lon="-72.1972959861159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5181981921196" lon="-72.197243012487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5143006071448" lon="-72.1972199622541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5105036050081" lon="-72.197196995839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5020965561271" lon="-72.1971509791910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4719971418381" lon="-72.19694503583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4682001397014" lon="-72.1969219855964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4334990605712" lon="-72.196692992001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362102009356" lon="-72.196182031184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291199490428" lon="-72.19572396017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2286034375429" lon="-72.195281982421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2237000241876" lon="-72.19525096938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1611039713025" lon="-72.1948700118809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1504002809525" lon="-72.19481703825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1251958981156" lon="-72.194716958329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1203008666635" lon="-72.194694997742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70371020957828" lon="-72.1943660080432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9433002173901" lon="-72.193671986460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8704028055072" lon="-72.192917028442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792601980269" lon="-72.192085040733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7299975454807" lon="-72.191352965310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726200543344" lon="-72.191314995288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7139964923263" lon="-72.191184991970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919017955661" lon="-72.190971001982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614000499249" lon="-72.19062801450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614000499249" lon="-72.19062801450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483997181058" lon="-72.190490970388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277970001101" lon="-72.190276980400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274030506611" lon="-72.19026901759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274030506611" lon="-72.19026901759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274030506611" lon="-72.19026901759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274030506611" lon="-72.190269017592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270007193089" lon="-72.190261976793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232037171721" lon="-72.1902309637516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6160036623478" lon="-72.1901550237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5846972540021" lon="-72.189835002645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5663995593786" lon="-72.189628975465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5590989217162" lon="-72.189568039029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5034011751413" lon="-72.1889419946819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9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4371003210545" lon="-72.1882100030779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9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3482018560171" lon="-72.187248012050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2734017521143" lon="-72.186447037383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2574006989598" lon="-72.186302030459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9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2527990341187" lon="-72.1862720232456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49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2268989533186" lon="-72.18607303686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2070003151894" lon="-72.18594403937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1731038987637" lon="-72.185790985822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1291994899511" lon="-72.18564597889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0876001045108" lon="-72.1855769958347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60144009441137" lon="-72.185394018888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9590971469879" lon="-72.1850810386240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1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8960987627506" lon="-72.184433033689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888102427125" lon="-72.1843339595943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8846993744373" lon="-72.184279980137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8782033994794" lon="-72.184189036488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8275012671947" lon="-72.1833950188010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7911992445588" lon="-72.182799987494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7817025482655" lon="-72.182648023590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7302041351795" lon="-72.1818469651043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6779010593891" lon="-72.181014977395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6303002312779" lon="-72.180244009941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845015123487" lon="-72.179497014731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806961283088" lon="-72.179428031668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383004620671" lon="-72.1786350198090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321984365582" lon="-72.178527982905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291977152228" lon="-72.178481966257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112017691135" lon="-72.1781389787793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92990770936" lon="-72.178122969344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77987164259" lon="-72.178092962130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62983557582" lon="-72.178054992109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47979950905" lon="-72.178023979067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29036849737" lon="-72.1779939718544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20990222692" lon="-72.177978968247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25013536215" lon="-72.177971005439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25013536215" lon="-72.1779710054397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20990222692" lon="-72.1779560018330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5009004101157" lon="-72.177933035418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499400049448" lon="-72.177909985184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4974973574281" lon="-72.177878972142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4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475796610117" lon="-72.177483011037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4727036878467" lon="-72.177421990782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4356975853443" lon="-72.1767350099980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3681981191039" lon="-72.175514018163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3105976805091" lon="-72.1744609996676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2465012669563" lon="-72.1733089908957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2034015208483" lon="-72.172416988760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1717011630535" lon="-72.171402024105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1607041060925" lon="-72.171043027192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1564963907003" lon="-72.1709140297025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1541997492313" lon="-72.170844962820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1522970572114" lon="-72.170775979757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1214013621211" lon="-72.169792028144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1012009754777" lon="-72.1692890301346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0626023113728" lon="-72.168448995798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50066028162837" lon="-72.167328000068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9553977698088" lon="-72.166336001828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927997328341" lon="-72.165755974128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917036876082" lon="-72.164742015302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711009696126" lon="-72.163765020668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681002482772" lon="-72.163681033998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63498583436" lon="-72.163611967116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586035519838" lon="-72.1635510306805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540018871427" lon="-72.163506019860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452008888125" lon="-72.163428990170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317982256413" lon="-72.163307033479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302978649735" lon="-72.163246013224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291998356581" lon="-72.163177030161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280012235045" lon="-72.16310896910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256962001324" lon="-72.1630480326712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227038607001" lon="-72.162987012416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188984766603" lon="-72.1629409957677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120001703501" lon="-72.16282700188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089994490147" lon="-72.1627580188214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8067028075457" lon="-72.1626819949597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8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819007560611" lon="-72.1615910064429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9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41977870464" lon="-72.1611859928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38960385323" lon="-72.16117098927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38960385323" lon="-72.16117098927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7:5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38960385323" lon="-72.16117098927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38960385323" lon="-72.1611709892749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0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38960385323" lon="-72.161163026466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35020890832" lon="-72.161163026466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35020890832" lon="-72.161163026466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35020890832" lon="-72.161155985668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35020890832" lon="-72.161155985668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26974263787" lon="-72.161139976233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26974263787" lon="-72.1611180156469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20017284155" lon="-72.1611020062118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1197065711" lon="-72.1610870026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700990363955" lon="-72.16106403619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68900424242" lon="-72.161034028977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674000635743" lon="-72.161010978743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528993710876" lon="-72.160567995160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436960414052" lon="-72.160567995160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392033413053" lon="-72.160713002085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392033413053" lon="-72.1607130020856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3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368983179331" lon="-72.160735968500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356997057796" lon="-72.160750972107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3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50969877839" lon="-72.1609040256589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056002914906" lon="-72.1611399762332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73025968671" lon="-72.1613309998065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00019592047" lon="-72.16132395900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1301933229" lon="-72.16123997233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4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384025737643" lon="-72.1613460034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095017716289" lon="-72.161163026466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793017745018" lon="-72.161239972338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477019995451" lon="-72.1616970375180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335030555725" lon="-72.1618039906024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244003087282" lon="-72.161850007250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19798643887" lon="-72.1618650108575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599015638232" lon="-72.162192994728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511005654931" lon="-72.162239011377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469012320042" lon="-72.162261977791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985041230917" lon="-72.1625140216201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695027381182" lon="-72.162445038557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64901073277" lon="-72.162345964461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641969934106" lon="-72.162338001653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641969934106" lon="-72.162338001653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6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634007126093" lon="-72.162330960854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634007126093" lon="-72.1623309608548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629983812571" lon="-72.1622769813984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587990477681" lon="-72.16216298751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557983264327" lon="-72.162071038037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458992987871" lon="-72.1618579700589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313986063004" lon="-72.161185992881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252965807915" lon="-72.160781985148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099996075034" lon="-72.160407984629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947026342154" lon="-72.160156024619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863039672375" lon="-72.160148983821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802019417286" lon="-72.16014102101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604038864374" lon="-72.160370014607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585011944175" lon="-72.160407984629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8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57403165102" lon="-72.160454001277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532038316131" lon="-72.160651981830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450985312462" lon="-72.160805035382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134987562895" lon="-72.161223962903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86967048049" lon="-72.161445999518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68023946881" lon="-72.16145304031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90990361571" lon="-72.16145304031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95013675094" lon="-72.16145304031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09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90990361571" lon="-72.16145304031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0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90990361571" lon="-72.16145304031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83027553558" lon="-72.16145304031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83027553558" lon="-72.1614530403167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79004240036" lon="-72.16146100312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79004240036" lon="-72.16146100312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79004240036" lon="-72.1614610031247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95201061666" lon="-72.161392020061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95201061666" lon="-72.161392020061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043038085103" lon="-72.161315996199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420978099108" lon="-72.16081199236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532038316131" lon="-72.1604310348629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592974752188" lon="-72.16027102433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959012463689" lon="-72.160141021013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104019388556" lon="-72.160346964374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313986063004" lon="-72.1608119923621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363020196557" lon="-72.1608809754252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420017138124" lon="-72.160934032872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481037393212" lon="-72.1609730087220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545997142792" lon="-72.1610030159354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614980205894" lon="-72.1610180195420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812960758805" lon="-72.1610490325838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882027640939" lon="-72.1610409859567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946987390518" lon="-72.161034028977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012030959129" lon="-72.161010978743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072967395186" lon="-72.160988012328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129964336753" lon="-72.160956999287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183021783829" lon="-72.1609190292656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859022274613" lon="-72.160346964374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907972589135" lon="-72.160301031544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988019764423" lon="-72.160225007683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034036412835" lon="-72.160187037661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072006434202" lon="-72.160156024619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103019475937" lon="-72.160132974386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129003375769" lon="-72.160117970779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160016417503" lon="-72.160102967172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564024150372" lon="-72.159966006875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694027468562" lon="-72.159949997439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739960297942" lon="-72.159957960247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788994431496" lon="-72.1599660068750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83903439343" lon="-72.159972963854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892008021474" lon="-72.1599729638546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945987477899" lon="-72.159957960247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998961105943" lon="-72.1599349938333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056041866541" lon="-72.15992703102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110021322966" lon="-72.159919990226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158971637487" lon="-72.159903980791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204988285899" lon="-72.1598820202052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15023198724" lon="-72.1595309861004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73025968671" lon="-72.159477006644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33962404728" lon="-72.1594240330159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87019851804" lon="-72.159369969740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04401679337" lon="-72.15930199250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05037048459" lon="-72.15921800583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383986786008" lon="-72.158760018646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403013706207" lon="-72.158698998391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403013706207" lon="-72.158637978136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392033413053" lon="-72.1585919614881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376023977995" lon="-72.158553991466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361020371318" lon="-72.158523984253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300000116229" lon="-72.158401021733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89019823074" lon="-72.158386018127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8097319603" lon="-72.158371014520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68987074494" lon="-72.158356010913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5800678134" lon="-72.158332960680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49960154295" lon="-72.158309994265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3897986114" lon="-72.158287027850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3504036665" lon="-72.158263977617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31017053127" lon="-72.158241011202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23976254463" lon="-72.158217960968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11990132928" lon="-72.1581949945539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05033153296" lon="-72.158179990947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01009839773" lon="-72.1581649873405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01009839773" lon="-72.1581420209258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201009839773" lon="-72.158127017319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89023718238" lon="-72.158065997064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86006233096" lon="-72.158050993457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77959606051" lon="-72.158028027042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69996798038" lon="-72.158012017607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65973484516" lon="-72.1579970140010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65973484516" lon="-72.157982010394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69996798038" lon="-72.157967006787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69996798038" lon="-72.1579440403729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63039818406" lon="-72.157928030937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59016504884" lon="-72.1579130273312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50969877839" lon="-72.157898023724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50969877839" lon="-72.157859969884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135966271162" lon="-72.157790986821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7009986266494" lon="-72.157515976577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33962404728" lon="-72.157287988811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10995990038" lon="-72.157120015472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88029575348" lon="-72.156990012153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84006261826" lon="-72.15692899189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84006261826" lon="-72.156913988292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69002655149" lon="-72.156684994697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69002655149" lon="-72.1566849946975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69002655149" lon="-72.156662028282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69002655149" lon="-72.156638978049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18962693214" lon="-72.156143020838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78501598537" lon="-72.1558990236371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789039298892" lon="-72.1558530069887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78501598537" lon="-72.1558069903403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731958538294" lon="-72.15513601899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77979081869" lon="-72.1543959807604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20982140303" lon="-72.153693996369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9961885214" lon="-72.1528470050543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1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21991863847" lon="-72.1522519737482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26015177369" lon="-72.15219103731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36995470524" lon="-72.152121970430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83012118936" lon="-72.151244971901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87035432458" lon="-72.1510700415819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83012118936" lon="-72.1509400382637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68008512259" lon="-72.150879018008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44958278537" lon="-72.1508259605616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21991863847" lon="-72.1507800277322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10005742311" lon="-72.150734011083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0698825717" lon="-72.150687994435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0698825717" lon="-72.1506419777870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21991863847" lon="-72.149712005630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21991863847" lon="-72.1494059823453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36995470524" lon="-72.149344962090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83012118936" lon="-72.1492230053991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9399241209" lon="-72.1491700317710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02039039135" lon="-72.149109011515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05978533626" lon="-72.14905503205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05978533626" lon="-72.149001974612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9399241209" lon="-72.1483839768916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20982140303" lon="-72.1475750394165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66998788714" lon="-72.1468579676002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40009060502" lon="-72.1465149801224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1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682002395391" lon="-72.146041989326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49975734949" lon="-72.1459119860082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03033182025" lon="-72.145844008773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41003203392" lon="-72.1457600221037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5701263845" lon="-72.1456679888069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52989324927" lon="-72.1455990057438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52989324927" lon="-72.145531028509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948966011405" lon="-72.1454769652336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0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80798240006" lon="-72.145126014947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78988805413" lon="-72.144592003896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74965491891" lon="-72.1445009764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74965491891" lon="-72.1445009764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74965491891" lon="-72.1445009764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74965491891" lon="-72.1445009764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74965491891" lon="-72.14450097642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47975763679" lon="-72.1444549597799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6022390723" lon="-72.1444319933652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9961885214" lon="-72.144416989758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6022390723" lon="-72.144385976716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1999077201" lon="-72.144363010302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6022390723" lon="-72.1443330030888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9961885214" lon="-72.144317999482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68008512259" lon="-72.1442950330674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68008512259" lon="-72.1442719828337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68008512259" lon="-72.144249016419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63985198736" lon="-72.144225966185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56022390723" lon="-72.1441500261425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5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47975763679" lon="-72.1441269759088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47975763679" lon="-72.14413502253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47975763679" lon="-72.14413502253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47975763679" lon="-72.1441040094941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41018784046" lon="-72.144066039472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32972157001" lon="-72.1440350264310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529032662511" lon="-72.143990015611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4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475975215435" lon="-72.14366102591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.5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475975215435" lon="-72.14366102591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475975215435" lon="-72.1436539851129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475975215435" lon="-72.1436389815062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475975215435" lon="-72.14357796125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411015465856" lon="-72.143127014860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273971349001" lon="-72.142479009926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6105998009443" lon="-72.14179202914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6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953028276563" lon="-72.141273021697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2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743983611465" lon="-72.140701040625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552960038185" lon="-72.14022100903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6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426980033517" lon="-72.1399149857461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7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414993911982" lon="-72.139877015724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5182982832193" lon="-72.1393280010670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980978965759" lon="-72.138831960037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7249956429" lon="-72.1382059995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7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503964856267" lon="-72.1376879978924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4195007905364" lon="-72.137008979916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0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99300403893" lon="-72.13655099272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935001268983" lon="-72.1364440396428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913040682673" lon="-72.136390982195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885967135429" lon="-72.136329961940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3339969962835" lon="-72.1350710000842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908972501755" lon="-72.1341319754719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543018609285" lon="-72.1332470141351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070027813315" lon="-72.1320649981498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051000893116" lon="-72.131966007873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043038085103" lon="-72.131873974576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039014771581" lon="-72.1317899879068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9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039014771581" lon="-72.131698960438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039014771581" lon="-72.1316070109605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035997286439" lon="-72.1315230242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201697036624" lon="-72.1314319968223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982017830014" lon="-72.13134801015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943963989615" lon="-72.1312790270894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9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826030611992" lon="-72.1310650371015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1338036209345" lon="-72.130218967795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2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089899212122" lon="-72.129440037533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053303822875" lon="-72.1285099815577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8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021201133728" lon="-72.127625020220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0188961103559" lon="-72.1275629941374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0165994688869" lon="-72.127501973882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0144034102559" lon="-72.127441037446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0120983868837" lon="-72.127380017191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0047977492213" lon="-72.127197040244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40001960843801" lon="-72.1270599961280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97597694397" lon="-72.126998975872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776990562677" lon="-72.126534031704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697027206421" lon="-72.126328004524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682023599744" lon="-72.126320041716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667019993067" lon="-72.1263200417160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0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43802639842" lon="-72.126488015055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128985628486" lon="-72.126663029193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109958708286" lon="-72.126639978960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091015607119" lon="-72.1266249753534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075006172061" lon="-72.1266099717468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05296176672" lon="-72.1265870053321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902999535203" lon="-72.1265559922903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910972326994" lon="-72.1264040283858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884988427162" lon="-72.1263580117374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479974865913" lon="-72.125725010409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151990994811" lon="-72.125153029337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121983781457" lon="-72.1250989660620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057024031878" lon="-72.1250080224126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026010990143" lon="-72.124962005764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000027090311" lon="-72.124915989115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91201710701" lon="-72.124779028818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1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457969412208" lon="-72.124100010842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153035774827" lon="-72.123596007004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2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870984733105" lon="-72.1230849623680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625981703401" lon="-72.12254298850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469994485378" lon="-72.122008977457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459014192224" lon="-72.1219480410218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443004757166" lon="-72.121872017160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69000342488" lon="-72.120757978409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10997572541" lon="-72.120491014793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04040592909" lon="-72.120429994538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950987040997" lon="-72.1194609627127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810003429651" lon="-72.118752021342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775972902775" lon="-72.1185839641839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768010094762" lon="-72.1185230277478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684023424983" lon="-72.118103010579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500962659717" lon="-72.117278985679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52012345195" lon="-72.116913031786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31979596615" lon="-72.116660987958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28962111473" lon="-72.1164699643850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28962111473" lon="-72.1164090279489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28962111473" lon="-72.11635597050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36002910137" lon="-72.1161729935556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4396571815" lon="-72.116111973300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47989031672" lon="-72.1160510368645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534993186593" lon="-72.11538702249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546979308128" lon="-72.115326002240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585033148527" lon="-72.115104971453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607999563217" lon="-72.114983014762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654016211629" lon="-72.1147540211677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4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684023424983" lon="-72.1146390214562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706989839673" lon="-72.1145100239664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904970392585" lon="-72.113448958843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034973710775" lon="-72.112746974453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37987300754" lon="-72.112197959795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263967305422" lon="-72.111541992053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669808954" lon="-72.1110379882156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480974778533" lon="-72.110611014068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577031388879" lon="-72.110336003825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610978096724" lon="-72.110290993005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646014451981" lon="-72.11025201715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687001958489" lon="-72.1102220099419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733018606901" lon="-72.110207006335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775011941791" lon="-72.110198959708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821028590202" lon="-72.110198959708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863021925092" lon="-72.110207006335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896968632936" lon="-72.110198959708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920018866658" lon="-72.1101609896868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938961967826" lon="-72.11012301966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023032456636" lon="-72.109619015827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035018578172" lon="-72.109023984521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7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999982222915" lon="-72.108955001458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890011653304" lon="-72.1088710147887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7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821028590202" lon="-72.108498020097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969975009561" lon="-72.1080019790679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252026051283" lon="-72.107947999611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419999390841" lon="-72.10775798186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43902631104" lon="-72.107704002410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69802711904" lon="-72.1069340407848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8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877986580133" lon="-72.105980012565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8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057024031878" lon="-72.1050340309739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220974057913" lon="-72.1042019594460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358018174767" lon="-72.103424035012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9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519034534693" lon="-72.102585006505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602015376091" lon="-72.1018140390515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606038689613" lon="-72.1011429838836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39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552981242537" lon="-72.1004099864512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0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488021492958" lon="-72.0998990256339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0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380984589458" lon="-72.099396027624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6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271014019847" lon="-72.098808037117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5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168000429869" lon="-72.0983199588954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0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8000027090311" lon="-72.0975879672914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87002377212" lon="-72.096977010369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777990475297" lon="-72.096565039828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690986320376" lon="-72.0960689987987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553020194173" lon="-72.095528030768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1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393009662628" lon="-72.0948330033570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252026051283" lon="-72.0942150056362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7065025791526" lon="-72.0933840237557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920018866658" lon="-72.0927350129932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709968373179" lon="-72.09181996062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553981155157" lon="-72.091117976233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3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543000862002" lon="-72.091063996776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531014740467" lon="-72.09101102314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520034447312" lon="-72.090957965701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507964506745" lon="-72.090903986245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59018087387" lon="-72.090248018503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3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76041141152" lon="-72.0894170366227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977976769209" lon="-72.0885999687016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817966237664" lon="-72.0879519637674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696009546518" lon="-72.087486013770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551002621651" lon="-72.086806995794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16981944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5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16981944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16981944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5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169819444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2502857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2502857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2502857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7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2502857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2502857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2502857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595905304" lon="-72.08652502857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9982366562" lon="-72.08652502857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489982366562" lon="-72.0865250285714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618979856372" lon="-72.0865550357848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821989551187" lon="-72.087357016280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856020078063" lon="-72.0875700004398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87102368474" lon="-72.0876310206949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883009806275" lon="-72.08769204095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889966785908" lon="-72.087746020406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902036726475" lon="-72.0878070406615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9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046959832311" lon="-72.088509025052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31030321121" lon="-72.088828962296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09983953834" lon="-72.089332966133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4987560511" lon="-72.08934796974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4987560511" lon="-72.08934796974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4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9010874033" lon="-72.08934796974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0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9010874033" lon="-72.08934796974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9010874033" lon="-72.08934796974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9010874033" lon="-72.089355010539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9010874033" lon="-72.08934796974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9010874033" lon="-72.08934796974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9010874033" lon="-72.089355010539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2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0964246988" lon="-72.08934796974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0964246988" lon="-72.089347969740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3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0964246988" lon="-72.089355010539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4987560511" lon="-72.08932500332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4987560511" lon="-72.08932500332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3034187555" lon="-72.08932500332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9010874033" lon="-72.089317040517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6973682046" lon="-72.089309999719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9991167188" lon="-72.0893020369112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9991167188" lon="-72.08929399028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9991167188" lon="-72.089293990284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6973682046" lon="-72.08928703330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6973682046" lon="-72.089278986677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6973682046" lon="-72.0892870333045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6973682046" lon="-72.089317040517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8:5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36973682046" lon="-72.089317040517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0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24987560511" lon="-72.089377976953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302021145821" lon="-72.089438997209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252987012267" lon="-72.089461963623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233960092068" lon="-72.089446960017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0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206970363855" lon="-72.0894010271877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9498424232" lon="-72.0893710199743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84003949165" lon="-72.089340006932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76041141152" lon="-72.0893099997192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64977028966" lon="-72.089278986677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49973422289" lon="-72.089248979464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6107980087399" lon="-72.089179996401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974037274718" lon="-72.088630981743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4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1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836993157864" lon="-72.0880890078842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691986232996" lon="-72.087424993515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8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519989579916" lon="-72.0866700354963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389986261725" lon="-72.086021024733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256965458393" lon="-72.085334965959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5100978240371" lon="-72.084610015153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4958988800645" lon="-72.084023030474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2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4834014624357" lon="-72.083465969190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3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466897495091" lon="-72.0827789884060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3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451701104641" lon="-72.08210801705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3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4249963611364" lon="-72.0809330418705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4113003313541" lon="-72.0803530141711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4096993878484" lon="-72.0802840311080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4086013585329" lon="-72.0802230108529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884009718895" lon="-72.079437039792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857019990683" lon="-72.0793839823454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800023049116" lon="-72.0792470220476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795999735594" lon="-72.079169992357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800023049116" lon="-72.079009981825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795999735594" lon="-72.0789409987628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791976422071" lon="-72.0788799785077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734979480505" lon="-72.078583007678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70103277266" lon="-72.0784680079668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688962832093" lon="-72.078406987711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677982538939" lon="-72.0783459674566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661973103881" lon="-72.0782850310206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646969497204" lon="-72.078231973573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514032512903" lon="-72.0775829628109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353016152978" lon="-72.076835967600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173978701234" lon="-72.076018983498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3162998408079" lon="-72.075957963243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960994541645" lon="-72.075057998299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94900842011" lon="-72.074989015236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934004813433" lon="-72.074927994981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919001206756" lon="-72.0748669747263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902991771698" lon="-72.074798997491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887988165021" lon="-72.074737977236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811964303255" lon="-72.0744170341640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79997818172" lon="-72.074356013908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60602094233" lon="-72.0735090225934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446010410786" lon="-72.072738977149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350037619472" lon="-72.072349973022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335034012794" lon="-72.0722890365868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186003774405" lon="-72.0716250222176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021969929338" lon="-72.07091499119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200696632266" lon="-72.0708620175719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994980201125" lon="-72.0708080381155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98399990797" lon="-72.0707470178604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804962456226" lon="-72.06996900960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750982999802" lon="-72.069732975214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594995781779" lon="-72.068977011367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526012718678" lon="-72.0687709841877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506985798478" lon="-72.0687480177730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487958878279" lon="-72.068725973367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469015777111" lon="-72.068703006953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454012170434" lon="-72.068686997517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438002735376" lon="-72.0686719939112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422999128699" lon="-72.0686490274965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4039722085" lon="-72.0686259772628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388968601823" lon="-72.068610973656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1198028847575" lon="-72.0684279967099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915977805853" lon="-72.0681529864668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7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94021114707" lon="-72.0680310297757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5898475945" lon="-72.0680010225623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25038051605" lon="-72.067962968721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691007524729" lon="-72.067917035892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400993674994" lon="-72.0675960090011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228997021914" lon="-72.067368021234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198989808559" lon="-72.0673220045864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167976766825" lon="-72.06727598793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037973448634" lon="-72.067078007385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969996213913" lon="-72.066970970481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938983172178" lon="-72.0669250376522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908975958824" lon="-72.0668719802051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522989317775" lon="-72.0660480391234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259965196252" lon="-72.06515503115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7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114958271384" lon="-72.0643920265138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08101156354" lon="-72.064072005450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000964388251" lon="-72.06371300853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744981065392" lon="-72.0637130085378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9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657976910472" lon="-72.0636440254747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1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51023826003" lon="-72.0632319711148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24034097791" lon="-72.0630869641900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1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0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493021056056" lon="-72.0628739800304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0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424960002303" lon="-72.0623399689793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397970274091" lon="-72.062064958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406016901135" lon="-72.06178299151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3940307796" lon="-72.0616379845887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382966667414" lon="-72.0615310315042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360000252724" lon="-72.0613020379096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30702662468" lon="-72.0607759896665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303003311157" lon="-72.0605930127203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283976390958" lon="-72.060470972210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192026913166" lon="-72.060042992234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195966407657" lon="-72.0599750149995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177023306489" lon="-72.0598450116813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131006658077" lon="-72.0596310216933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997985854745" lon="-72.0591280236840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1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810985594988" lon="-72.05841103568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670001983643" lon="-72.057877024635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562965080142" lon="-72.0573270041495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2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524995058775" lon="-72.057098010554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2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544021978974" lon="-72.0570300333201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2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562965080142" lon="-72.0570909697562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486019209027" lon="-72.056975970044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2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475038915873" lon="-72.056938000023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2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345035597682" lon="-72.056457968428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3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337994799018" lon="-72.05647297203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337994799018" lon="-72.0564729720354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3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34101228416" lon="-72.0564650092273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4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318967878819" lon="-72.0564189925789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242022007704" lon="-72.0564419589936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4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19298787415" lon="-72.056480012834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119981497526" lon="-72.056518988683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48990672827" lon="-72.05662501975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14038136601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14038136601" lon="-72.056641029193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14038136601" lon="-72.056641029193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14038136601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14038136601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10014823079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6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10014823079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10014823079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7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06997337937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06997337937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02974024415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02974024415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5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1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02974024415" lon="-72.056641029193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9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0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02974024415" lon="-72.056641029193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9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0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02974024415" lon="-72.056641029193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02974024415" lon="-72.056647986173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02974024415" lon="-72.056641029193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2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14038136601" lon="-72.0565639995038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41027864814" lon="-72.056533992290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2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941027864814" lon="-72.0565339922904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02099122107" lon="-72.056480012834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279992029071" lon="-72.0563739817589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555002272129" lon="-72.0562289748340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825989201665" lon="-72.056098971515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867982536554" lon="-72.056067958474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039979189634" lon="-72.055946001783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089013323188" lon="-72.055908031761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7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241983056068" lon="-72.0557709876447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6602743268" lon="-72.0554659701883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.3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69966927171" lon="-72.0554119907319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6602743268" lon="-72.05535901710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54963320494" lon="-72.0552979968488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8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424960002303" lon="-72.05475602298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.3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18096280098" lon="-72.053703004494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3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96697281301" lon="-72.0527339726686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.8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4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704032510519" lon="-72.0513529703021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.4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592972293496" lon="-72.050086967647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623985335231" lon="-72.048911992460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628008648753" lon="-72.04885097220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64301225543" lon="-72.0486679952591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649969235063" lon="-72.0486069750040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9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5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746025845408" lon="-72.047882024198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.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891032770276" lon="-72.0472030062228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042996674776" lon="-72.0465700048953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5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234020248055" lon="-72.045822003856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.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20010784268" lon="-72.0446929614990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84970533848" lon="-72.0444180350750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96034646034" lon="-72.04435701481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.0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61196026206" lon="-72.0442959945648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645990788937" lon="-72.0441740378737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660994395614" lon="-72.044113017618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.6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913038223982" lon="-72.043113978579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928041830659" lon="-72.0430449955165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943967446685" lon="-72.0429760124534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.6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226018488407" lon="-72.0418400131165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.6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564982652664" lon="-72.040459010750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.2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675959050655" lon="-72.040031030774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690962657332" lon="-72.040008986368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.3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709989577532" lon="-72.04000102356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741002619267" lon="-72.04000102356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771009832621" lon="-72.040008986368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05962368846" lon="-72.0400089863687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359695822" lon="-72.0400010235607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66982623935" lon="-72.0399929769337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172000080347" lon="-72.0399700105190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30896037817" lon="-72.0395810063928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.3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336033925414" lon="-72.03948201611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363023653626" lon="-72.03945200890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385990068316" lon="-72.039435999467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415997281671" lon="-72.039420995861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438963696361" lon="-72.039420995861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.88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572990328074" lon="-72.039489978924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93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583970621228" lon="-72.03948201611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691007524729" lon="-72.0394820161163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.44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9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9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9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.4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.0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9975606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4994194508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82034993172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3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4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82034993172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5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82034993172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5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82034993172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82034993172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6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4497199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.6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4994194508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6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8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4994194508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4994194508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.1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3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4994194508" lon="-72.0393449719995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4994194508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0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4994194508" lon="-72.03935201279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1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7901750803" lon="-72.039359975606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48004466295" lon="-72.03939802944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25038051605" lon="-72.039435999467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716991424561" lon="-72.039443962275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3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561004206538" lon="-72.0394899789243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526973679662" lon="-72.039473969489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3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508030578494" lon="-72.0394670125097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453967303038" lon="-72.03945200890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3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343996733427" lon="-72.0394970197230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290017277002" lon="-72.0397339761257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68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125983431935" lon="-72.04002398997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.1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004026740789" lon="-72.0400619599968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48039522767" lon="-72.0398560166358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797999560833" lon="-72.0396349858492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02022874355" lon="-72.039573965594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1300316751" lon="-72.039513029158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24989289045" lon="-72.039452008903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359695822" lon="-72.039390988647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51979017258" lon="-72.039329968392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2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66982623935" lon="-72.0392680261284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86009544134" lon="-72.0392070058733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896989837289" lon="-72.0391459856182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.7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15699647367" lon="-72.0379710104316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.7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290017277002" lon="-72.0365220308303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.8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5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248023942113" lon="-72.035011025145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30004026740789" lon="-72.033501025289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.4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543022066355" lon="-72.0320360362529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9043041542172" lon="-72.0306400302797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577007725835" lon="-72.029358018189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8059006109834" lon="-72.0279539655894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6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601018920541" lon="-72.0267179701477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6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7188964560628" lon="-72.0255890116095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7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811024546623" lon="-72.024597013369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429983228445" lon="-72.0235900115221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6033016294241" lon="-72.022614022716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8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5648035481572" lon="-72.0217129681259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8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530395835638" lon="-72.020965972915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4930963665247" lon="-72.020172039046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4533996731043" lon="-72.019309960305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9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4152033403516" lon="-72.0185170322656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9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3717012628913" lon="-72.0175630040466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4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3214014619589" lon="-72.0164259988814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0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2919977456331" lon="-72.0157550275325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2893993556499" lon="-72.0156859606504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0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235897667706" lon="-72.0144649688154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203501611948" lon="-72.0137329772114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1714995056391" lon="-72.012969972565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0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1421041712165" lon="-72.012215014547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1191964298487" lon="-72.0115889701992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863980427384" lon="-72.0106660388410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1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567009598017" lon="-72.0096970070153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184962451458" lon="-72.0085220318287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853039085865" lon="-72.0075840130448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2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02004981041" lon="-72.0066149812191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2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92964211106" lon="-72.0057450234889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74021109939" lon="-72.005684003233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780993670225" lon="-72.0045930147171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3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433982878923" lon="-72.0036160200834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200965970755" lon="-72.0029599685221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3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182022869587" lon="-72.0028990320861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3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2.0018620230257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4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67038738728" lon="-72.0013730227947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374007403851" lon="-72.00020601041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07200743258" lon="-71.998810004442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4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77101328969" lon="-71.997352978214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27016088367" lon="-71.996070966124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373962536454" lon="-71.9951020181179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289975866675" lon="-71.9944079965353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229039430618" lon="-71.993842972442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5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14899225533" lon="-71.9926379900425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106998920441" lon="-71.9914019946008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114961728454" lon="-71.9903489761054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111022233963" lon="-71.990279993042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111022233963" lon="-71.9902110099792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122002527118" lon="-71.989890988916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114961728454" lon="-71.989829968661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091995313764" lon="-71.98978403583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065005585551" lon="-71.9897540286183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039021685719" lon="-71.9897309783846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008008643985" lon="-71.9897159747779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981018915772" lon="-71.9896930083632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961991995573" lon="-71.989655038341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939025580883" lon="-71.9896159786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6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768034756184" lon="-71.9890669640153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626967325807" lon="-71.988608976826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520014241338" lon="-71.988289039582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50400480628" lon="-71.9882349763065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432004258037" lon="-71.9880069885402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421023964882" lon="-71.9879530090838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405014529824" lon="-71.987900035455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309963747859" lon="-71.9875869713723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286997333169" lon="-71.987541038542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1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240980684757" lon="-71.9874340016394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15000000000000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22203758359" lon="-71.987372981384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119023993611" lon="-71.98699202388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099997073412" lon="-71.9869379606097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.62999999999999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882989600301" lon="-71.9862140156328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.59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703030139208" lon="-71.9856339879333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546959102154" lon="-71.985107017681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0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390971884131" lon="-71.9845050293952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268009364605" lon="-71.9839400053024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8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134988561273" lon="-71.9832459837198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8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024012163281" lon="-71.982735022902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9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3905994966626" lon="-71.9821620360016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3738021627069" lon="-71.981255030259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3585973903537" lon="-71.9805829692631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3479020819068" lon="-71.979988021776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19:5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3338037207723" lon="-71.9792400207370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3157993927598" lon="-71.978354975581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975016981363" lon="-71.97746297344565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86102309823" lon="-71.976837012916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0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743005901575" lon="-71.97627299465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632029503584" lon="-71.975670000538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524992600083" lon="-71.9751509930938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421979010105" lon="-71.9746400322765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1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318965420127" lon="-71.974082970991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2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65991792083" lon="-71.97382397018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5802898407" lon="-71.9737849943339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50988185406" lon="-71.9737549871206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43025377393" lon="-71.9737239740788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3900206387" lon="-71.9736860040575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31039255857" lon="-71.97364803403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28021770716" lon="-71.97361802682280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19975143671" lon="-71.9735789671540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1603564918" lon="-71.9735489599406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204971536994" lon="-71.9735180307179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192985415459" lon="-71.973488023504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186028435826" lon="-71.973449969664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177981808782" lon="-71.9734190404415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170019000769" lon="-71.9733890332281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162978202105" lon="-71.9733580201864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155015394092" lon="-71.9733120035380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155015394092" lon="-71.9729000329971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364982068539" lon="-71.9726029783487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704030051827" lon="-71.9721070211380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743005901575" lon="-71.9720539636909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2780975922942" lon="-71.9720080308616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2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3136033341289" lon="-71.9715350400656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3639031350613" lon="-71.9708479754626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070028811693" lon="-71.9703520182520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242025464773" lon="-71.970214974135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3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767989888787" lon="-71.9699549674987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3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866980165243" lon="-71.969910040497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4969993755221" lon="-71.9698790274560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3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020033717155" lon="-71.96984902024269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271993726492" lon="-71.9696659594774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5988981723785" lon="-71.9688420183956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45959189534" lon="-71.9681319873780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193964123726" lon="-71.9671249855309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296977713704" lon="-71.967033036053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357997968793" lon="-71.967003028839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4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140029534698" lon="-71.9668430183082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7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4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708993121982" lon="-71.96677403524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750986456871" lon="-71.9667890388518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933963403106" lon="-71.9668049644678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96397061646" lon="-71.966774035245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990960344672" lon="-71.966735981404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009987264872" lon="-71.9666749611496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021973386407" lon="-71.9666140247136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033037498593" lon="-71.966536995023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235041365027" lon="-71.965279038995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452970847487" lon="-71.9640270341187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5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632008299232" lon="-71.962920958176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6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700991362333" lon="-71.9620670098811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669978320599" lon="-71.9619980268180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647011905909" lon="-71.9619749765843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6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627984985709" lon="-71.9619670137763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6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612981379032" lon="-71.96195201016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97977772355" lon="-71.961937006562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6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81968337297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4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6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81968337297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6696473062" lon="-71.961944969370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79034671187" lon="-71.96195201016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94038277864" lon="-71.9619520101696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609041884542" lon="-71.9619449693709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700991362333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700991362333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711971655488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730998575687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750025495887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768968597054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787995517254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807022437453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4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826971367002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841974973679" lon="-71.9619140401482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880028814077" lon="-71.961922002956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891009107232" lon="-71.961937006562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986981898546" lon="-71.962082013487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06008818746" lon="-71.96208997629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25035738945" lon="-71.96208997629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40039345622" lon="-71.9620899762958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54959133267" lon="-71.9620820134878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4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70968568325" lon="-71.962073966860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70968568325" lon="-71.962073966860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70968568325" lon="-71.962073966860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8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70968568325" lon="-71.9620739668607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9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104999095201" lon="-71.961989980190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100975781679" lon="-71.9619599729776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97036287189" lon="-71.9619370065629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9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94018802047" lon="-71.9619059935212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89995488524" lon="-71.961875986307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20082032680511" lon="-71.9618380162864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.5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979019090533" lon="-71.961105018854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04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09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895032420754" lon="-71.960410997271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.5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781038537621" lon="-71.959731979295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.9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696968048811" lon="-71.9591979682445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.9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94038277864" lon="-71.9585340376943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.8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482978060842" lon="-71.957732979208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36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41500082612" lon="-71.9570309948176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425981119275" lon="-71.95700098760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494964182377" lon="-71.9569549709558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39975002408" lon="-71.956909038126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39975002408" lon="-71.9569090381264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2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518014416099" lon="-71.9569240417331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.8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449031352997" lon="-71.956984978169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388011097908" lon="-71.95700098760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2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368984177709" lon="-71.9570080284029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368984177709" lon="-71.95700098760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3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368984177709" lon="-71.95700098760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3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368984177709" lon="-71.95700098760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331014156342" lon="-71.957015991210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22003775835" lon="-71.956870984286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3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4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945027515292" lon="-71.95616899989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746963143349" lon="-71.955558964982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4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610002845526" lon="-71.9548719841986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4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484022840858" lon="-71.954041002318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7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372962623835" lon="-71.95326198823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330969288945" lon="-71.9529340043663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31998899579" lon="-71.9528729841113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308002874255" lon="-71.952811963856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300962075591" lon="-71.9527510274201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292999267578" lon="-71.9526979699730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209012597799" lon="-71.9520720094442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143969029188" lon="-71.9516140222549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033998459578" lon="-71.9509350042790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980019003153" lon="-71.950499983504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8899153471" lon="-71.949935965240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9615022167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96958237886" lon="-71.949492981657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85977944732" lon="-71.9494319614022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6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12971568108" lon="-71.948921000584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12971568108" lon="-71.94890599697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12971568108" lon="-71.94890599697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7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12971568108" lon="-71.94890599697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7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12971568108" lon="-71.94890599697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7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12971568108" lon="-71.94890599697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25041508675" lon="-71.94889803417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58988216519" lon="-71.948859980329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73991823196" lon="-71.948853023350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837013915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837013915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30988764763" lon="-71.948837013915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54038998485" lon="-71.948844976723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84968221188" lon="-71.948837013915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914975434542" lon="-71.948837013915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956968769431" lon="-71.9488299731165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438006192446" lon="-71.9486240297555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945027515292" lon="-71.9484100397676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9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0963662863" lon="-71.94834097288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4986976385" lon="-71.948318006470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9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4986976385" lon="-71.948318006470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.8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9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4986976385" lon="-71.9483180064707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0963662863" lon="-71.948325969278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1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0963662863" lon="-71.948325969278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6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0963662863" lon="-71.948325969278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0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0963662863" lon="-71.948325969278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4986976385" lon="-71.948325969278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0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24986976385" lon="-71.9483259692788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9102020561695" lon="-71.9483409728854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0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869003653526" lon="-71.9484559725970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0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479999527335" lon="-71.9487149734050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364999815822" lon="-71.9487690366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324012309313" lon="-71.948769036680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240025639534" lon="-71.948775993660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8198032304645" lon="-71.948792003095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912041768432" lon="-71.948822010308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96032333374" lon="-71.948844976723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81028726697" lon="-71.9488599803298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62001806498" lon="-71.948868026956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42974886298" lon="-71.948868026956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7971279621" lon="-71.9488530233502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822010308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9028178453" lon="-71.9487989600747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759936600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9028178453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9028178453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2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.2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3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3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3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9028178453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3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4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5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9028178453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9028178453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5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9028178453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6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6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6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6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7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7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0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8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.1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8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8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.6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8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40317851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.56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8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9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9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729977011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729977011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.29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.1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9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9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29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90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0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0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0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20008471608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0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1961844563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1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2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3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96958237886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96958237886" lon="-71.9487380236387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96958237886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93018743396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6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93018743396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93018743396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7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8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5004864931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9028178453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39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1961844563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0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1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1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2:3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7459864467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3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1961844563" lon="-71.948753027245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3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1961844563" lon="-71.948760990053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4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1961844563" lon="-71.948760990053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1961844563" lon="-71.9487609900534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0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1961844563" lon="-71.948822010308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5985158086" lon="-71.948844976723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5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11961844563" lon="-71.9488749839365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800981551409" lon="-71.948890993371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85977944732" lon="-71.94889803417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73991823196" lon="-71.94889803417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58988216519" lon="-71.9489059969782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31998488307" lon="-71.948898034170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21018195152" lon="-71.9488909933716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709032073617" lon="-71.9488680269569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75001546741" lon="-71.9488070067018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70978233218" lon="-71.948784040287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67038738728" lon="-71.948729977011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59997940063" lon="-71.948708016425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55974626541" lon="-71.9486770033836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52035132051" lon="-71.9486540369689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52035132051" lon="-71.9486309867352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52035132051" lon="-71.9486080203205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48011818528" lon="-71.9485859759151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.5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44994333386" lon="-71.948563009500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44994333386" lon="-71.948494026437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652035132051" lon="-71.9484330061823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01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564025148749" lon="-71.947837974876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453970760107" lon="-71.9471130240708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.9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301001027226" lon="-71.94607500918209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6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114000767469" lon="-71.9448700267821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103020474315" lon="-71.94479400292038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45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977040469646" lon="-71.9439539685845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.9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931023821235" lon="-71.943679964169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923983022571" lon="-71.9436190277338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911996901035" lon="-71.9435499608516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901016607881" lon="-71.9434809777885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889030486345" lon="-71.94342004135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.4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778976097703" lon="-71.9426879659295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.3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687026619911" lon="-71.9421309884637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69009423256" lon="-71.9412460271269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8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52999988198" lon="-71.9410550035536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34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15029966831" lon="-71.940369028598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15029966831" lon="-71.9402309786528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8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12012481689" lon="-71.9401630014181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.81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8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37996381521" lon="-71.9392780400812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64986109734" lon="-71.93886598572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615026071668" lon="-71.9380869716405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3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9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667999699712" lon="-71.9372630305588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9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720973327756" lon="-71.9365079887211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.78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9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808983311057" lon="-71.9351350329816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26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49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911996901035" lon="-71.933868024498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098997160792" lon="-71.9327320251613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342994362116" lon="-71.9315569661557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0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477020993829" lon="-71.930610984563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1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480038478971" lon="-71.9305420015007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514991015196" lon="-71.9299619738012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514991015196" lon="-71.92990103736519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1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465034872293" lon="-71.9286730047315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1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419018223882" lon="-71.9280010275542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1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332014068961" lon="-71.92681901156902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2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263031005859" lon="-71.9258959963917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.73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202010750771" lon="-71.9251250289380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22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2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121963575482" lon="-71.9240570068359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2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7046023532748" lon="-71.9230350013822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3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973017156124" lon="-71.92212698981165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.7099999999999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3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889030486345" lon="-71.920967018231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3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820969432592" lon="-71.920021036639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808983311057" lon="-71.919830013066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19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4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801020503044" lon="-71.9197620358318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724996641278" lon="-71.9187009707093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4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652996093035" lon="-71.9176330324262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4:3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584013029933" lon="-71.9168169703334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.15000000000001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4:5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461972519755" lon="-71.9165569636970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5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8.416350996121764" lon="-71.9165189936757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.67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11-06-23T20:55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