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BaseCamp 3.1.3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7-25T23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8.922882564365864" maxlon="-71.6328055690974" minlat="48.40477466583252" minlon="-72.56103135645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74028888344765" lon="-72.469435259699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5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Artisans Grang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679-524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679-524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3805550038815" lon="-71.861820872873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20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Auberge Ile repo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347-5649 (418) 347-481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347-5649 (418) 347-481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3231725022197" lon="-72.22713346593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9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Auberge Shakahik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418 275-352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418 275-352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42857680097222" lon="-72.40054548718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8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AubergeDesBerg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1 877 679-334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1 877 679-334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55481077730656" lon="-72.44896665215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Caisse Desjardin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Caisse populaire  Desjard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ee dans le village 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félicie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Caisse populaire  Desjard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ee dans le village 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félicie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Bank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65142059326172" lon="-71.823377609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CHEZ JULL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Casse crout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Casse crout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ast Foo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00046271458268" lon="-72.32418609783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8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Echappee Bleu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1-418-251-900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1-418-251-900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0001995228231" lon="-72.324238736182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8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Echappee Bleue rest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ection resto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ection resto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31454352289438" lon="-72.4628699664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5:4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Ferme Dallair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418 679-346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418 679-346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0477466583252" lon="-71.881270408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20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Frite mexicain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2 st-andré...pas certai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2 st-andré...pas certai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ast Foo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32190451025963" lon="-71.6982989106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20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Fromagerie Mistoo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Fast Food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50899613276124" lon="-72.4438568763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5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ite Banvi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418-613-0888 Aurélie Vacho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418-613-0888 Aurélie Vach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29808235168457" lon="-72.267122268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4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ite Providenc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276-6766 M-Claire Tremblay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276-6766 M-Claire Tremblay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35063175857067" lon="-72.08428370766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20:0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iteHec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418 342-693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418 342-693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10063523426652" lon="-72.21908843144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9:1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iteLes2Soeur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 (418) 275-424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 (418) 275-424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12912029400468" lon="-72.220226861536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9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itteBelleMa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275-354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275-354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50252032279968" lon="-72.54439797252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5:0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Gte Makad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274-286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274-286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8115597628057" lon="-71.640144595876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.9744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3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0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Barrage, 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Barrage, 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34354737401009" lon="-72.081238646060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1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00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Chambord, 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Chambord, 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48350168764591" lon="-72.160621723160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0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07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Chambord, repos, abris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Chambord, repos, abris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45228077471256" lon="-72.16195201501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07 km b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Val Jalbert, Abri, table, toilette,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Val Jalbert, Abri, table, toilette,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19387636333704" lon="-72.22073539160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0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18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ccueil, abri, table, toilett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ccueil, abri, table, toilett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0894850417972" lon="-72.22689751535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24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Mashteuiatsh Abri, tables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Mashteuiatsh Abri, tables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98977075889707" lon="-72.32442473061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5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33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t-Prime, Abri, tables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t-Prime, Abri, tables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84545198827982" lon="-72.37743842415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5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38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t-Prime, 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t-Prime, 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57781239598989" lon="-72.44971507228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52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ccueil, abri, toilette, tabl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ccueil, abri, toilette, tabl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39533042535186" lon="-72.510973708704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64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69640922546387" lon="-72.53598690032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4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68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Normandin, Accueil, abri, tabl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Normandin, Accueil, abri, tabl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41141825541854" lon="-72.51640065573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79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Normandin, 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Normandin, 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2074011489749" lon="-72.444466827437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4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186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lbanel, Abri, table, banc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lbanel, Abri, table, banc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7412613257766" lon="-72.2802992071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3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02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6382477357984" lon="-72.23426294513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06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Repos, 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Repos, 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6887822300196" lon="-72.22507394850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20.09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09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olbeau, Accueil, 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olbeau, Accueil, 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91785703599453" lon="-72.21337876282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3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12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olbeau, Abri, tables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olbeau, Abri, tables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59241707250476" lon="-72.138189068064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39.90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23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Repos, abris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Repos, abris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63898105919361" lon="-72.08168598823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1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28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13551617786288" lon="-72.044037245213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34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, ban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, ban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2166552692652" lon="-71.98868910782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45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Péribonka, abri, tables, banc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Péribonka, abri, tables, banc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60998046398163" lon="-71.820629434660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0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25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31281980872154" lon="-71.8707272317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8:0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3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s, banc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s, banc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26737436279655" lon="-71.67767741717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7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37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s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s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82137916237116" lon="-71.63339347578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7:4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45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ccueil, abri, tables, toilettes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ccueil, abri, tables, toilettes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86392654106021" lon="-71.66828147135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7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53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bri, tables, banc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bri, tables, banc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65508723258972" lon="-71.75810764543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.9744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2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61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lma, abrri table,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lma, abrri table,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49848478287458" lon="-71.77880776114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65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t-Gédéon, Abri, table,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t-Gédéon, Abri, table,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96899493038654" lon="-71.774501726031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2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72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t-Gédéon, Abri, table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t-Gédéon, Abri, table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33256037533283" lon="-71.86715553514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82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Metabet, accueil, toilette, abri, tabl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Metabet, accueil, toilette, abri, tabl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25412755459547" lon="-71.88942968845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84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Métabéchouan, abri,tabl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Métabéchouan, abri,tabl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19623374938965" lon="-71.96341037750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Halte 90 k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esbiens, abri, tables, toilette, eau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esbiens, abri, tables, toilette, eau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ic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39030044525862" lon="-71.855198498815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4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0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26139180362225" lon="-71.89637392759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0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05015107989311" lon="-71.945895301178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74869928508997" lon="-71.94428840652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1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78419832140207" lon="-71.88081929460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5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2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62304952740669" lon="-71.82375001721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2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43824784085155" lon="-71.76230077631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3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31796585395932" lon="-71.70033948495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3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16849053651094" lon="-71.65347852744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4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87659327313304" lon="-71.6328055690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4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5771525502205" lon="-71.6646981239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99.9744000000000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1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5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95765046775341" lon="-71.70160305686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5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8167073428631" lon="-71.74908234737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2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6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54288120940328" lon="-71.776805240660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2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6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12964248657227" lon="-71.76793098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7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79917338117957" lon="-71.79683463647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2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7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48575306683779" lon="-71.841424517333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8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24925850704312" lon="-71.8910111859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8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19817499816418" lon="-71.9598599709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9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24786627292633" lon="-72.019800804555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09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32743148878217" lon="-72.073942618444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0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44557189941406" lon="-72.1383762359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3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0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59624415263534" lon="-72.185238199308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4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971665404737" lon="-72.217102339491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4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1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36606915295124" lon="-72.2235279064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4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2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7940426766872" lon="-72.22930479794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4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2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8831171616912" lon="-72.288129581138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2:4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3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90856101363897" lon="-72.340651340782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3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91659925878048" lon="-72.3896477557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4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27762123942375" lon="-72.430949751287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4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62617849186063" lon="-72.458410877734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5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673294465988874" lon="-72.455443264916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5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03570235520601" lon="-72.505768546834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6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577253125608" lon="-72.51810218207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6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85479618236423" lon="-72.54283600486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7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21653481572866" lon="-72.56103135645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7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45037734135985" lon="-72.512041982263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8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74076586216688" lon="-72.46145912446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8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98543361574411" lon="-72.41034686565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9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922882564365864" lon="-72.34917791560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19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8321463018656" lon="-72.31057313270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0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3366584777832" lon="-72.25313186645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2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0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92111508175731" lon="-72.22208663821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2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82765769958496" lon="-72.20107555389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1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4643005207181" lon="-72.16959052719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2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48418155685067" lon="-72.116563087329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2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4799906052649" lon="-72.06856353208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3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807475408539176" lon="-72.031524321064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3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66342476010323" lon="-72.05086304806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4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4090031832457" lon="-71.9964725431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4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36340962350368" lon="-71.928184507414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5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6294975280762" lon="-71.8656921386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3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5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743835305795074" lon="-71.854518558830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2T21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KM 25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Debut et fi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Debut et fi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Mile Mark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3353389762342" lon="-72.07930670119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20:4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escal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 418 342.641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 418 342.641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76458171010017" lon="-72.22828840836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18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Maison Robert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418-275-837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418-275-837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544034957885742" lon="-71.64974212646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8T19:4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Metro dub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Shopping Cent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8.417275520041585" lon="-71.99955658055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6-09T20:1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MotelLacStJe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(418) 342-633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(418) 342-633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ing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